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szCs w:val="28"/>
          <w:lang w:val="ru-RU"/>
        </w:rPr>
        <w:t>10.12.2020</w:t>
      </w:r>
      <w:r>
        <w:rPr>
          <w:color w:val="FF0000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Cs w:val="28"/>
          <w:lang w:val="ru-RU"/>
        </w:rPr>
        <w:t xml:space="preserve">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  </w:t>
      </w:r>
      <w:r>
        <w:rPr>
          <w:szCs w:val="28"/>
          <w:lang w:val="ru-RU"/>
        </w:rPr>
        <w:t>36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обязательных требований земельного законодательства на 202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</w:rPr>
        <w:t>, Уставом муниципального образования Ключевский район, в целях осуществления функции по муниципальному земе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Утвердить программу профилактики нарушений обязательных требований земельного законодательства.</w:t>
      </w:r>
    </w:p>
    <w:p>
      <w:pPr>
        <w:pStyle w:val="Normal"/>
        <w:shd w:fill="FFFFFF" w:val="clear"/>
        <w:spacing w:lineRule="atLeast" w:line="332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luchi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по экономическому развитию и имущественным отношениям администрации района (Удотенко М.В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Д.А. Ле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spacing w:val="2"/>
        </w:rPr>
      </w:pPr>
      <w:r>
        <w:rPr>
          <w:spacing w:val="2"/>
        </w:rPr>
        <w:t>Утверждена</w:t>
        <w:br/>
        <w:t>постановлением</w:t>
        <w:br/>
        <w:t>администрации</w:t>
        <w:br/>
        <w:t>Ключевского района</w:t>
        <w:br/>
        <w:t>от 10.12. 2020 года N 368</w:t>
      </w:r>
    </w:p>
    <w:p>
      <w:pPr>
        <w:pStyle w:val="Normal"/>
        <w:numPr>
          <w:ilvl w:val="0"/>
          <w:numId w:val="0"/>
        </w:numPr>
        <w:shd w:fill="FFFFFF" w:val="clear"/>
        <w:spacing w:before="396" w:after="237"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рограмма профилактики нарушений обязательных требований земельного законодатель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ая программа разработана в целях организации проведения администрацией Ключевского района Алтайского края профилактики нарушений требований земельного законодательства, установленных законодательством Российской Федерации, муниципальными правовыми актами администрации Ключевского района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  <w:br/>
        <w:br/>
        <w:t>1.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3. Целью программы является:</w:t>
        <w:br/>
        <w:br/>
        <w:t>1)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4. Задачами программы являются:</w:t>
        <w:br/>
        <w:br/>
        <w:t>1) укрепление системы профилактики нарушений обязательных требований путем активизации профилактической деятельности;</w:t>
        <w:br/>
        <w:t>2) выявление причин, факторов и условий, способствующих нарушениям требований земельного законодательства;</w:t>
        <w:br/>
        <w:t>3) повышение правосознания и правовой культуры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ИЛАКТИКЕ НАРУШЕНИЙ НА 2021 ГОД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02"/>
        <w:gridCol w:w="2041"/>
        <w:gridCol w:w="2891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по экономическому развитию и имущественным отношениям Ключевского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общение практики осуществления видов муниципального контроля и размещение на официальных сайтах в сети "Интернет" соответствующих обоб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по экономическому развитию и имущественным отношениям Ключевского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по экономическому развитию и имущественным отношениям Ключевского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по экономическому развитию и имущественным отношениям Ключевского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енка эффективности и результативности профилактических мероприятий</w:t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248"/>
        <w:gridCol w:w="2320"/>
      </w:tblGrid>
      <w:tr>
        <w:trPr>
          <w:trHeight w:val="6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мероприятий по информированию юридических лиц, индивидуальных предпринимателей, физических лиц по вопросам соблюдения обязательных требований, оценка соблюдения которых является предметом муниципального земельного контро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,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1:00Z</dcterms:created>
  <dc:creator>ZAGS_2</dc:creator>
  <dc:description/>
  <dc:language>en-US</dc:language>
  <cp:lastModifiedBy>Катанекша</cp:lastModifiedBy>
  <cp:lastPrinted>2020-12-10T15:45:00Z</cp:lastPrinted>
  <dcterms:modified xsi:type="dcterms:W3CDTF">2020-12-28T07:41:00Z</dcterms:modified>
  <cp:revision>2</cp:revision>
  <dc:subject/>
  <dc:title/>
</cp:coreProperties>
</file>