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01  декабря 2020 г.                                                                                       № 354</w:t>
      </w:r>
    </w:p>
    <w:p>
      <w:pPr>
        <w:pStyle w:val="Heading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>Об организации в МО «Ключевский район» участия во Всероссийской акции «Безопасность детства 2020-202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травматизма и гибели детей в результате чрезвычайных происшествий в зимний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, территориальным органам государственной власти принять участие с 01 декабря 2020 по 01 марта 2021 года во Всероссийской акции «Безопасность детства 2020-2021»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Утвердить состав рабочей группы по проведению мониторинга Всероссийской акции «Безопасность детства 202-2021» (приложение № 1)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Утвердить План мероприятий по проведению   Всероссийской акции «Безопасность детства 2020-2021» (приложение №2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(Л.А.Зю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 xml:space="preserve">                 </w:t>
        <w:tab/>
        <w:tab/>
        <w:tab/>
        <w:t>Д.А. Лес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Любовь Александровна Зюзина 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275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«01» декабря  2020 № 35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группы по проведению мониторинга Всероссийской акции «Безопасность детства 2020-202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лючевского района по социальным вопро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Китанина Т. И.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Председатель комитета по образованию администрации Ключе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sz w:val="28"/>
              </w:rPr>
              <w:t xml:space="preserve">Старков Ю. А.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Врио. начальника отделения полиции по Ключевскому району  МО МВД России Кулундин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С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о-коммунальному хозяйству администрации Ключевск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В.В.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мобилизационной работы Администрации Ключе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Петрова Е. В.      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Начальник  КГ КУ "УСЗН по Ключевскому району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Лугачева Е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ав.филиалом КГБУСО «Комплексный центр социального обслуживания населения Родинского района» филиал по Ключевскому район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/советов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br w:type="page"/>
      </w:r>
      <w:r>
        <w:rPr>
          <w:sz w:val="2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275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ЛОЖЕНИЕ №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«01» декабря 2020 № 3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Всероссийской акции «Безопасность детства 2020-2021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392"/>
        <w:gridCol w:w="2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ие группы по проведению а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декабря 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объек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вмоопасных для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ст массового отдыха несовершеннолетни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января 2021 г.</w:t>
            </w:r>
          </w:p>
          <w:p>
            <w:pPr>
              <w:pStyle w:val="Normal"/>
              <w:rPr/>
            </w:pPr>
            <w:r>
              <w:rPr/>
              <w:t>до 01 февраля 2021г.</w:t>
            </w:r>
          </w:p>
          <w:p>
            <w:pPr>
              <w:pStyle w:val="Normal"/>
              <w:jc w:val="center"/>
              <w:rPr/>
            </w:pPr>
            <w:r>
              <w:rPr/>
              <w:t>до 01 марта 2021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, подлежащие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йдовую рабо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декабря 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участковым ОП принять участие в рейдовой рабо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  <w:p>
            <w:pPr>
              <w:pStyle w:val="Normal"/>
              <w:jc w:val="center"/>
              <w:rPr/>
            </w:pPr>
            <w:r>
              <w:rPr/>
              <w:t>Старков Ю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 с руководителями женских и ветеранских организаций, определить долю их участия в а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декабря 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чее совещание с руководителями </w:t>
            </w:r>
          </w:p>
          <w:p>
            <w:pPr>
              <w:pStyle w:val="Normal"/>
              <w:rPr/>
            </w:pPr>
            <w:r>
              <w:rPr/>
              <w:t>- отдела полиции</w:t>
            </w:r>
          </w:p>
          <w:p>
            <w:pPr>
              <w:pStyle w:val="Normal"/>
              <w:rPr/>
            </w:pPr>
            <w:r>
              <w:rPr/>
              <w:t>- отдела ГО и ЧС администрации района</w:t>
            </w:r>
          </w:p>
          <w:p>
            <w:pPr>
              <w:pStyle w:val="Normal"/>
              <w:rPr/>
            </w:pPr>
            <w:r>
              <w:rPr/>
              <w:t>- территориального УСЗН</w:t>
            </w:r>
          </w:p>
          <w:p>
            <w:pPr>
              <w:pStyle w:val="Normal"/>
              <w:rPr/>
            </w:pPr>
            <w:r>
              <w:rPr/>
              <w:t>- комитета по образованию администрации района</w:t>
            </w:r>
          </w:p>
          <w:p>
            <w:pPr>
              <w:pStyle w:val="Normal"/>
              <w:rPr/>
            </w:pPr>
            <w:r>
              <w:rPr/>
              <w:t>- главами  сельсоветов по участию ведомств в акции</w:t>
            </w:r>
          </w:p>
          <w:p>
            <w:pPr>
              <w:pStyle w:val="Normal"/>
              <w:rPr/>
            </w:pPr>
            <w:r>
              <w:rPr/>
              <w:t>- С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декабря 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Зюз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недостатки, выявленные в ходе рейдов, принимать меры по устране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детьми по безопасности несовершеннолетних на дорога, покрытых льдом водоемах, объектах зимнего отдыха, недостроенных объектах и заброшенных здани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 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  <w:p>
            <w:pPr>
              <w:pStyle w:val="Normal"/>
              <w:jc w:val="center"/>
              <w:rPr/>
            </w:pPr>
            <w:r>
              <w:rPr/>
              <w:t>Кита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мониторинг семей СОП и ТЖС по задолженности за услуги электроснабжения, принять меря по погашению за счет средств краевого бюдже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января – 01 марта 2021 год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/советов</w:t>
            </w:r>
          </w:p>
          <w:p>
            <w:pPr>
              <w:pStyle w:val="Normal"/>
              <w:jc w:val="center"/>
              <w:rPr/>
            </w:pPr>
            <w:r>
              <w:rPr/>
              <w:t>УСЗН по Ключевскому району (Петрова Е.В.)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й центр помощи семьи и детям Лугач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нформацию об итогах проведения акции «Безопасность дет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3:00Z</dcterms:created>
  <dc:creator>Сергей</dc:creator>
  <dc:description/>
  <dc:language>en-US</dc:language>
  <cp:lastModifiedBy>Катанекша</cp:lastModifiedBy>
  <cp:lastPrinted>2020-12-10T08:52:00Z</cp:lastPrinted>
  <dcterms:modified xsi:type="dcterms:W3CDTF">2020-12-28T04:33:00Z</dcterms:modified>
  <cp:revision>2</cp:revision>
  <dc:subject/>
  <dc:title>Российская Федерация</dc:title>
</cp:coreProperties>
</file>