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b/>
          <w:b/>
          <w:spacing w:val="100"/>
          <w:sz w:val="36"/>
          <w:szCs w:val="28"/>
        </w:rPr>
      </w:pPr>
      <w:r>
        <w:rPr>
          <w:b/>
          <w:spacing w:val="100"/>
          <w:sz w:val="36"/>
          <w:szCs w:val="28"/>
        </w:rPr>
        <w:t>ПОСТАНОВЛЕНИЕ</w:t>
      </w:r>
    </w:p>
    <w:p>
      <w:pPr>
        <w:pStyle w:val="Normal"/>
        <w:rPr>
          <w:b/>
          <w:b/>
          <w:spacing w:val="100"/>
          <w:sz w:val="36"/>
          <w:szCs w:val="28"/>
        </w:rPr>
      </w:pPr>
      <w:r>
        <w:rPr>
          <w:b/>
          <w:spacing w:val="100"/>
          <w:sz w:val="3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«25» ноября 2020г.                                                                                     № 341</w:t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с. Клю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229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расходования средств, связанных с организацией осуществления переданных государственных полномочий по обеспечению жильем отдельных категорий гражд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законом Алтайского края от 03.12.2019г. №102-ЗС «О краевом бюджете на 2020 год и на плановый период 2021и 2022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направленные средства Федерального бюджета, связанные с организацией осуществления переданных государственных полномочий по обеспечению жильем отдельных категорий граждан в соответствии с Федеральным законом от 12.01.1995 №5-ФЗ «О ветеранах» и Федеральным законом от 24.11.1995 №181-ФЗ «О социальной защите инвалидов в Российской Федерации»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аправление расходования средств в пределах выделенных лимитов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приобретение  материальных запас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 администрации района по социальным вопросам Л.А. Зюзину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Д.А. Ле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Умарова Ольга Александровна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8 385 78 22-7-4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07:00Z</dcterms:created>
  <dc:creator>KOMP</dc:creator>
  <dc:description/>
  <dc:language>en-US</dc:language>
  <cp:lastModifiedBy>Катанекша</cp:lastModifiedBy>
  <cp:lastPrinted>2020-11-25T14:25:00Z</cp:lastPrinted>
  <dcterms:modified xsi:type="dcterms:W3CDTF">2020-11-25T08:07:00Z</dcterms:modified>
  <cp:revision>2</cp:revision>
  <dc:subject/>
  <dc:title>Российская Федерация</dc:title>
</cp:coreProperties>
</file>