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222233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33"/>
          <w:spacing w:val="20"/>
          <w:sz w:val="32"/>
          <w:szCs w:val="32"/>
          <w:lang w:eastAsia="ru-RU"/>
        </w:rPr>
        <w:t>Администрация Ключ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2222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33"/>
          <w:spacing w:val="2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33"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22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color w:val="2222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233"/>
          <w:sz w:val="36"/>
          <w:szCs w:val="36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color w:val="222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33"/>
          <w:sz w:val="28"/>
          <w:szCs w:val="28"/>
          <w:lang w:eastAsia="ru-RU"/>
        </w:rPr>
        <w:t>23.10.2020</w:t>
      </w:r>
      <w:r>
        <w:rPr>
          <w:rFonts w:eastAsia="Times New Roman" w:cs="Times New Roman" w:ascii="Times New Roman" w:hAnsi="Times New Roman"/>
          <w:color w:val="444455"/>
          <w:sz w:val="28"/>
          <w:szCs w:val="28"/>
          <w:lang w:eastAsia="ru-RU"/>
        </w:rPr>
        <w:t>                                                                                                  № 298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8"/>
          <w:szCs w:val="28"/>
          <w:lang w:eastAsia="ru-RU"/>
        </w:rPr>
        <w:t>с. Ключ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8"/>
          <w:szCs w:val="28"/>
          <w:lang w:eastAsia="ru-RU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333"/>
        <w:gridCol w:w="3219"/>
      </w:tblGrid>
      <w:tr>
        <w:trPr>
          <w:trHeight w:val="1631" w:hRule="atLeast"/>
        </w:trPr>
        <w:tc>
          <w:tcPr>
            <w:tcW w:w="524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б утверждении порядка согласовния и утверждения уставов создаваемых (действующих) казачьих обществ в Ключевском районе Алтайского кра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44445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Федеральным законом от 05 декабря 2005 года 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согласования и утверждения уставов создаваемых (действующих) казачьих обществ в Ключевском районе Алтайского края (прилагается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на официальном сайте администрации Ключевского район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Д.А. Леснов</w:t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ернова Олеся Николаевн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ского района от 23.10.2020 № 298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И УТВЕРЖДЕНИЯ УСТАВОВ СОЗДАВАЕМЫХ (ДЕЙСТВУЮЩИХ) КАЗАЧЬИХ ОБЩЕСТ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гласования и утверждения создаваемых (действующих) уставов казачьих обществ (далее - Порядок) регулирует отношения, возникающие в связи с согласованием и утверждением уставов создаваемых (действующих) казачьих обще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 декабря 2005 года 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гласование и утверждение уставов создаваемых (действующих) казачьих обществ осуществляется главой Ключевского района в соответствии с настоящим Порядк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ым за рассмотрение представлений и документов, представленных для согласования и утверждения уставов создаваемых (действующих) казачьих обществ, а также подготовку принятых по ним решений является структурное подразделение администрации Ключевского района - правовой отд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ем представлений и документов, указанных в пунктах 11, 12, 23, 24 настоящего Порядка, осуществляется в приемной администрации Ключев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сультации по вопросам предоставления информации о принятии и рассмотрении представлений о согласовании и утверждении уставов казачьих обществ, указанных в пунктах 11, 12, 23, 24 настоящего Порядка, осуществляются специалистом правового отдела, ответственным за рассмотрение таких представ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ий Порядок размещен на информационных стендах администрации Ключевского района, а также на официальном сайте Ключевского района в сети Интерн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Ключевского района осуществляет информирование заявителей по следующим вопроса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условиях согласования и утверждения создаваемых (действующих) уставов казачьих общест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указанным вопросам предоставляется в устной форме (с использованием средств телефонной связи или в случае личного обращения заявителя), в электронной форме на официальном сайте Ключевского района в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ая информация с использованием средств телефонной связи и в электронной форме предоставляется только заявителю (представителю заявителя), назвавшему (указавшему) регистрационный номер и дату регистрации представления о согласовании или утверждении устава казачьего об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Ключевского района расположена по адресу: 658980, Алтайский край, Ключевский район, с. Ключи, ул.Центральная, 2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НИЕ УСТАВА СОЗДАВАЕМОГО (ДЕЙСТВУЮЩЕГО) КАЗАЧЬЕГО ОБ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гласованию главой Ключевского района подлежат только уставы районных (юртовых) казачьих обществ, создаваемых (действующих) одновременно на территории Ключевского района и других городских округов и муниципальных район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Ключевского района, представление о согласовании устава казачьего об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тавлению прилага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я протокола заседания высшего органа управления казачьего общества, содержащего решение об утверждении устава этого казачьего обще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ав казачьего общества в новой реда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пия письма о согласовании устава казачьего общества атаманом иного казачьего общества (в случае если устав казачьего общества подлежит согласованию с атаманом иного казачьего обществ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администрации Ключевского района, представление о согласовании устава казачьего об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тавлению прилага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я протокола учредительного собрания (круга, сбора), содержащего решение об утверждении устава казачьего обще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ав казачьего обще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пия письма о согласовании устава казачьего общества атаманом иного казачьего общества (в случае если устав казачьего общества подлежит согласованию с атаманом иного казачьего обществ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казанные в пунктах 11 и 12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ассмотрение представленных для согласования устава казачьего общества документов и принятие по ним решения производится главой Ключевского района в течение 14 календарных дней со дня поступления указанны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 истечении срока, установленного пунктом 14 настоящего порядка, принимается решение о согласовании либо об отказе в согласовании устава казачьего общества. О принятом решении глава Ключевского района информирует атамана казачьего общества либо уполномоченное лицо в письмен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огласование устава казачьего общества оформляется письмом, подписанным непосредственно главой Ключев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снованиями для отказа в согласовании устава действующего казачьего общества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1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в представленных документах недостоверных или неполных све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снованиями для отказа в согласовании устава создаваемого казачьего общества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2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в представленных документах недостоверных или неполных све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тказ в согласовании устава казачьего общества не является препятствием для повторного направления главе Ключевского района представления о согласовании устава казачьего общества и документов, предусмотренных пунктами 11 и 12 настоящего Порядка, при условии устранения оснований, послуживших причиной для принятия указанного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пунктами 11 и 12 настоящего Порядка, и принятие по этому представлению решения осуществляются в порядке, предусмотренном пунктами 13 - 19 настоящего Поря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пунктами 11 и 12 настоящего Порядка, не ограниче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ИЕ УСТАВА СОЗДАВАЕМОГО (ДЕЙСТВУЮЩЕГО) КАЗАЧЬЕГО ОБ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Утверждению главой Ключевского района подлежат Уставы хуторских, станичных, городских казачьих обществ, создаваемых (действующих) на территории Ключев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Утверждение уставов казачьих обществ, указанных в п. 21 настоящего Порядка осуществляется после их согласовани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Ключевского района представление об утверждении устава казачьего об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тавлению прилага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я протокола заседания высшего органа управления казачьего общества, содержащего решение об утверждении устава этого казачьего обще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и писем о согласовании устава казачьего общества должностными лицами, названными в пункте 22 настоящего Поряд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ав казачьего общества на бумажном носителе и в электронном ви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Ключевского района представление об утверждении устава казачьего об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тавлению прилага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я протокола учредительного собрания (круга, сбора), содержащего решение об утверждении устава казачьего общества; в) копии писем о согласовании устава казачьего общества должностными лицами, названными в пункте 22 настоящего Поряд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ав казачьего общества на бумажном носителе и в электронном ви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Указанные в пунктах 23 и 24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Рассмотрение представленных для утверждения устава казачьего общества документов и принятие по ним решения производится главой Ключевского района в течение 30 календарных дней со дня поступления указанны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 истечении срока, указанного в пункте 26 настоящего Порядка, принимается решение об утверждении либо об отказе в утверждении устава казачьего общества. О принятом решении глава Ключевского района уведомляет атамана казачьего общества либо уполномоченное лицо в письмен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Утверждение устава казачьего общества оформляется распоряжением администрации района. Копия распоряжения администрации район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7 настоящего Поря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На титульном листе утверждаемого устава казачьего общества рекомендуется указыв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УСТАВ (прописными буквами) и полное наименование казачьего обще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ф утверждения, состоящий из слова УТВЕРЖДЕН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разец титульного листа устава казачьего общества приведен в приложении к настоящему Поряд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Основаниями для отказа в утверждении устава действующего казачьего общества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3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в представленных документах недостоверных или неполных све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Основаниями для отказа в утверждении устава создаваемого казачьего общества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 законами в сфере деятельности некоммерческих организац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4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я в представленных документах недостоверных или неполных све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Отказ в утверждении устава казачьего общества не является препятствием для повторного направления главе Ключевского района представления об утверждении устава казачьего общества и документов, предусмотренных пунктами 23 и 24 настоящего Порядка, при условии устранения оснований, послуживших причиной для принятия указанного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пунктами 23 и 24 настоящего Порядка, и принятие по этому представлению решения осуществляются в соответствии с пунктами 18 - 25 настоящего поря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пунктами 23 и 24 настоящего порядка, не ограниче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гласования и утверждения 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в создаваемых (действующих) 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их обществ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ючевском районе Алтайского кра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ОГО ЛИСТА УСТАВА КАЗАЧЬЕГО ОБЩЕСТ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________ № 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наименование долж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от ____________ №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казачьего общества)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о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sz w:val="28"/>
      <w:szCs w:val="28"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2:00Z</dcterms:created>
  <dc:creator>Pokatilova</dc:creator>
  <dc:description/>
  <dc:language>en-US</dc:language>
  <cp:lastModifiedBy>Пользователь Windows</cp:lastModifiedBy>
  <cp:lastPrinted>2020-10-23T16:28:00Z</cp:lastPrinted>
  <dcterms:modified xsi:type="dcterms:W3CDTF">2020-10-23T09:32:00Z</dcterms:modified>
  <cp:revision>2</cp:revision>
  <dc:subject/>
  <dc:title/>
</cp:coreProperties>
</file>