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Администрация Ключевского района</w:t>
      </w:r>
    </w:p>
    <w:p>
      <w:pPr>
        <w:pStyle w:val="Normal"/>
        <w:jc w:val="center"/>
        <w:rPr>
          <w:rFonts w:ascii="Arial" w:hAnsi="Arial" w:cs="Arial"/>
          <w:sz w:val="32"/>
          <w:szCs w:val="32"/>
        </w:rPr>
      </w:pPr>
      <w:r>
        <w:rPr>
          <w:rFonts w:cs="Arial" w:ascii="Arial" w:hAnsi="Arial"/>
          <w:sz w:val="32"/>
          <w:szCs w:val="32"/>
        </w:rPr>
        <w:t>Алтайского края</w:t>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spacing w:before="0" w:after="0"/>
        <w:rPr>
          <w:rFonts w:ascii="Arial" w:hAnsi="Arial" w:cs="Arial"/>
          <w:sz w:val="24"/>
          <w:szCs w:val="24"/>
        </w:rPr>
      </w:pPr>
      <w:r>
        <w:rPr>
          <w:rFonts w:cs="Arial" w:ascii="Arial" w:hAnsi="Arial"/>
          <w:sz w:val="24"/>
          <w:szCs w:val="24"/>
        </w:rPr>
        <w:t>«22» октября 2020 г                                                                                      № 297</w:t>
      </w:r>
    </w:p>
    <w:p>
      <w:pPr>
        <w:pStyle w:val="Normal"/>
        <w:jc w:val="center"/>
        <w:rPr>
          <w:rFonts w:ascii="Arial" w:hAnsi="Arial" w:cs="Arial"/>
          <w:sz w:val="20"/>
          <w:szCs w:val="20"/>
        </w:rPr>
      </w:pPr>
      <w:r>
        <w:rPr>
          <w:rFonts w:cs="Arial" w:ascii="Arial" w:hAnsi="Arial"/>
          <w:sz w:val="20"/>
          <w:szCs w:val="20"/>
        </w:rPr>
        <w:t>с. Ключи</w:t>
      </w:r>
    </w:p>
    <w:p>
      <w:pPr>
        <w:pStyle w:val="Normal"/>
        <w:spacing w:lineRule="auto" w:line="240" w:before="0" w:after="0"/>
        <w:rPr/>
      </w:pPr>
      <w:r>
        <w:rPr>
          <w:rFonts w:cs="Times New Roman" w:ascii="Times New Roman" w:hAnsi="Times New Roman"/>
          <w:sz w:val="28"/>
          <w:szCs w:val="28"/>
        </w:rPr>
        <w:t xml:space="preserve">Об утверждении Правил проведения </w:t>
      </w:r>
    </w:p>
    <w:p>
      <w:pPr>
        <w:pStyle w:val="Normal"/>
        <w:spacing w:lineRule="auto" w:line="240" w:before="0" w:after="0"/>
        <w:rPr/>
      </w:pPr>
      <w:r>
        <w:rPr>
          <w:rFonts w:cs="Times New Roman" w:ascii="Times New Roman" w:hAnsi="Times New Roman"/>
          <w:sz w:val="28"/>
          <w:szCs w:val="28"/>
        </w:rPr>
        <w:t xml:space="preserve">обязательного общественного </w:t>
      </w:r>
    </w:p>
    <w:p>
      <w:pPr>
        <w:pStyle w:val="Normal"/>
        <w:spacing w:lineRule="auto" w:line="240" w:before="0" w:after="0"/>
        <w:rPr/>
      </w:pPr>
      <w:r>
        <w:rPr>
          <w:rFonts w:cs="Times New Roman" w:ascii="Times New Roman" w:hAnsi="Times New Roman"/>
          <w:sz w:val="28"/>
          <w:szCs w:val="28"/>
        </w:rPr>
        <w:t xml:space="preserve">обсуждения закупок това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нужд Ключ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2 статьи 2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5"/>
        <w:numPr>
          <w:ilvl w:val="0"/>
          <w:numId w:val="1"/>
        </w:numPr>
        <w:ind w:left="0" w:firstLine="360"/>
        <w:jc w:val="both"/>
        <w:rPr/>
      </w:pPr>
      <w:r>
        <w:rPr>
          <w:rFonts w:cs="Times New Roman" w:ascii="Times New Roman" w:hAnsi="Times New Roman"/>
          <w:sz w:val="28"/>
          <w:szCs w:val="28"/>
        </w:rPr>
        <w:t>Утвердить Правила проведения обязательного общественного обсуждения закупок товаров, работ, услуг для обеспечения муниципальных нужд Ключевского района Алтайского края (приложение 1).</w:t>
      </w:r>
    </w:p>
    <w:p>
      <w:pPr>
        <w:pStyle w:val="Style15"/>
        <w:numPr>
          <w:ilvl w:val="0"/>
          <w:numId w:val="1"/>
        </w:numPr>
        <w:ind w:left="0" w:firstLine="360"/>
        <w:jc w:val="both"/>
        <w:rPr/>
      </w:pPr>
      <w:r>
        <w:rPr>
          <w:rFonts w:cs="Times New Roman" w:ascii="Times New Roman" w:hAnsi="Times New Roman"/>
          <w:sz w:val="28"/>
          <w:szCs w:val="28"/>
        </w:rPr>
        <w:t>Признать утратившим сил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лючевского района от 25.09.2019 г. № 347 «Об обязательном общественном обсуждении закупок товаров, работ, услуг для обеспечения муниципальных нужд Ключевского района Алтайского кра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лючевского района от 12.11.2019 г. № 424 «О внесении изменений в постановление администрации Ключевского района Алтайского края № 347 от 25.09.20219 г.».</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Д.А. Лес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Сердюк Наталья Александров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ского район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2» октября 2020 г. № 29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jc w:val="center"/>
        <w:rPr/>
      </w:pPr>
      <w:r>
        <w:rPr>
          <w:rFonts w:cs="Times New Roman" w:ascii="Times New Roman" w:hAnsi="Times New Roman"/>
          <w:sz w:val="28"/>
          <w:szCs w:val="28"/>
        </w:rPr>
        <w:t>Проведения обязательного общественного обсуждения закупок товаров, работ, услуг для обеспечения муниципальных нужд Ключев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устанавливают случаи и порядок проведения  обязательного общественного обсуждения закупок товаров, работ, услуг для обеспечения муниципальных нужд Ключевского района Алтайского края (далее «общественное обсуждение, «закуп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е понятия, используемые в настоящих Правилах, применяются в том же значении, что и в Федеральном законе, постановлении Администрации Алтайского края от 30.12.2013 № 712 «О контрактной системе в сфере закупок товаров, работ, услуг для обеспечения государственных и муниципальных нужд Алтайского края» (в редакции от 12.12.2018 №444, от 09.10.2020 № 442), постановлении администрации Ключевского района от 06.09.2019 № 323 «О  контрактной системе в сфере закупок товаров, работ, услуг для обеспечения муниципальных нужд Ключевского района Алтай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бязательное общественное обсуждение закупок в дополнение к случаям, установленным Правительством Российской Федерации, проводится в случае осуществления закупок путем проведения конкурсов и аукционов при начальной (максимальной) цене контракта либо максимальном значении цены контракта от 100 млн. рублей до 1 млрд. рублей, за исключением закупок, осуществля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рименением закрытых способов определения поставщика (подрядчика, исполнителя);</w:t>
      </w:r>
    </w:p>
    <w:p>
      <w:pPr>
        <w:pStyle w:val="Normal"/>
        <w:spacing w:lineRule="auto" w:line="240" w:before="0" w:after="0"/>
        <w:jc w:val="both"/>
        <w:rPr/>
      </w:pPr>
      <w:r>
        <w:rPr>
          <w:rFonts w:cs="Times New Roman" w:ascii="Times New Roman" w:hAnsi="Times New Roman"/>
          <w:sz w:val="28"/>
          <w:szCs w:val="28"/>
        </w:rPr>
        <w:t>-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закупок путем проведения конкурсов и аукционов при начальной (максимальной) цене контракта, составляющей или превышающей 1 млрд.рублей, общественное обсуждение проводится в порядке, установленном Прави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бщественное обсуждение начинается с даты размещения в единой информационной системе в сфере закупок плана-графика закупок, содержащего информацию о закупке, подлежащей в соответствии с настоящим Правилами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бщественное обсуждение провод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заказчиками Ключевского района Алтай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ми учреждениями Ключевского района Алтайского края, осуществляющими закупки в соответствии с частью 1 статьи 15 Федерального зак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унитарными предприятиями, осуществляющими закупки в соответствии с частью 2.1 статьи 15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номными учреждениями при осуществлении закупок за счет средств местного бюджета в целях капитальных вложений в объекты муниципальной собственности Ключевского Алтайского края в соответствии с частью 4 статьи 15 Федерального зак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ыми юридическими лицами, которым предоставляются в соответствии с бюджетным законодательством Российской Федерации средства, указанные в абзаце втором пункта 1 статьи 80 Бюджетного кодекса Российской Федерации, для осуществления ими закупок за счет бюджетных инвестиций, предоставленных в рамках договоров об участии Ключевского района в собственности субъекта инвестиций, при осуществлении ими закупок за счет указанных средств в соответствии с частью 5 статьи 15 Федерального зак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бюджетными учреждениями, муниципальными автономными учреждениями, муниципальными унитарными предприятиями при осуществлении закупок в соответствии с частью 6 статьи 15 Федераль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бюджетным, автономным учреждением, муниципальным унитарным предприятием, иным юридическим лицом от лица соответствующего органа или организации, являющегося (являющейся) муниципальным заказчиком и передавшего(передавшей) полномочия муниципального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общественного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щественное обсуждение проводится в разделе «Общественное обсуждении закупок» на Портале государственных закупок Алтайского края, на официальном сайте «Единая информационная система в сфере закупок», на официальном сайте Администрации Ключе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ведении общественного обсуждения содер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азчика, проводящего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купке, содержащиеся в плане-графике закуп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акупке, содержащиеся в извещении об осуществлении закуп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закуп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ую (максимальную) цену контракта, цену единицы товара, работы, услуги, начальную сумму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бщественного обсуждения закупки на Портале, официальных сай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ники общественного обсуждения в течение срока, предусмотренного пунктом 4 настоящих Правил, размещают замечания и (или) предложения в разделе «Общественное обсуждение закупок» на Портале, официальном сайте после прохождения рег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Заказчик в течение двух рабочих дней со дня, следующего за днем размещения на Портале, официальном сайте замечаний и (или) предложений участников общественного обсуждения, размешает ответ на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разделе «Общественное обсуждени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закупок, извещение об осуществлении закупки, документацию о закупке или отмет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39:00Z</dcterms:created>
  <dc:creator>эконом</dc:creator>
  <dc:description/>
  <dc:language>en-US</dc:language>
  <cp:lastModifiedBy>Катанекша</cp:lastModifiedBy>
  <dcterms:modified xsi:type="dcterms:W3CDTF">2020-10-26T03:39:00Z</dcterms:modified>
  <cp:revision>2</cp:revision>
  <dc:subject/>
  <dc:title/>
</cp:coreProperties>
</file>