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06» августа 2020                                                                                                          № 241</w:t>
      </w:r>
    </w:p>
    <w:p>
      <w:pPr>
        <w:pStyle w:val="Normal"/>
        <w:jc w:val="center"/>
        <w:rPr>
          <w:rFonts w:cs="Mangal"/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окладов (должностных окладов) работников органов местного самоуправления Ключевского района, не являющихся муниципальными служащим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Алтайского края от 31.07.2020  № 3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>Повысить  с 01.10.2020 в 1,03 раза оклады (должностные оклады) работников органов местного самоуправления Ключевского района, не являющихся муниципальными служащ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главным распорядителем средств местного бюджета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увеличении (индексации) должностных окладов работников органов местного самоуправления Ключевского района, не являющихся муниципальными служащими, их размеры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Д.А. Лесн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 Наталья Александров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4:00Z</dcterms:created>
  <dc:creator>Admin</dc:creator>
  <dc:description/>
  <cp:keywords/>
  <dc:language>en-US</dc:language>
  <cp:lastModifiedBy>Trud</cp:lastModifiedBy>
  <cp:lastPrinted>2017-02-28T15:14:00Z</cp:lastPrinted>
  <dcterms:modified xsi:type="dcterms:W3CDTF">2020-09-18T03:10:00Z</dcterms:modified>
  <cp:revision>15</cp:revision>
  <dc:subject/>
  <dc:title>АДМИНИСТРАЦИЯ НЕМЕЦКОГО НАЦИОНАЛЬНОГО РАЙОНА</dc:title>
</cp:coreProperties>
</file>