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0                                                                                                № 2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Ключ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26326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карты коррупционных рисков Администрации Ключев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72.25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карты коррупционных рисков Администрации Ключев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</w:rPr>
          <w:t>от 02.03.2007 N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от 25.12.2008 N 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 557 «</w:t>
      </w:r>
      <w:r>
        <w:rPr>
          <w:sz w:val="28"/>
          <w:szCs w:val="28"/>
          <w:shd w:fill="FFFFFF" w:val="clear"/>
        </w:rPr>
        <w:t>О Национальном плане противодействия коррупции на 2018 - 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карту коррупционных рисков  Администрации Ключевского района Алтайского края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         </w:t>
      </w:r>
      <w:bookmarkStart w:id="2" w:name="sub_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бнародовать на официальном сайте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Д.А. Лес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нова Олеся Николаевн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b/>
          <w:sz w:val="18"/>
          <w:szCs w:val="18"/>
        </w:rPr>
        <w:t xml:space="preserve">                                      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7.07.2020 № 2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та коррупционных риск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Ключевского района  Алтайского края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93"/>
        <w:gridCol w:w="2659"/>
        <w:gridCol w:w="269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о-опасные полномоч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иска (низкая, средняя, высокая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главы Администрации района, управляющий делами Администрации рай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по вопросам, относящимся к сфере ведения Администрации Ключевскогоо  района Алтай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и комитеты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и главы Администра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и отделов, председатели комитетов Админист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а, исполняющие их обязан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е и ведущие специалисты по финансовым вопрос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равовых актов Администрации района, содержащих коррупциогенные фактор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 района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райо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внутреннего муниципального финансового контроля, предусмотренного бюджетны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эффективное использование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проекта бюджета муниципального образования Ключев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за его исполнение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а об исполнении бюджета муниципального образования Ключевский район Алтай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целевое использование бюджетных средств. Недостаточно эффективный предварительный и последующий контроль за использованием и предоставлением бюджетных средств. Использование недостоверных исходных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контроля за использованием бюджетных средств. Разъяснения муниципальным служащим: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ать представителю нанимателя о склонению его к совершению коррупционного правонарушения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униципальной программы  развития малого и среднего предпринимательства в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экономическому развитию и имущественным отношени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, начальники от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ынесение проектов муниципальных программ на рассмотрение районного Собрания депутатов, предоставляющих необоснованные преимущества отдельным группам субъектов малого и среднего предпринимательства (далее – СМиСП)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ормативных правовых актов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  излишних административных процедур при внесении проектов муниципальных программ районным  Собранием депутатов. Строгое соблюдение регламентов принятия реш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едоставления в аренду муниципального иму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, начальники от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ое согласование или необоснованный отказ в согласовании предоставления в аренду муниципальн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одготовка и проведение торгов на право аренды имущества, находящегося в собственности Ключевского района Алтай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, начальники от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совершения действий должностным лиц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списание имущества, находящегося в собственности Ключевского района Алтай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, начальники от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основанного решения о согласовании списания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оргов (аукционов) по продаже земельных участков и имущества, находящихся в собственности Ключевского района Алтай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, начальники от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ставление технической документации, подготовка проектов муниципальных контра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, начальники от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необоснованных преимуществ для отдельных участников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регулирование порядка, способов и сроков совершения действий  служащими при осуществлении коррупцион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котировочных заявок, конкурсных заяв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, начальники от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я услуг для муниципальных и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муниципальным служащим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а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митет Администрации Ключевского района по образ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от заявителя за определенное вознаграждение повлиять на постановку на учет и зачис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заявление на оказание муниципальной услуги по постановке на учет и зачисление детей в детские сады через единый портал «Госуслуги»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 сообщать представителю нанимателя о склонении его к совершению  коррупционного правонаруш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ттестации руководителей образовательных учреждений муниципального образования Ключевский район Алтай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, специа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от соискателя за определенное вознаграждение повысить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нарушения путем принятия решения комиссией. Разъяснение муниципальным служащим обязанности незамедлительно сообщать представителю нанимателя о склонении к совершению коррупционного правонарушения;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й по установлению выплат стимулирующего характера руководителям муниципальных образовательных учрежден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, специа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влияния на принятие решения, влекущего необоснован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ое принятие решений согласно качественным показателям, предоставленным руководителями в комиссию. Разъяснения муниципальным служащи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Управление делам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целевым группам населения общую информацию посредством средств массовой информации, путем разработки и распространения информационных материа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специа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длежащее исполнение обязанностей специалистов,  не соблюд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вовой отд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гласование проектов правовых актов Администрации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равовых актов Администрации района, содержащих коррупциогенные факторы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 района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район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заключений о соответствии федеральному и краевому законодатель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о-правовых актов Администрации района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экспертных заключений на проекты нормативно-правовых актов Администрации района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района, содержащих коррупциогенны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 Перераспределение функций между муниципальными служащими внутри структурного подразделения. Разъяснение муниципальным  служащим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прав и законных интересов Администрации  района 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озиции представления в суде интересов Администрации  района, используя договоренность с суд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 района информации о результатах рассмотренных в суде дел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говорно-правовой работы в Администрации  района, включающей в себя правовую экспертизу проектов договоров (соглашений), заключаемых от имени Администрации района и подготовку по ним заключений, замечаний и предло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пертного заключения, содержащего выводы об отсутствии коррупциогенных факторов при условии их наличия в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Отдел бухгалтерского учета и отчет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(финансовой) отчетности.</w:t>
            </w:r>
          </w:p>
          <w:p>
            <w:pPr>
              <w:pStyle w:val="Normal"/>
              <w:rPr/>
            </w:pPr>
            <w:r>
              <w:rPr/>
              <w:t xml:space="preserve">Обеспечение информацией, необходимой внутренним и внешним пользователям бухгалтерской отчетности для контроля за соблюдением законодательства РФ при осуществлении сделок, событий, операций, связанных с деятельностью организаций,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ведущий специалист 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обязанностей специалистов,  не соблюд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Отдел строительства и архитектуры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обоснованных преимуществ отдельным гражданам 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альное принятие ре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объектов капитального строительства, выдача разрешений на ввод объекта в эксплуатац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выдаче разрешения при отсутствии каких-либо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Архивный отд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Организация приема заявлений у граждан и организаций, своевременное и полное исполнение тематических и социально-правовых устных и письменных  запросов граждан и организаций, в том числе поступивших по информационно телекоммуникационным сетям общего пользования и сети Интернет, оформление по ним архивных справок и направление ответов в установленный законодательством ср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установленного порядка рассмотрения запросов. Требование от граждан информации, предоставление которой не предусмотрено законодательством Российской Федерации.  Нарушение сроков выполнения запро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необходимости личного взаимодействия (общения) сотрудников отдела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втоматизированного контроля сроков исполнения запросов граждан и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Отдел по жилищно-коммунальному хозяйств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жилищно-коммун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, главный специалист, 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чественный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должностным лиц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Отдел по физической культуре и спорт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контроля в рамках полномочий органа местного самоу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вершению мероприятий по контролю не отражение в акте выявленных нарушений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должностным лиц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Комитет по культуре и молодежной политик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и молодеж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, 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ое оказание, либо отказ в оказании муниципальной услуги, установление необоснованных преимуществ при оказани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должностным лиц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Контрольно-счетный орган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мероприятий по контролю выборочно в отношении отдельных органов (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лучения материальной выгоды от заинтересованного лица служащему поступает предлоржение за вознаграждение скрыть налич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ое проведение контрольных мероприят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ие выявленных нарушений служащим при наличии близкого родства или свойства с работниками объек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долджностным лицам: обязанности незамедлительно сообщить представителю нанимателя о склонении его к совершению коррупционного правонарушения;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нятие надлежащих мер по результатм контрольных мероприятий, направленных на устранение объектом контроля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к поведению должностных лиц, работников, которое может восприниматься как согласие принять взятку или как просьба о даче взятки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Отдел по делам ГО ЧС и мобилизационной работ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удебных органах прав и законных интересов органов местного самоу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О ЧС и мобилизацио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.</w:t>
            </w:r>
          </w:p>
          <w:p>
            <w:pPr>
              <w:pStyle w:val="Normal"/>
              <w:suppressLineNumbers/>
              <w:suppressAutoHyphens w:val="true"/>
              <w:ind w:firstLine="3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 xml:space="preserve">Разъяснение служащим: </w:t>
            </w:r>
          </w:p>
          <w:p>
            <w:pPr>
              <w:pStyle w:val="Normal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оставление протоколов об административных правонарушениях, проведение административного рассле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О ЧС и мобилизацио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ысокая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ind w:left="-108" w:firstLine="3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ind w:left="-108" w:firstLine="3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ind w:left="-108" w:firstLine="3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ind w:left="-108" w:firstLine="3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ind w:left="-108" w:firstLine="3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ind w:left="-108" w:firstLine="3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ind w:left="-108" w:firstLine="3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ind w:left="-108" w:firstLine="3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ind w:left="-108" w:firstLine="3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ind w:left="-108" w:firstLine="34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должностным лицам:</w:t>
            </w:r>
          </w:p>
          <w:p>
            <w:pPr>
              <w:pStyle w:val="Style19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тановленных действующим законодательством Российской Федерации мерах ответственности за получение взятки, незаконное вознаграждение;</w:t>
            </w:r>
          </w:p>
          <w:p>
            <w:pPr>
              <w:pStyle w:val="Style19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ка соблюдения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Style19"/>
              <w:suppressLineNumbers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Комиссия по делам несовершеннолетних и защите их пра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смотренных законода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ДН и ЗП, ответственный секретарь КДН и З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ггиальное принятие ре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2272&amp;sub=0" TargetMode="External"/><Relationship Id="rId3" Type="http://schemas.openxmlformats.org/officeDocument/2006/relationships/hyperlink" Target="http://internet.garant.ru/document?id=12064203&amp;sub=0" TargetMode="External"/><Relationship Id="rId4" Type="http://schemas.openxmlformats.org/officeDocument/2006/relationships/hyperlink" Target="http://internet.garant.ru/document?id=9555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8:00Z</dcterms:created>
  <dc:creator>User</dc:creator>
  <dc:description/>
  <dc:language>en-US</dc:language>
  <cp:lastModifiedBy>Волшебник</cp:lastModifiedBy>
  <cp:lastPrinted>2020-07-30T15:13:00Z</cp:lastPrinted>
  <dcterms:modified xsi:type="dcterms:W3CDTF">2020-11-12T08:18:00Z</dcterms:modified>
  <cp:revision>2</cp:revision>
  <dc:subject/>
  <dc:title>Российская Федерация</dc:title>
</cp:coreProperties>
</file>