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jc w:val="center"/>
        <w:rPr>
          <w:b/>
          <w:b/>
          <w:spacing w:val="100"/>
          <w:sz w:val="36"/>
          <w:szCs w:val="28"/>
        </w:rPr>
      </w:pPr>
      <w:r>
        <w:rPr>
          <w:b/>
          <w:spacing w:val="100"/>
          <w:sz w:val="36"/>
          <w:szCs w:val="28"/>
        </w:rPr>
        <w:t>ПОСТАНОВЛЕНИЕ</w:t>
      </w:r>
    </w:p>
    <w:p>
      <w:pPr>
        <w:pStyle w:val="Normal"/>
        <w:rPr>
          <w:b/>
          <w:b/>
          <w:spacing w:val="100"/>
          <w:sz w:val="36"/>
          <w:szCs w:val="28"/>
        </w:rPr>
      </w:pPr>
      <w:r>
        <w:rPr>
          <w:b/>
          <w:spacing w:val="100"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  <w:u w:val="single"/>
        </w:rPr>
        <w:t>«07»</w:t>
      </w:r>
      <w:r>
        <w:rPr>
          <w:szCs w:val="28"/>
        </w:rPr>
        <w:t xml:space="preserve"> июля 2020г.                                                                                            № </w:t>
      </w:r>
      <w:r>
        <w:rPr>
          <w:szCs w:val="28"/>
          <w:u w:val="single"/>
        </w:rPr>
        <w:t>209</w:t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с. Клю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 районной  жилищной комиссии на территории муниципального образования Ключевский район Алтайского края.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№131-ФЗ, Жилищным кодексом Российской Федерации и Уставом муниципального образования Ключев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Утвердить состав районной жилищной комиссии ( Приложение №1)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упает в силу с момента подписания, подлежит опубликованию на официальном сайте Ключевской администрации Ключевского района Алтайского кра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 администрации района по социальным вопросам Л.А. Зюзину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Д.А. Ле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Умарова Ольга Александровна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8 385 78 22-7-4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9 от «7» июля 2020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йонной жилищ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329"/>
        <w:gridCol w:w="15"/>
        <w:gridCol w:w="6035"/>
      </w:tblGrid>
      <w:tr>
        <w:trPr>
          <w:trHeight w:val="1168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Л.А.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36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едседатель комиссии, заместитель Главы администрации  района по</w:t>
            </w:r>
            <w:r>
              <w:rPr>
                <w:sz w:val="28"/>
                <w:szCs w:val="28"/>
              </w:rPr>
              <w:t xml:space="preserve"> социальным вопросам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О.Н.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, Управляющий делами администрации района;</w:t>
            </w:r>
          </w:p>
        </w:tc>
      </w:tr>
      <w:tr>
        <w:trPr>
          <w:trHeight w:val="606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н С.Н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2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жилищно-коммунальному хозяйству администрации Ключевского райо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тенко М.В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ческому развитию и имущественным отношениям администрации район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асова О.Г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2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троительству и архитектуре администрации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2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 Е.А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2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Управления делами администрации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2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Т.И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2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по социальной защите населения Ключевского райо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О.А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2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равового отдела Управления делами администрации   района, секретарь  комисси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ина К.С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36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молодеж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ько И.В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делопроизводитель управления сельского хозяйства и продовольствия администрации Ключе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27:00Z</dcterms:created>
  <dc:creator>KOMP</dc:creator>
  <dc:description/>
  <dc:language>en-US</dc:language>
  <cp:lastModifiedBy>Катанекша</cp:lastModifiedBy>
  <cp:lastPrinted>2020-07-16T12:07:00Z</cp:lastPrinted>
  <dcterms:modified xsi:type="dcterms:W3CDTF">2020-08-04T03:27:00Z</dcterms:modified>
  <cp:revision>2</cp:revision>
  <dc:subject/>
  <dc:title>Российская Федерация</dc:title>
</cp:coreProperties>
</file>