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8» апреля  2020г.                                                                                            № 142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«Об утверждении состава  межведомственной комиссии по оценке и признанию жилых помещений жилищного фонда непригодными для проживания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Жилищным кодексом Российской Федерации и Уставом муниципального образования Ключевски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Внести изменения в постановление администрации Ключевского района № 99 от 16.03.2020г. и утвердить состав межведомственной  комиссии по оценке и признанию жилых помещений жилого фонда непригодным для проживания (приложение 1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начальника отдела по строительству и архитектуре администрации района (О.Г. Подласову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нева Анна Александр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-7-40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евского района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2  от «28» апреля 2020г.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межведомстве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ценке и признанию жилых помещений жилищ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игодными для прожи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29"/>
        <w:gridCol w:w="15"/>
        <w:gridCol w:w="6035"/>
      </w:tblGrid>
      <w:tr>
        <w:trPr>
          <w:trHeight w:val="1168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асова О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по строительству и архитектуре администрации района</w:t>
            </w:r>
            <w:r>
              <w:rPr>
                <w:rFonts w:cs="Arial" w:ascii="Arial" w:hAnsi="Arial"/>
                <w:spacing w:val="-2"/>
              </w:rPr>
              <w:t xml:space="preserve"> ,и.о.председателя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ва А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равового отдела  администрации   района, секретарь  комиссии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харев М.Ю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инспектор по пожарному надзору ТО НДиПР №5 УНДиПР ГУ МЧС РФ по Алтайскому краю (Ключевский район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Швец Л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lineRule="exact" w:line="322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Роспотребнадзора по Алтайскому краю в Михайловском, Волчихинском, Ключевском и Угловском района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ун Е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отдела 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ик Т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чальник отдела по социальной работе и социальным выплатам УСЗН по Ключевскому район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екина Л.Н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Ключевского сельск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ова В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ЖК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KOMP</dc:creator>
  <dc:description/>
  <dc:language>en-US</dc:language>
  <cp:lastModifiedBy>Катанекша</cp:lastModifiedBy>
  <cp:lastPrinted>2020-03-16T14:51:00Z</cp:lastPrinted>
  <dcterms:modified xsi:type="dcterms:W3CDTF">2020-07-07T09:04:00Z</dcterms:modified>
  <cp:revision>2</cp:revision>
  <dc:subject/>
  <dc:title>Российская Федерация</dc:title>
</cp:coreProperties>
</file>