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.04.2020                                                                                                 №   125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 л ю ч 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ючевского района от 28.08.2013 № 576 «Об утверждении Порядка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На основании протеста прокуратуры Ключевского района Алтайского края от 06.04.2020 № 02-38-2020/271 на Порядок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pacing w:val="-10"/>
          <w:sz w:val="28"/>
          <w:szCs w:val="28"/>
        </w:rPr>
        <w:t>1. пункт 4 Порядка предоставления муниципальными сл</w:t>
      </w:r>
      <w:r>
        <w:rPr>
          <w:iCs/>
          <w:spacing w:val="-10"/>
          <w:sz w:val="28"/>
          <w:szCs w:val="28"/>
          <w:lang w:val="en-US"/>
        </w:rPr>
        <w:t>e</w:t>
      </w:r>
      <w:r>
        <w:rPr>
          <w:iCs/>
          <w:spacing w:val="-10"/>
          <w:sz w:val="28"/>
          <w:szCs w:val="28"/>
        </w:rPr>
        <w:t xml:space="preserve">жащими Администрации Ключевского района сведений о своих расходах, расходах своих супруга (супруги) и несовершеннолетних детей читать в следующей редакции: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«Контроль за соответствием расходов лиц, указанных 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 осуществляется департаментом Администрации Губернатора и Правительства Алтайского края по обеспечению региональной безопасности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2. Приложение № 1, № 2 к Порядку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 исключить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3. Настоящее постановление разместить на официальном интернет-сайте администрации Ключевского района  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: kluchialt.ru</w:t>
        </w:r>
      </w:hyperlink>
      <w:r>
        <w:rPr>
          <w:spacing w:val="-10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(Чернова О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А.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нова Олеся Николаевна</w:t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adm</dc:creator>
  <dc:description/>
  <cp:keywords/>
  <dc:language>en-US</dc:language>
  <cp:lastModifiedBy>Пользователь Windows</cp:lastModifiedBy>
  <cp:lastPrinted>2020-04-08T16:17:00Z</cp:lastPrinted>
  <dcterms:modified xsi:type="dcterms:W3CDTF">2020-04-09T07:17:00Z</dcterms:modified>
  <cp:revision>6</cp:revision>
  <dc:subject/>
  <dc:title>АДМИНИСТРАЦИЯ</dc:title>
</cp:coreProperties>
</file>