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 xml:space="preserve">Администрация Ключевского района </w:t>
      </w:r>
    </w:p>
    <w:p>
      <w:pPr>
        <w:pStyle w:val="Normal"/>
        <w:jc w:val="center"/>
        <w:rPr>
          <w:rFonts w:eastAsia="Calibri"/>
          <w:b/>
          <w:b/>
          <w:spacing w:val="-2"/>
          <w:sz w:val="32"/>
        </w:rPr>
      </w:pPr>
      <w:r>
        <w:rPr>
          <w:rFonts w:eastAsia="Calibri"/>
          <w:b/>
          <w:sz w:val="32"/>
        </w:rPr>
        <w:t xml:space="preserve">Алтайского края </w:t>
      </w:r>
    </w:p>
    <w:p>
      <w:pPr>
        <w:pStyle w:val="Normal"/>
        <w:rPr>
          <w:rFonts w:eastAsia="Calibri"/>
          <w:b/>
          <w:b/>
          <w:spacing w:val="-2"/>
          <w:sz w:val="26"/>
          <w:szCs w:val="24"/>
        </w:rPr>
      </w:pPr>
      <w:r>
        <w:rPr>
          <w:rFonts w:eastAsia="Calibri"/>
          <w:b/>
          <w:spacing w:val="-2"/>
          <w:sz w:val="26"/>
          <w:szCs w:val="24"/>
        </w:rPr>
      </w:r>
    </w:p>
    <w:p>
      <w:pPr>
        <w:pStyle w:val="Normal"/>
        <w:rPr>
          <w:rFonts w:eastAsia="Calibri"/>
          <w:b/>
          <w:b/>
          <w:spacing w:val="-2"/>
          <w:sz w:val="26"/>
          <w:szCs w:val="24"/>
        </w:rPr>
      </w:pPr>
      <w:r>
        <w:rPr>
          <w:rFonts w:eastAsia="Calibri"/>
          <w:b/>
          <w:spacing w:val="-2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7.02.2020                                                                                                  № 62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 Ключ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ind w:right="-1" w:hanging="0"/>
              <w:rPr/>
            </w:pPr>
            <w:r>
              <w:rPr/>
              <w:t xml:space="preserve">Об утверждении положения об обработке и защите персональных данных в администрации Ключевского района граждан, 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right="-1" w:hanging="0"/>
              <w:rPr/>
            </w:pPr>
            <w:r>
              <w:rPr/>
              <w:t>обратившихся в администрацию района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right="-1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В соответствии с Федеральным законом от 27.07.2006 № 152-ФЗ «О персональных данных», на основании постановления администрации Ключевского района от 17.02.2020 № 60 «Об утверждении документов, направленных на обеспечение выполнения обязанностей, в сфере обработки персональных данных в администрации Ключевского района»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 xml:space="preserve">1. Утвердить прилагаемое Положение об обработке и защите персональных данных в администрации Ключевского района граждан, обратившихся в администрацию района.   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тернет-сайте администрации района (kluchialt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</w:rPr>
        <w:t>Главному специалисту документационного обеспечения управления делами Евдокимовой Т.Е.</w:t>
      </w:r>
      <w:r>
        <w:rPr>
          <w:rFonts w:cs="Times New Roman" w:ascii="Times New Roman" w:hAnsi="Times New Roman"/>
          <w:sz w:val="28"/>
          <w:szCs w:val="28"/>
        </w:rPr>
        <w:t xml:space="preserve"> ознакомить муниципальных служащих с настоящим постановлением под роспись.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ернова Олеся Николаевна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 Ключ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2.2020 № 6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sz w:val="28"/>
        </w:rPr>
        <w:t>об обработке и защите персональных данных в администрации Ключевского района, граждан, обратившихся в администрацию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стоящее Положение об обработке и защите персональных данных в администрации Ключевского района </w:t>
      </w:r>
      <w:r>
        <w:rPr>
          <w:sz w:val="28"/>
          <w:szCs w:val="28"/>
        </w:rPr>
        <w:t>граждан, обратившихся в администрацию района</w:t>
      </w:r>
      <w:r>
        <w:rPr>
          <w:color w:val="000000"/>
          <w:sz w:val="28"/>
          <w:szCs w:val="28"/>
          <w:shd w:fill="FFFFFF" w:val="clear"/>
        </w:rPr>
        <w:t xml:space="preserve"> (далее – Положение, администрация района) устанавливает порядок получения, обработки, учета, использования, хранения и гарантии конфиденциальности персональных данных физических лиц, необходимых для осуществления ее деятельности в соответствии с Федеральным законом от 27.07.2006 № 152-ФЗ «О персональных данных» (далее – Федеральный закон № 152-ФЗ), нормативно-правовыми актами Российской Федерации в области защиты информ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стоящего Положения – защита персональных данных граждан, обратившихся в администрацию района, от несанкционированного доступа и разглашения. Персональные данные являются конфиденциальной, строго охраняемой информаци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ми, составляющими персональные данные, в администрации района является любая информация, относящаяся прямо или косвенно к определенному или определяемому физическому лицу (субъекту персональных данных)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ъекты персональных данных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физические лица (граждане), </w:t>
      </w:r>
      <w:r>
        <w:rPr>
          <w:color w:val="000000"/>
          <w:sz w:val="28"/>
          <w:szCs w:val="28"/>
        </w:rPr>
        <w:t xml:space="preserve">обратившиеся в администрацию района, </w:t>
      </w:r>
      <w:r>
        <w:rPr>
          <w:color w:val="000000"/>
          <w:sz w:val="28"/>
          <w:szCs w:val="28"/>
          <w:shd w:fill="FFFFFF" w:val="clear"/>
        </w:rPr>
        <w:t>которые прямо или косвенно определены или определяемы с помощью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сональных данных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ератором персональных данных (далее - Оператор) является администрация район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работка персональных данных - действия (операции) с персональны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2. Цели обработки персональных данных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района обрабатывает персональные данные субъектов персональных данных в следующих целях: осуществление полномочий администрации района по решению вопросов местного значения в соответствие с Федеральным законом от 06.10.2003 № 131-ФЗ «Об общих принципах организации местного самоуправления в Российской Федерации»; защиты законных прав и интересов граждан; регистрации и обработки сведений, необходимых для реализации полномочий Администрации района, бухгалтерского учета; оказания муниципальных услуг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3. Сбор и обработка персональных данных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бработка персональных данных обратившегося гражданина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 Перечень персональных данных обратившихся граждан включает в себ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мене фамилии, имени, отчест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месяц и дата рожде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о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(серия, номер, кем и когда выдан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дата регистраци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(домашний, мобильный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емь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й билет, приписное свидетельство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детей, их возрасте, месте работы (учебы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разовани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книжка и сведения, содержащиеся в ней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свидетельства ОПС (ГПС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полиса (ОМС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группа инвалидности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удимостей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льг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 Допускается привлекать для обработки персональных данных уполномоченные организации на основе соответствующих договоров и соглашений. В случае если администрация района на основании договора поручает обработку персональных данных другому лицу, то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Обработка персональных данных осуществляется в случаях, предусмотренных частью 1 статьи 6 Федерального закона № 152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 Граждане, обратившиеся в администрацию района, с письменным заявлением,  обращением в электронном виде посредством заполнения формы в разделе «Интернет-приемная» на официальном сайте администрации Ключевского района, либо с устным обращением предоставляют свои персональные данные в соответствии с Федеральным законом от 02.05.2006 № 59-ФЗ «О порядке рассмотрения обращений граждан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. </w:t>
      </w:r>
      <w:r>
        <w:rPr>
          <w:sz w:val="28"/>
          <w:szCs w:val="28"/>
        </w:rPr>
        <w:t xml:space="preserve">В связи с оказанием муниципальных услуг граждане предоставляют в распоряжение администрации района персональные данны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 каждому виду услуг.</w:t>
      </w:r>
    </w:p>
    <w:p>
      <w:pPr>
        <w:pStyle w:val="Normal"/>
        <w:ind w:firstLine="709"/>
        <w:jc w:val="both"/>
        <w:rPr/>
      </w:pPr>
      <w:bookmarkStart w:id="0" w:name="sub_10031"/>
      <w:bookmarkEnd w:id="0"/>
      <w:r>
        <w:rPr>
          <w:sz w:val="28"/>
          <w:szCs w:val="28"/>
        </w:rPr>
        <w:t>3.7. 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  <w:bookmarkStart w:id="1" w:name="sub_10031"/>
      <w:bookmarkStart w:id="2" w:name="sub_10031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  <w:t>4. Передача персональных данных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 Передача персональных данных обратившихся граждан в пределах администрации района осуществляется в соответствии с нормативными актами (должностные инструкции работников, имеющих отношение к обработке персональных данных и др.), положениями о структурных подразделениях администрации района, распоряжениями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 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путем применения программных и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факта обработки персональных данных опе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и и применяемые оператором способы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и обработки персональных данных, в том числе сроки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осуществления субъектом персональных данных прав, предусмотренных настоящи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В администрации района, где обрабатываются персональные данные обратившихся граждан, ведется журнал учёта выданных персональных данных. В этом журнале регистрируются запросы, фиксируются сведения о лице, направившем запрос, дата передачи персональных данных или дата уведомления об отказе предоставления персональных данных, а также указывается список переданных персональных дан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5. Хранение персональных данных субъектов персональных данных в администрации Ключевск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 Персональные данные обратившихся граждан могут храниться в бумажном и (или) электронном виде с соблюдением предусмотренных нормативно-правовых актов Российской Федерации и мер по защите персональных дан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ри обращении субъектов персональных данных в администрацию района и</w:t>
      </w:r>
      <w:r>
        <w:rPr>
          <w:sz w:val="28"/>
          <w:szCs w:val="28"/>
        </w:rPr>
        <w:t>нформация о персональных данных авторов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 Документы, содержащие персональные данные субъектов персональных данных, на бумажных носителях хранятся у муниципальных служащих, осуществляющих обработку персональных данных. По достижению цели обработки персональных данных субъектов персональных данных, дела, не подлежащие хранению (на бумажных носителях) уничтожаются, и составляются акты о выделении к уничтожению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 Все документы на бумажных носителях, содержащие персональные данные должны храниться в местах, защищенных от несанкционированного досту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5. Доступ к электронным носителям, содержащим персональные данные, обеспечивается разграничением прав доступа в информационной системе, а также системой паролей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280"/>
    </w:pPr>
    <w:rPr>
      <w:rFonts w:ascii="Calibri" w:hAnsi="Calibri" w:eastAsia="Calibri" w:cs="Calibri"/>
      <w:spacing w:val="-6"/>
      <w:sz w:val="27"/>
      <w:szCs w:val="27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89;&#1086;&#1085;&#1072;&#1083;&#1100;&#1085;&#1099;&#1077;_&#1076;&#1072;&#1085;&#1085;&#1099;&#1077;" TargetMode="External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28:00Z</dcterms:created>
  <dc:creator>Марина Калинина</dc:creator>
  <dc:description/>
  <cp:keywords/>
  <dc:language>en-US</dc:language>
  <cp:lastModifiedBy>Пользователь Windows</cp:lastModifiedBy>
  <cp:lastPrinted>2020-02-16T12:41:00Z</cp:lastPrinted>
  <dcterms:modified xsi:type="dcterms:W3CDTF">2020-02-16T06:24:00Z</dcterms:modified>
  <cp:revision>5</cp:revision>
  <dc:subject/>
  <dc:title/>
</cp:coreProperties>
</file>