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Ключевск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1"/>
        <w:jc w:val="center"/>
        <w:rPr/>
      </w:pPr>
      <w:r>
        <w:rPr>
          <w:rFonts w:cs="Arial" w:ascii="Arial" w:hAnsi="Arial"/>
          <w:color w:val="000000"/>
          <w:sz w:val="36"/>
        </w:rPr>
        <w:t>П О С Т А Н О В Л Е Н И Е</w:t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36"/>
          <w:szCs w:val="36"/>
        </w:rPr>
      </w:pPr>
      <w:r>
        <w:rPr>
          <w:rFonts w:eastAsia="Calibri" w:cs="Arial" w:ascii="Arial" w:hAnsi="Arial"/>
          <w:b/>
          <w:color w:val="000000"/>
          <w:sz w:val="36"/>
          <w:szCs w:val="36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17.02.2020                                                                                         № 61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.  Ключи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-1" w:hanging="0"/>
        <w:jc w:val="center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Положения о персо</w:t>
              <w:softHyphen/>
              <w:t>нальных данных муниципальных служащих и работников админист</w:t>
              <w:softHyphen/>
              <w:t>рации Ключевского района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jc w:val="both"/>
        <w:rPr/>
      </w:pPr>
      <w:r>
        <w:rPr/>
        <w:t>В соответствии Трудовым кодексом Российской Федерации, Федеральным законом от 27.07.2007 № 152-ФЗ «О персональных данных»,                    п о с т а н о в л я ю: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szCs w:val="28"/>
        </w:rPr>
        <w:t>1. Утвердить прилагаемое Положение о персональных данных муниципальных служащих и работников администрации Ключе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Установить, что доступ к персональным данным муниципальных служащих и работников администрации Ключевского района имеют следующие должностные лица администрации Ключев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Ключе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и главы администрации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района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чающий за кадровую работу в администрации района.</w:t>
      </w:r>
    </w:p>
    <w:p>
      <w:pPr>
        <w:pStyle w:val="2"/>
        <w:shd w:fill="auto" w:val="clear"/>
        <w:tabs>
          <w:tab w:val="clear" w:pos="708"/>
          <w:tab w:val="left" w:pos="9214" w:leader="none"/>
          <w:tab w:val="left" w:pos="9355" w:leader="none"/>
        </w:tabs>
        <w:spacing w:before="0" w:after="0"/>
        <w:ind w:left="40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</w:rPr>
        <w:t>Главному специалисту документационного обеспечения управления делами Евдокимовой Т.Е.</w:t>
      </w:r>
      <w:r>
        <w:rPr>
          <w:rFonts w:cs="Times New Roman" w:ascii="Times New Roman" w:hAnsi="Times New Roman"/>
          <w:sz w:val="28"/>
          <w:szCs w:val="28"/>
        </w:rPr>
        <w:t xml:space="preserve"> ознакомить муниципальных служащих с настоящим постановлением под роспись.</w:t>
      </w:r>
    </w:p>
    <w:p>
      <w:pPr>
        <w:pStyle w:val="TextBody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4. Опубликовать настоящее постановление </w:t>
      </w:r>
      <w:r>
        <w:rPr>
          <w:color w:val="000000"/>
          <w:szCs w:val="28"/>
        </w:rPr>
        <w:t>на официальном Интернет-сайте администрации района (</w:t>
      </w:r>
      <w:r>
        <w:rPr>
          <w:color w:val="000000"/>
          <w:szCs w:val="28"/>
          <w:u w:val="single"/>
          <w:lang w:val="en-US"/>
        </w:rPr>
        <w:t>kluchialt</w:t>
      </w:r>
      <w:r>
        <w:rPr>
          <w:color w:val="000000"/>
          <w:szCs w:val="28"/>
          <w:u w:val="single"/>
        </w:rPr>
        <w:t>.</w:t>
      </w:r>
      <w:r>
        <w:rPr>
          <w:color w:val="000000"/>
          <w:szCs w:val="28"/>
          <w:u w:val="single"/>
          <w:lang w:val="en-US"/>
        </w:rPr>
        <w:t>ru</w:t>
      </w:r>
      <w:r>
        <w:rPr>
          <w:color w:val="000000"/>
          <w:szCs w:val="28"/>
        </w:rPr>
        <w:t>)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. 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Глава района        </w:t>
      </w:r>
      <w:r>
        <w:rPr>
          <w:b/>
          <w:bCs/>
        </w:rPr>
        <w:tab/>
        <w:tab/>
        <w:tab/>
        <w:tab/>
      </w:r>
      <w:r>
        <w:rPr/>
        <w:t xml:space="preserve">                                      Д.А. Леснов </w:t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/>
        <w:t>Чернова Олеся Николаевна</w:t>
      </w:r>
      <w:r>
        <w:br w:type="page"/>
      </w:r>
    </w:p>
    <w:p>
      <w:pPr>
        <w:pStyle w:val="Normal"/>
        <w:ind w:firstLine="5103"/>
        <w:jc w:val="both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ind w:left="5103" w:right="-1" w:hanging="0"/>
        <w:jc w:val="both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left="5103" w:right="-1" w:hanging="0"/>
        <w:jc w:val="both"/>
        <w:rPr/>
      </w:pPr>
      <w:r>
        <w:rPr>
          <w:sz w:val="28"/>
        </w:rPr>
        <w:t>Ключевского района</w:t>
      </w:r>
    </w:p>
    <w:p>
      <w:pPr>
        <w:pStyle w:val="Normal"/>
        <w:ind w:left="5103" w:right="-1" w:hanging="0"/>
        <w:jc w:val="both"/>
        <w:rPr>
          <w:sz w:val="28"/>
        </w:rPr>
      </w:pPr>
      <w:r>
        <w:rPr>
          <w:sz w:val="28"/>
        </w:rPr>
        <w:t>от 17.02.2020 № 61</w:t>
      </w:r>
    </w:p>
    <w:p>
      <w:pPr>
        <w:pStyle w:val="Normal"/>
        <w:ind w:right="510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2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color w:val="000000"/>
        </w:rPr>
        <w:t>Положение о персональных данных муниципальных служащих и работников администрации Ключевского район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 Настоящим Положением о персональных данных муниципальных служащих и работников администрации Ключевского района (далее – Положение) устанавливается порядок получения, обработки, хранения, передачи и использования персональных данных муниципальных служащих и работников администрации Ключевского района, не являющихся муниципальными служащими и исполняющими обязанности по техническому обеспечению деятельности администрации района.</w:t>
      </w:r>
    </w:p>
    <w:p>
      <w:pPr>
        <w:pStyle w:val="Normal"/>
        <w:ind w:firstLine="720"/>
        <w:jc w:val="both"/>
        <w:rPr/>
      </w:pPr>
      <w:r>
        <w:rPr>
          <w:sz w:val="28"/>
        </w:rPr>
        <w:t>2. К персональным данным муниципальных служащих и работников администрации Ключевского района относится информация, необходимая работодателю в связи с трудовыми отношениями и касающимися конкретного работника.</w:t>
      </w:r>
    </w:p>
    <w:p>
      <w:pPr>
        <w:pStyle w:val="Normal"/>
        <w:ind w:firstLine="720"/>
        <w:jc w:val="both"/>
        <w:rPr/>
      </w:pPr>
      <w:r>
        <w:rPr>
          <w:sz w:val="28"/>
        </w:rPr>
        <w:t>3. При получении персональных данных муниципальных служащих и работников администрации Ключевского района устанавливаются следующие требова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ерсональные данные должны быть получены непосредственно от муниципального служащего или работника администрации района и соответствовать действительности при изменении персональных данных работник обязан письменно уведомить об этом работодателя в срок, не превышающий 14 дн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 необходимости получения персональных данных у третьей стороны их получению должно предшествовать извещение муниципального служащего о их запросе с указанием целей, источников и способов их получения и наличие письменного согласия муниципального служащего на такой запрос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ботодатель имеет право запрашивать у работника дополнительные сведения и документы, подтверждающие их достоверность.</w:t>
      </w:r>
    </w:p>
    <w:p>
      <w:pPr>
        <w:pStyle w:val="Normal"/>
        <w:ind w:firstLine="720"/>
        <w:jc w:val="both"/>
        <w:rPr/>
      </w:pPr>
      <w:r>
        <w:rPr>
          <w:sz w:val="28"/>
        </w:rPr>
        <w:t>4.</w:t>
      </w:r>
      <w:r>
        <w:rPr>
          <w:sz w:val="28"/>
          <w:lang w:val="en-US"/>
        </w:rPr>
        <w:t> </w:t>
      </w:r>
      <w:r>
        <w:rPr>
          <w:sz w:val="28"/>
        </w:rPr>
        <w:t>Получение, обработка и приобщение к личному делу муниципального служащего и работника администрации района персональных данных о его политических, религиозных и иных убеждениях, частной жизни, членстве в общественных объединениях, в том числе персональных союзах запрещаетс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 Обработка персональных данных муниципального служащего и работника администрации района (сбор, систематизация, хранение, использование, передача, уничтожение и т.д.) осуществляется специалистом, отвечающим за кадровую работу администрации района (в том числе с использованием электронных носителей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 Персональные данные муниципального служащего и работника администрации района хранятся в его личном деле.</w:t>
      </w:r>
    </w:p>
    <w:p>
      <w:pPr>
        <w:pStyle w:val="Normal"/>
        <w:ind w:firstLine="720"/>
        <w:jc w:val="both"/>
        <w:rPr/>
      </w:pPr>
      <w:r>
        <w:rPr>
          <w:sz w:val="28"/>
        </w:rPr>
        <w:t>7. Передача персональных данных муниципального служащего и работника администрации района третьей стороне не допускается без его письменного согласия, за исключением случаев, установленных действующим законодательство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8. При приеме на работу работник представляет письменное согласие на обработку и использование его персональных данных исключительно в целях и на условиях, предусмотренных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9. Выдача личных дел муниципальных служащих и работников для ознакомления главе района, заместителям главы администрации района и руководителям структурных подразделений производится </w:t>
      </w:r>
      <w:r>
        <w:rPr>
          <w:sz w:val="28"/>
          <w:szCs w:val="28"/>
        </w:rPr>
        <w:t>специалистом, отвечающим за кадровую работу администрации района по их запросу на срок не более одного рабочего д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 Хранение персональных данных работников в период их работы в организации осуществляется специалистом, отвечающим за кадровую работу администрации района, в оборудованных для этих целей помещениях и закрываемых шкаф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1. После увольнения </w:t>
      </w:r>
      <w:r>
        <w:rPr>
          <w:sz w:val="28"/>
        </w:rPr>
        <w:t>муниципального служащего и работника из администрации района документы, содержащие его персональные данные, хранятся в администрации района.</w:t>
      </w:r>
    </w:p>
    <w:p>
      <w:pPr>
        <w:pStyle w:val="Normal"/>
        <w:ind w:firstLine="720"/>
        <w:jc w:val="both"/>
        <w:rPr/>
      </w:pPr>
      <w:r>
        <w:rPr>
          <w:sz w:val="28"/>
        </w:rPr>
        <w:t>12. В целях защиты персональных данных, хранящихся в его личном деле, муниципальный служащий и работник администрации района имеет право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лучать полную информацию о своих персональных данных и осуществлять к ним свободный доступ, в том числе получение копий записей, содержащих персональную информацию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ребовать исключения, исправления или дополнения неверных или неполных персональных данных, в том числе с предоставлением обоснования, выражающего его собственную точку зр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ребовать от работодателя уведомление всех лиц, которым ранее направлялись неточные или неполные персональные данные муниципального служащего или работника, обо всех произведенных в них изменениях и дополнениях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жаловать (в том числе в судебном порядке) неправомерные действия или бездействие работодателя или уполномоченного им должностного лица, допущенные при обработке персональных данных.</w:t>
      </w:r>
    </w:p>
    <w:p>
      <w:pPr>
        <w:pStyle w:val="Normal"/>
        <w:ind w:firstLine="720"/>
        <w:jc w:val="both"/>
        <w:rPr/>
      </w:pPr>
      <w:r>
        <w:rPr>
          <w:sz w:val="28"/>
        </w:rPr>
        <w:t>13. Должностное лицо администрации района, допустившее нарушение порядка получения, обработки, хранения и передачи персональных данных муниципального служащего и работника администрации района, несет дисциплинарную и иную ответственность, установленную действующим законодательство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4. Персональные данные  муниципального служащего и работника администрации района относятся к сведениям конфиденциального характера. Защита персональных муниципального служащего и работника администрации района от их неправомерного использования или утраты обеспечивается работодателем (его представителем) в порядке, установленном действующим законодательств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_"/>
    <w:qFormat/>
    <w:rPr>
      <w:spacing w:val="-6"/>
      <w:sz w:val="27"/>
      <w:szCs w:val="27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color w:val="000000"/>
      <w:spacing w:val="-12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7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0" w:after="120"/>
      <w:ind w:hanging="280"/>
    </w:pPr>
    <w:rPr>
      <w:rFonts w:ascii="Calibri" w:hAnsi="Calibri" w:eastAsia="Calibri" w:cs="Calibri"/>
      <w:spacing w:val="-6"/>
      <w:sz w:val="27"/>
      <w:szCs w:val="27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05:22:00Z</dcterms:created>
  <dc:creator>Марина Калинина</dc:creator>
  <dc:description/>
  <cp:keywords/>
  <dc:language>en-US</dc:language>
  <cp:lastModifiedBy>Пользователь Windows</cp:lastModifiedBy>
  <cp:lastPrinted>2020-02-16T12:20:00Z</cp:lastPrinted>
  <dcterms:modified xsi:type="dcterms:W3CDTF">2020-02-16T06:22:00Z</dcterms:modified>
  <cp:revision>3</cp:revision>
  <dc:subject/>
  <dc:title/>
</cp:coreProperties>
</file>