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Ключе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6"/>
          <w:szCs w:val="36"/>
        </w:rPr>
      </w:pPr>
      <w:r>
        <w:rPr>
          <w:rFonts w:cs="Arial" w:ascii="Arial" w:hAnsi="Arial"/>
          <w:b/>
          <w:spacing w:val="10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pacing w:val="100"/>
          <w:sz w:val="28"/>
          <w:szCs w:val="36"/>
        </w:rPr>
      </w:pPr>
      <w:r>
        <w:rPr>
          <w:rFonts w:cs="Arial" w:ascii="Arial" w:hAnsi="Arial"/>
          <w:b/>
          <w:spacing w:val="100"/>
          <w:sz w:val="28"/>
          <w:szCs w:val="36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«</w:t>
      </w:r>
      <w:r>
        <w:rPr>
          <w:sz w:val="28"/>
          <w:u w:val="single"/>
        </w:rPr>
        <w:t>05</w:t>
      </w:r>
      <w:r>
        <w:rPr>
          <w:sz w:val="28"/>
        </w:rPr>
        <w:t xml:space="preserve">» </w:t>
      </w:r>
      <w:r>
        <w:rPr>
          <w:sz w:val="28"/>
          <w:u w:val="single"/>
        </w:rPr>
        <w:t>02</w:t>
      </w:r>
      <w:r>
        <w:rPr>
          <w:sz w:val="28"/>
        </w:rPr>
        <w:t xml:space="preserve">.2020                                                                                            № </w:t>
      </w:r>
      <w:r>
        <w:rPr>
          <w:sz w:val="28"/>
          <w:u w:val="single"/>
        </w:rPr>
        <w:t>5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Ключ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1"/>
              <w:spacing w:lineRule="exact" w:line="240"/>
              <w:jc w:val="both"/>
              <w:rPr/>
            </w:pPr>
            <w:r>
              <w:rPr/>
              <w:t>О закупках сельскохозяйственной продукции в личных подсобных хозяйствах населения на территории муниципальное образование Ключевский район в 2020 год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/>
        <w:t xml:space="preserve">В целях реализации Соглашения между Министерством сельского хозяйства Российской Федерации и Администрацией Алтайского края о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 на 2013-2020 годы, увеличения объемов производства и закупок сельскохозяйственной продукции в личных подсобных хозяйствах, стабильного обеспечения населения края продовольствием: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</w:rPr>
        <w:t>Довести плановые объемы закупок молока, скота и птицы в живом весе до глав администраций сельсоветов муниципального образования Ключевский район      (Приложение №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</w:rPr>
        <w:t>Рекомендовать главам администраций сельсоветов способствовать развитию личных подсобных хозяйств на территории поселений, оказывать услуги по реализации продукции,  заготовке и доставке кормов, обеспечению молодняком скота и птицы, созданию потребительских кооперативов, аренде помещений и другим вопросам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Взять под особый контроль своевременность расчетов заготовительных организаций за сданную населением продукцию, способствовать заключению договоров между сдатчиками и закупщиками молока, предусмотрев соотношение оплаты за молоко производителю и услуги по его сбору и доставки на молочный завод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</w:rPr>
        <w:t>Главам администраций сельсоветов совместно с участковыми уполномоченными полиции пресекать случаи несанкционированного закупа скота у нас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Контроль за исполнением данного постановления возложить на </w:t>
      </w:r>
      <w:r>
        <w:rPr>
          <w:sz w:val="28"/>
          <w:szCs w:val="28"/>
        </w:rPr>
        <w:t>начальника управления сельского хозяйства и продовольствия И.В. Жадь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Д.А. Леснов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нов Александр Иванович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  <w:t>Ключевского района</w:t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  <w:u w:val="single"/>
        </w:rPr>
        <w:t>53</w:t>
      </w:r>
      <w:r>
        <w:rPr>
          <w:sz w:val="28"/>
        </w:rPr>
        <w:t xml:space="preserve">   от «</w:t>
      </w:r>
      <w:r>
        <w:rPr>
          <w:sz w:val="28"/>
          <w:u w:val="single"/>
        </w:rPr>
        <w:t>05</w:t>
      </w:r>
      <w:r>
        <w:rPr>
          <w:sz w:val="28"/>
        </w:rPr>
        <w:t xml:space="preserve">» </w:t>
      </w:r>
      <w:r>
        <w:rPr>
          <w:sz w:val="28"/>
          <w:u w:val="single"/>
        </w:rPr>
        <w:t>02</w:t>
      </w:r>
      <w:r>
        <w:rPr>
          <w:sz w:val="28"/>
        </w:rPr>
        <w:t xml:space="preserve"> 202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овые объемы закупок молока, скота и птицы в живом вес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85"/>
        <w:gridCol w:w="208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  Сове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локо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он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кот и птиц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ивой вес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онн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сильчуковск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ленополянск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тимисск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ипск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ючевск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полтавск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целинны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туховск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ровск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верск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9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8" w:right="61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3:48:00Z</dcterms:created>
  <dc:creator>Администратор</dc:creator>
  <dc:description/>
  <dc:language>en-US</dc:language>
  <cp:lastModifiedBy>Катанекша</cp:lastModifiedBy>
  <cp:lastPrinted>2020-02-05T11:03:00Z</cp:lastPrinted>
  <dcterms:modified xsi:type="dcterms:W3CDTF">2020-04-16T03:48:00Z</dcterms:modified>
  <cp:revision>2</cp:revision>
  <dc:subject/>
  <dc:title/>
</cp:coreProperties>
</file>