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9.01.</w:t>
      </w:r>
      <w:r>
        <w:rPr>
          <w:rFonts w:cs="Arial" w:ascii="Arial" w:hAnsi="Arial"/>
          <w:sz w:val="24"/>
          <w:szCs w:val="24"/>
        </w:rPr>
        <w:t xml:space="preserve"> 2020г.    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люч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оимости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с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го гарантирова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услуг на погреб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12.01.1996 года № 8-ФЗ « О погребении и похоронном деле» (с изменениями и дополнениями), Федерального закона от 01.12.2008 года № 228-ФЗ «О внесении изменений в статьи 9 и 10 Федерального закона «О погребении и похоронном деле», постановления Правительства Российской Федерации от 12.10.2010 года № 813 «О сроках индексации предельного размера стоимости услуг по погребению, подлежащей возмещению специализированной службе по вопросам похоронного дела, а также предельный размер  социального пособия на погреб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оимость предоставляемых услуг по погребению (социального пособия) на погребение 7349,83 рублей (приложение №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0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56 от 30.01.2019 года призн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сети Интернет Администрации Ключевского района в установленном законом поряд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йона по социальным вопросам (Зюзина Л.А.).                                                        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Д.А. Лес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Удотенко Мари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 от _______________2020 го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лькуляция стоимости предоставляемых услуг  по  погребению,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едоставляемых  согласно ФЗ-8 от 12.01.1996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266"/>
      </w:tblGrid>
      <w:tr>
        <w:trPr/>
        <w:tc>
          <w:tcPr>
            <w:tcW w:w="73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оставление и доставка гроба, руб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9,83</w:t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возка тела умершего на кладбище, руб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гребение и копка могилы, руб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0</w:t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формление документов, руб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9,8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20:00Z</dcterms:created>
  <dc:creator>Авьшт</dc:creator>
  <dc:description/>
  <cp:keywords/>
  <dc:language>en-US</dc:language>
  <cp:lastModifiedBy>Катанекша</cp:lastModifiedBy>
  <cp:lastPrinted>2019-01-29T15:47:00Z</cp:lastPrinted>
  <dcterms:modified xsi:type="dcterms:W3CDTF">2020-04-15T05:53:00Z</dcterms:modified>
  <cp:revision>8</cp:revision>
  <dc:subject/>
  <dc:title>Администрация Ключевского района</dc:title>
</cp:coreProperties>
</file>