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0</w:t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537"/>
      </w:tblGrid>
      <w:tr>
        <w:trPr>
          <w:trHeight w:val="23" w:hRule="atLeast"/>
        </w:trPr>
        <w:tc>
          <w:tcPr>
            <w:tcW w:w="4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за                       осуществление регистрации (учета) избирателей, участников референдума на территории муниципального образования Ключевский район Алтайского края</w:t>
            </w:r>
          </w:p>
        </w:tc>
        <w:tc>
          <w:tcPr>
            <w:tcW w:w="5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Избирательной комиссии Алтайского края от 14 марта 2019 года № 59/505-7 «Об обеспечении функционирования Государственной системы регистрации (учета) избирателей, участников референдума в Российской Федерации на территории Алтайского кра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за осуществление регистрации (учета) избирателей, участников референдума на территории муниципального образования Ключевский район Алтайского края Управляющего делами Администрации Чернову О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лючевского района от 28.05.2019 № 204 «О назначении ответственного за осуществление регистрации (учета) избирателей, участников референдума на территории муниципального образования Ключевский район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</w:t>
        <w:tab/>
        <w:t xml:space="preserve">   Д.А. Ле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3:00Z</dcterms:created>
  <dc:creator>user01</dc:creator>
  <dc:description/>
  <dc:language>en-US</dc:language>
  <cp:lastModifiedBy>Пользователь Windows</cp:lastModifiedBy>
  <cp:lastPrinted>2020-01-15T10:36:00Z</cp:lastPrinted>
  <dcterms:modified xsi:type="dcterms:W3CDTF">2020-01-15T03:43:00Z</dcterms:modified>
  <cp:revision>2</cp:revision>
  <dc:subject/>
  <dc:title/>
</cp:coreProperties>
</file>