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лючевского района </w:t>
      </w:r>
    </w:p>
    <w:p>
      <w:pPr>
        <w:pStyle w:val="2"/>
        <w:spacing w:lineRule="auto" w:line="240"/>
        <w:ind w:firstLine="90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6» декабря 2019 г.                </w:t>
        <w:tab/>
        <w:tab/>
        <w:tab/>
        <w:t xml:space="preserve">                                                    № 457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 утрате силы некоторых постановлений администрации Ключев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2" w:before="0" w:after="144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 w:before="0" w:after="144"/>
        <w:jc w:val="both"/>
        <w:outlineLvl w:val="0"/>
        <w:rPr>
          <w:b/>
          <w:b/>
          <w:bCs/>
          <w:color w:val="333333"/>
          <w:kern w:val="2"/>
          <w:sz w:val="20"/>
          <w:szCs w:val="20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соответствии со статьей 16 Федерального закона № 44-ФЗ, постановление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</w:p>
    <w:p>
      <w:pPr>
        <w:pStyle w:val="Consplusnormal"/>
        <w:jc w:val="center"/>
        <w:rPr/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 Признать утратившим силу постановление администрации Ключевского района Алтайского края от 06.09.2019 г. № 324 «Об утверждении Порядка формирования, утверждения и ведения плана закупок  товаров, работ, услуг для обеспечения нужд муниципального образования Ключевский район» с 01.01.2020 года. </w:t>
      </w:r>
    </w:p>
    <w:p>
      <w:pPr>
        <w:pStyle w:val="Consplusnormal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 Признать утратившим силу постановление администрации Ключевского района Алтайского края от 06.09.2019 г. № 325 «Об утверждении порядка формирования, утверждения и ведения плана-графика закупок  товаров, работ, услуг для обеспечения нужд муниципального образования Ключевский район» с 01.01.2020 года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Глава района                                                                                 Д.А. Леснов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16"/>
          <w:szCs w:val="16"/>
        </w:rPr>
        <w:t>Сердюк Наталь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Bshareformbutton">
    <w:name w:val="b-share-form-button"/>
    <w:basedOn w:val="Style13"/>
    <w:qFormat/>
    <w:rPr/>
  </w:style>
  <w:style w:type="character" w:styleId="Bshare">
    <w:name w:val="b-share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9:00Z</dcterms:created>
  <dc:creator>Пользователь</dc:creator>
  <dc:description/>
  <cp:keywords/>
  <dc:language>en-US</dc:language>
  <cp:lastModifiedBy>эконом</cp:lastModifiedBy>
  <cp:lastPrinted>2019-09-06T16:22:00Z</cp:lastPrinted>
  <dcterms:modified xsi:type="dcterms:W3CDTF">2019-12-16T03:14:00Z</dcterms:modified>
  <cp:revision>30</cp:revision>
  <dc:subject/>
  <dc:title>АДМИНИСТРАЦИЯ</dc:title>
</cp:coreProperties>
</file>