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11.2019                                                                                     №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 л ю ч 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ей муниципальной службы и должностных обязанностей муниципальных служащих, замещение которых связано с коррупционными рисками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В целях реализации Федерального закона от  25.12.2008 № 273-ФЗ «О противодействии коррупции»,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pacing w:val="-10"/>
          <w:sz w:val="28"/>
          <w:szCs w:val="28"/>
        </w:rPr>
        <w:t>1. Утвердить Перечень должностных обязанностей муниципальных служащих администрации Ключевского района связанных с коррупционными рисками (приложение 1) .</w:t>
      </w:r>
    </w:p>
    <w:p>
      <w:pPr>
        <w:pStyle w:val="Normal"/>
        <w:ind w:firstLine="709"/>
        <w:jc w:val="both"/>
        <w:rPr/>
      </w:pPr>
      <w:r>
        <w:rPr>
          <w:iCs/>
          <w:spacing w:val="-10"/>
          <w:sz w:val="28"/>
          <w:szCs w:val="28"/>
        </w:rPr>
        <w:t>2. Утвердить Перечень должностей муниципальной службы администрации Ключевского  района замещение, которых связано с коррупционными рисками (приложение 2 ) .</w:t>
      </w:r>
    </w:p>
    <w:p>
      <w:pPr>
        <w:pStyle w:val="Normal"/>
        <w:ind w:firstLine="709"/>
        <w:jc w:val="both"/>
        <w:rPr/>
      </w:pPr>
      <w:r>
        <w:rPr>
          <w:iCs/>
          <w:spacing w:val="-10"/>
          <w:sz w:val="28"/>
          <w:szCs w:val="28"/>
        </w:rPr>
        <w:t>3. Считать утратившими силу постановления администрации района от 07.12.2016 № 314 «О перечне должностей муниципальной службы, замещение которых связано с коррупционными рисками»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4. Настоящее постановление разместить на официальном интернет-сайте администрации Ключевского района  </w:t>
      </w:r>
      <w:hyperlink r:id="rId2">
        <w:r>
          <w:rPr>
            <w:rStyle w:val="InternetLink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</w:rPr>
          <w:t>: kluchialt.ru</w:t>
        </w:r>
      </w:hyperlink>
      <w:r>
        <w:rPr>
          <w:spacing w:val="-10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(Покатилова И.В.)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         Д.А.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катил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223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-во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в д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управляющему дел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экземпляру во все структурные подразд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1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ю 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йона  от 27.11. 2019 г.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остных обязанностей муниципальных служащих администрации Ключевского района  связанных с коррупционными рисками 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существление постоянно, временно или в соответствии со специ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ми организационно-распорядительных или административно-хозяй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муниципальных услуг гражданам и организаци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решений о распределении бюджетных ассигнований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бюджетных трансфер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е имуществом, находящимся в муниципальной собственности муниципального образования Ключев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споряжение земельными участками, находящимися в муниципальной собств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змещение заказов на поставки товаров, выполнение работ, оказание услуг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Ключе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архив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ные мероприятия по исполнению смет учреждений  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дача разрешений на строительство и на ввод объектов в эксплуа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существление контрольных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бота с персональными данными физических и юрид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2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ю 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йона  от 27.11. 2019 г.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лжностей муниципальной службы администрации Ключевского  района, замещение которых связано с коррупционными рискам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 высшей группе должнос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к главной группе должност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к ведущей группе должностей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к старшей и младшей группе должностей, замещение которых связано с коррупционными рисками (коррупционно опасные должности).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hi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adm</dc:creator>
  <dc:description/>
  <dc:language>en-US</dc:language>
  <cp:lastModifiedBy>Пользователь Windows</cp:lastModifiedBy>
  <cp:lastPrinted>2019-11-27T16:19:00Z</cp:lastPrinted>
  <dcterms:modified xsi:type="dcterms:W3CDTF">2019-11-27T09:19:00Z</dcterms:modified>
  <cp:revision>2</cp:revision>
  <dc:subject/>
  <dc:title>АДМИНИСТРАЦИЯ</dc:title>
</cp:coreProperties>
</file>