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лючевск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28» октября 2019                                                                                        № 400</w:t>
      </w:r>
    </w:p>
    <w:p>
      <w:pPr>
        <w:pStyle w:val="Normal"/>
        <w:ind w:left="284" w:hanging="0"/>
        <w:jc w:val="center"/>
        <w:rPr/>
      </w:pPr>
      <w:r>
        <w:rPr/>
        <w:t>с. Ключ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«О внесении изменений в Порядо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существления  Комитетом по финансам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дминистрации  Ключевского  район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лтайского края  внутреннего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финансового контроля от 29.05.2018г. № 167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6.07.2019 года № 199, в связи с внесением изменений в Бюджетный кодекс Российской Федерации в части совершенствования государственного муниципального финансового контроля, внутреннего финансового контроля и финансового аудита,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существления Комитетом по финансам, налоговой и кредитной политике Администрации  Ключевского  района Алтайского края  внутреннего муниципального финансового контроля от 29.05.2018 № 167 (далее Порядок):</w:t>
      </w:r>
    </w:p>
    <w:p>
      <w:pPr>
        <w:pStyle w:val="Normal"/>
        <w:tabs>
          <w:tab w:val="clear" w:pos="708"/>
          <w:tab w:val="left" w:pos="5580" w:leader="none"/>
        </w:tabs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п.1.4  Порядка текст в редакции «анализ осуществления                                                                              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».</w:t>
      </w:r>
    </w:p>
    <w:p>
      <w:pPr>
        <w:pStyle w:val="Normal"/>
        <w:tabs>
          <w:tab w:val="clear" w:pos="708"/>
          <w:tab w:val="left" w:pos="5580" w:leader="none"/>
        </w:tabs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Комитет по финансам, налоговой и кредитной политике  администрации  Ключевского  района Алтайского края (Котяева Е.А.).</w:t>
      </w:r>
    </w:p>
    <w:p>
      <w:pPr>
        <w:pStyle w:val="Normal"/>
        <w:tabs>
          <w:tab w:val="clear" w:pos="708"/>
          <w:tab w:val="left" w:pos="5580" w:leader="none"/>
        </w:tabs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                              Д.А.Леснов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9:00Z</dcterms:created>
  <dc:creator>Марина</dc:creator>
  <dc:description/>
  <cp:keywords/>
  <dc:language>en-US</dc:language>
  <cp:lastModifiedBy>шеф</cp:lastModifiedBy>
  <cp:lastPrinted>2019-12-10T08:59:00Z</cp:lastPrinted>
  <dcterms:modified xsi:type="dcterms:W3CDTF">2019-12-12T07:11:00Z</dcterms:modified>
  <cp:revision>10</cp:revision>
  <dc:subject/>
  <dc:title>П О С Т А Н О В Л Е Н И Е</dc:title>
</cp:coreProperties>
</file>