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КЛЮЧЕВСКОГО  РАЙОНА</w:t>
              <w:br/>
              <w:t>АЛТАЙСКОГО КРА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24"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24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4"/>
                <w:sz w:val="36"/>
                <w:szCs w:val="36"/>
              </w:rPr>
            </w:pPr>
            <w:r>
              <w:rPr>
                <w:sz w:val="28"/>
              </w:rPr>
              <w:t>06.03.2019                                                                                                          № 100</w:t>
            </w:r>
          </w:p>
          <w:p>
            <w:pPr>
              <w:pStyle w:val="Normal"/>
              <w:jc w:val="center"/>
              <w:rPr/>
            </w:pPr>
            <w:r>
              <w:rPr/>
              <w:t>с. Ключи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илении мер  по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енне-летний период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 Федерального закона от 18.11.1994 № 69-ФЗ «О пожарной безопасности в Российской Федерации» и  в целях обеспечения противопожарной устойчивости на территориях предприятий, учреждений, организаций (независимо от форм собственности) и в жилом секторе,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«Перечень мероприятий по обеспечению пожарной безопасности на предприятиях, учреждениях, организациях (независимо от форм собственности) и в жилом секторе Ключевского района  в весенне-летний период 2019 года» (приложение №1)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9325</wp:posOffset>
            </wp:positionH>
            <wp:positionV relativeFrom="paragraph">
              <wp:posOffset>993140</wp:posOffset>
            </wp:positionV>
            <wp:extent cx="2018665" cy="201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Рекомендовать руководителям предприятий, учреждений, организаций, независимо от форм собственности, и гражданам принять неотложные меры и оказывать содействие личному составу 73 ПСЧ ФПС ГПС ФГКУ «9 отряд ФПС по Алтайскому краю» в проведении комплекса мероприятий, направленных на обеспечение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данное постановление в сборнике нормативных актов и разместить на официальном сайте Ключев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355</wp:posOffset>
            </wp:positionH>
            <wp:positionV relativeFrom="paragraph">
              <wp:posOffset>-5715</wp:posOffset>
            </wp:positionV>
            <wp:extent cx="2268220" cy="1959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Д.А. Лес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743200" cy="1510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Ключе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6 марта 2019г. №1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8.95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дминистрации Ключе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06 марта 2019г. №1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беспечению пожарной безопасности на предприятиях, учреждениях, организациях (независимо от форм собственности) и в жилом секторе Ключевского района в весенне-летний период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18"/>
        <w:gridCol w:w="1830"/>
        <w:gridCol w:w="267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уководи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зведение костров, сжигание отходов на территории предприятий, организаций, учреждений, жилых домов в черте населенного пункта, ближе 50м от строений; сжигание сухой травы вдоль железных дорог, автомобильных дорог, линий электропередач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оветов, руководители предприятий, учреждений, организаций и домовладельц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ротивопожарных мероприятий на подведомственной территории</w:t>
            </w:r>
            <w:r>
              <w:rPr>
                <w:sz w:val="28"/>
                <w:szCs w:val="28"/>
              </w:rPr>
              <w:t>, определенных постановлением Правительства Российской Федерации от 25.04.2012 № 390 «О противопожарном режим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сельсоветов, руководители предприятий, учреждений, организаци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территорию населенных пунктов, предприятий и организаций, складов и других объектов наружным освещением, достаточным для быстрого нахождения противопожарных водоисточников, наружных пожарных лестниц, входов в здания и сооруж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оветов, руководители предприятий, учреждений, организаций и домовладельц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пожарно-технический минимум с работниками предприятий, учреждений, организ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профилактическую работу среди жителей коммунального и частного секторов по соблюдению правил пожарной безопасности в жилых дома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73 ПЧ ФПС ГПС ФГКУ «9 отряд ФПС по Алтайскому краю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от сгораемого мусора территории предприятий, организаций, учреждений, складов, магазинов, дошкольных учреждений, школ, учреждений культуры и спорта, общественных, административных зданий и жилых дом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оветов, руководители предприятий, учреждений, организаций и домовладельц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ить (обновить) на видных местах производственных, административных, складских и вспомогательных помещений таблички с указанием номера телефона для вызова пожарной охран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оветов, руководители предприятий, учреждений, организаций и домовладельц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условия для беспрепятственного подъезда и установки пожарной технике к зданиям, сооружениям и водоисточника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оветов, руководители предприятий, учреждений, организаций и домовладельц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гидранты к эксплуатации в летнее врем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МОКХ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сети противопожарного водопровода на работоспособность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ОКХ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укомплектовать пожарные щиты недостающими первичными средствами пожаротушения согласно требованиям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етить курение на территории и в помещениях складов и баз, объектов торговли, хранение ЛВЖ, ГЖ и горючих газов, взрывоопасных и пожароопасных участков, а также в не отведенных для курения местах иных организаций, в детских дошкольных и школьных учреждения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ревизию электропроводки в помещениях, провода и кабели (с нарушением изоляции заменить), эл. лампы накаливания заключить в плафоны закрытого исполнения. Исключить соединение проводов на скрутку, а также жил проводов с разным материалом исполн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оветов, руководители предприятий, учреждений, организаций и домовладельц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наружных пожарных лестниц и ограждения на крышах зданий и сооружений, при необходимости провести ремон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подвальные и чердачные помещения, световые приямки и окна от мусора, закрыть на замки двери чердачных помещений, а также технических этажей и подвалов, Обозначить на дверях информацию места нахождения ключе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овместно с администрацией района мероприятия по выявлению снятых с учета бесхозных строений и других мест возможного проживания лиц без определенного места жительств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сельсоветов, руководители предприятий, учреждений, организаци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с отделом полиции по вопросам проведения профилактической работы в неблагополучных семьях и с гражданами, склонными к правонарушениям в области пожарной безопасност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есенне-летнего пери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73 ПСЧ ФПС ГПС ФГКУ «9 отряд ФПС по Алтайскому краю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уголки пожарной безопасности на предприятиях, в организациях и учреждения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сельсоветов, руководители предприятий, учреждений, организаци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пашку территорий населенных пунктов, пожароопасных объектов и полей, прилегающих к гос. границе с республикой Казахста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в дальнейшем при необходим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оветов, руководители предприят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состояние противопожарной защиты района. Подготовить, при необходимости, соответствующие предложения Главе район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73 ПСЧ ФПС ГПС ФГКУ «9 отряд ФПС по Алтайскому краю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оезд вдоль домов для пожарной техники шириной не менее 6 метров (в черте населенных пунктов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льцы и квартиросъемщи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скопление горючего мусора на балконах и лоджиях в домах коммунального сектор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осъемщи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договора с организациями, имеющими технику для использования в тушении пожаров и подвозе вод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боеготовности пожарной охраны в населенных пунктах и организациях; проверку готовности пожарной техники (или техники, приспособленной для тушения пожаров), средств связи и тушения пожар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сельсоветов, руководители предприятий, учреждений, организаци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обеспеченность сельхозтехники искрогасителями и первичными средствами пожаротуш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хозпредприят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предупреждению пожаров от детской шалости с огне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есенне-летнего пери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Ключевскому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 администрации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58:00Z</dcterms:created>
  <dc:creator>FireGroup</dc:creator>
  <dc:description/>
  <cp:keywords/>
  <dc:language>en-US</dc:language>
  <cp:lastModifiedBy>Информационный отдел</cp:lastModifiedBy>
  <cp:lastPrinted>2018-03-13T09:32:00Z</cp:lastPrinted>
  <dcterms:modified xsi:type="dcterms:W3CDTF">2019-07-24T04:58:00Z</dcterms:modified>
  <cp:revision>2</cp:revision>
  <dc:subject/>
  <dc:title>РОССИЙСКАЯ ФЕДЕРАЦИЯ</dc:title>
</cp:coreProperties>
</file>