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8"/>
          <w:szCs w:val="36"/>
        </w:rPr>
      </w:pPr>
      <w:r>
        <w:rPr>
          <w:rFonts w:cs="Arial" w:ascii="Arial" w:hAnsi="Arial"/>
          <w:b/>
          <w:spacing w:val="100"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01.</w:t>
      </w:r>
      <w:r>
        <w:rPr>
          <w:sz w:val="28"/>
        </w:rPr>
        <w:t xml:space="preserve">2019                                                                          № </w:t>
      </w:r>
      <w:r>
        <w:rPr>
          <w:sz w:val="28"/>
          <w:u w:val="single"/>
        </w:rPr>
        <w:t>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лю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/>
              <w:t>О закупках сельскохозяйственной продукции в личных подсобных хозяйствах населения на территории муниципальное образование Ключевский район в 2019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целях реализации Соглашения между Министерством сельского хозяйства Российской Федерации и Администрацией Алтайского кра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величения объемов производства и закупок сельскохозяйственной продукции в личных подсобных хозяйствах, стабильного обеспечения населения края продовольствием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овести плановые объемы закупок молока, скота и птицы в живом весе до глав администраций сельсоветов муниципального образования Ключевский район     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Рекомендовать главам администраций сельсоветов способствовать развитию личных подсобных хозяйств на территории поселений, оказывать услуги по реализации продукции,  заготовке и доставке кормов, обеспечению молодняком скота и птицы, созданию потребительских кооперативов, аренде помещений и другим вопрос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зять под особый контроль своевременность расчетов заготовительных организаций за сданную населением продукцию, способствовать заключению договоров между сдатчиками и закупщиками молока, предусмотрев соотношение оплаты за молоко производителю и услуги по его сбору и доставки на молочный зав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Главам администраций сельсоветов совместно с участковыми уполномоченными полиции пресекать случаи несанкционированного закупа скота у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постановления возложить на </w:t>
      </w:r>
      <w:r>
        <w:rPr>
          <w:sz w:val="28"/>
          <w:szCs w:val="28"/>
        </w:rPr>
        <w:t>начальника управления сельского хозяйства и продовольствия И.В. Жа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Д.А. Лесн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нов Александр Иванови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лючевского района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54 </w:t>
      </w:r>
      <w:r>
        <w:rPr>
          <w:sz w:val="28"/>
        </w:rPr>
        <w:t>от «</w:t>
      </w:r>
      <w:r>
        <w:rPr>
          <w:sz w:val="28"/>
          <w:u w:val="single"/>
        </w:rPr>
        <w:t>29</w:t>
      </w:r>
      <w:r>
        <w:rPr>
          <w:sz w:val="28"/>
        </w:rPr>
        <w:t>»</w:t>
      </w:r>
      <w:r>
        <w:rPr>
          <w:sz w:val="28"/>
          <w:u w:val="single"/>
        </w:rPr>
        <w:t>01</w:t>
      </w:r>
      <w:r>
        <w:rPr>
          <w:sz w:val="28"/>
        </w:rPr>
        <w:t>.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е объемы закупок молока, скота и птицы в живом ве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0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Со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око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т и пт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вой вес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н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чук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ополя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имис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ип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че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олта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цели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ров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8:00Z</dcterms:created>
  <dc:creator>Администратор</dc:creator>
  <dc:description/>
  <cp:keywords/>
  <dc:language>en-US</dc:language>
  <cp:lastModifiedBy>Катанекша</cp:lastModifiedBy>
  <cp:lastPrinted>2019-01-28T11:31:00Z</cp:lastPrinted>
  <dcterms:modified xsi:type="dcterms:W3CDTF">2019-05-16T01:49:00Z</dcterms:modified>
  <cp:revision>4</cp:revision>
  <dc:subject/>
  <dc:title/>
</cp:coreProperties>
</file>