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 » </w:t>
      </w:r>
      <w:r>
        <w:rPr>
          <w:szCs w:val="28"/>
          <w:u w:val="single"/>
        </w:rPr>
        <w:t>01</w:t>
      </w:r>
      <w:r>
        <w:rPr>
          <w:szCs w:val="28"/>
        </w:rPr>
        <w:t xml:space="preserve">   2019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тушения пожаров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на территории Ключев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1994 №69-ФЗ «О пожарной безопасности», приказом МЧС России от 25.10.2017 №467 «Об утверждении Положения о пожарно-спасательных гарнизонах» и </w:t>
      </w:r>
      <w:r>
        <w:rPr>
          <w:color w:val="000000"/>
          <w:sz w:val="28"/>
          <w:szCs w:val="28"/>
        </w:rPr>
        <w:t xml:space="preserve">в целях своевременного направления пожарной техники для тушения пожаров и проведения аварийно-спасательных работ на объектах всех форм собственности в населенных пунктах муниципального образования Ключевского района, сосредоточения необходимого количества пожарной техники для тушения </w:t>
      </w:r>
      <w:bookmarkStart w:id="0" w:name="_GoBack"/>
      <w:bookmarkEnd w:id="0"/>
      <w:r>
        <w:rPr>
          <w:color w:val="000000"/>
          <w:sz w:val="28"/>
          <w:szCs w:val="28"/>
        </w:rPr>
        <w:t>пожаро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твердить прилагаемый План привлечения сил и средств для тушения пожаров в Ключевском райо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Обязать руководителей организаций, учреждений, промышленных и сельскохозяйственных предприятий независимо от форм собственности: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2.1. Высылать на пожары ведомственную пожарную охрану, пожарные команды, дружины согласно плану привлечения сил и средств, дежурные подразделения специальных служб (медслужбы, газового участка, полиции, электросетей)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2.2. Содержать в постоянной боевой готовности пожарную и приспособленную технику для тушения пожаров и ликвидации аварий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2.3. При тушении пожаров на территориях предприятий выделять необходимые силы и средства, горюче-смазочные материалы, а также продукты питания и места отдыха для личного состава пожарной охраны и привлеченных сил, участвующих в тушении пожаров, по требованию руководителя тушения пожа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Запретить эксплуатацию пожарной техники на всех работах, не связанных с тушением пожаров и ликвидацией авар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Начальника отдела по делам ГОЧС и мобилизационной работы С.В. Мельникова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 района                                                          </w:t>
        <w:tab/>
        <w:tab/>
        <w:tab/>
        <w:t>Д.А. Лесн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01.20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Плана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 в местном пожарно-спасательном гарнизоне 9 отряда ФПС по Алтайскому краю на территории Ключе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27"/>
        <w:gridCol w:w="1619"/>
        <w:gridCol w:w="798"/>
        <w:gridCol w:w="746"/>
        <w:gridCol w:w="981"/>
        <w:gridCol w:w="636"/>
        <w:gridCol w:w="964"/>
        <w:gridCol w:w="636"/>
        <w:gridCol w:w="965"/>
        <w:gridCol w:w="636"/>
        <w:gridCol w:w="964"/>
        <w:gridCol w:w="636"/>
        <w:gridCol w:w="969"/>
        <w:gridCol w:w="636"/>
        <w:gridCol w:w="172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ых образований, куда привлекаются силы и средств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разделения, привлекаемые для тушения пожаров (место дислокации подразделения)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-105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вызова (телефон и др.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тояние до населенного пункта, км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ы привлекаемые на АСР (наименование организации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1-бис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влекаемые </w:t>
              <w:br/>
              <w:t>подразд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четное     </w:t>
              <w:br/>
              <w:t xml:space="preserve">время   </w:t>
              <w:br/>
              <w:t>прибытия к наиболее удалённой точке района выез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влекаемые </w:t>
              <w:br/>
              <w:t>подразд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четное     </w:t>
              <w:br/>
              <w:t xml:space="preserve">время   </w:t>
              <w:br/>
              <w:t>прибытия к наиболее удалённой точке района выез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влекаемые </w:t>
              <w:br/>
              <w:t>подразд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четное     </w:t>
              <w:br/>
              <w:t xml:space="preserve">время   </w:t>
              <w:br/>
              <w:t>прибытия к наиболее удалённой точке района выез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влекаемые </w:t>
              <w:br/>
              <w:t>подразд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четное     </w:t>
              <w:br/>
              <w:t xml:space="preserve">время   </w:t>
              <w:br/>
              <w:t>прибытия к наиболее удалённой точке района выез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влекаемые </w:t>
              <w:br/>
              <w:t>подразд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четное     </w:t>
              <w:br/>
              <w:t xml:space="preserve">время   </w:t>
              <w:br/>
              <w:t>прибытия к наиболее удалённой точке района выезд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КУ «9 отряд ФПС по Алтайскому краю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евс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евская ЦРБ с.Ключи-1 единицы техники(скорая), Ключевское ДРСУ с.Ключи-2 единицы техники(1 трактора, 1 погрузчик), ООО «Коммунальщик» с.Ключи-2 единицы техники(трактор,автомобиль тех.помощи), отдел полиции по Ключевскому району с.Ключи -2 единицы техники(лековые автомобили),  Ключевский РЭС с.Ключи-2 единицы техники(1 автомобильУАЗ, автомобиль ГАЗ), ОАО «Ключевской элеватор» с.Ключи-2 единицы техники(1 трактор, 1 автобус), КФХ «Корнев» с.Зеленая поляна-1 единица техники(1 трактор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евский 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лю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АЦ-40 (13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ововознес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 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лато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с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евер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 Покровски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Покров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ОО «Алтай лиде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Покров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-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Николаев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7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(55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ровс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окро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лтай лиде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Покров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-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 Покровски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Покров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Николаев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7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(55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целинный 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Цели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Ц-40 (53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Макаро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ОО «Степное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аип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-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уховский 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ух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ОО «Степное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аип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-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Полуям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70-244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Западный Уго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Ц-40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ОО «Степное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аип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-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Полуям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70-244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ипс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и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ОО «Степное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аип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-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Полуям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70-244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Михайловско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70-2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имисский 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Истим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Григоренко В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Златопол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3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полтавский 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овополта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Григоренко В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 «Корнев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Зеленая полян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5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Златопол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3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ПК КФ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горенко В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 «Корнев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Зеленая полян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5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Златопол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3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ополянский 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Зеленая Поля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ПК КФ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горенко В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 «Корнев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Зеленая полян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5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Раздольно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3-28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расный Я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 «Корнев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Зеленая полян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5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ПК КФ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горенко В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Раздольно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3-28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ла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 «Корнев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Зеленая полян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5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ПК КФ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горенко В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Раздольно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3-28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Марко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С-14 (131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 «Корнев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Зеленая полян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5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КФ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Григоренко В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1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Раздольно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3-283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чуковский сельсо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асильчу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0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 АЦ-40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3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ОАО «Ключевской элеватор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9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 ГПС № 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Новополта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-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 «Лес сервис» Ключевско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люч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-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4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ПО ОО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ес серви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Север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-14 (13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6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К СПК «Истимисски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Истими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15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ШН-600 (51) (резер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ПСЧ ФПС 9 ОФП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. Кулу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566-217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Ц-40 (13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0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в которые при получении первого сообщения о пожаре (ЧС) направляются силы и средства гарнизона по повышенному номеру (рангу)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зов «Пожар №2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ГБУЗ «Ключевская ЦРБ им. Антоновича И.И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нтон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ГБСУСО "Ключевский дом - интернат малой вместимости для пожилых людей и инвалидо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ГБПОУ «Ключевский лицей профессионального образования» </w:t>
            </w:r>
            <w:r>
              <w:rPr>
                <w:color w:val="000000"/>
              </w:rPr>
              <w:t>(Общеж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ГБОУ "Ключёвская общеобразовательная школа-интерна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Ключевской элева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зову «пожар № 1 бис» подразделения автоматически высылаются на следующие объекты:</w:t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ъекты с массовым пребыванием людей (клубы, дома культуры, общежития, дома гостиничного типа, гостиницы, интернаты);</w:t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ъекты здравоохранения с наличием стационаров (исключение поликлиники)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ечебные учреждения c наличием стационаров (больницы, санатории, дома престарелых, дома отдыха)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етские учреждения (сады, школы, детские дома и приюты, лагеря и базы в летний период)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ебные заведения (институты, техникумы, училища и т.д.)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ъекты МЧС и МВД России и внутренних войск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дания и сооружения из легких металлических конструкций со сгораемым утеплителем (S &lt; 1500 м2)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вухэтажные деревянные жилые дома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рупные торговые комплексы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дания повышенной этажности (жилые, административные, производственные);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безводные участки города 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ысылка подразделений на указанные выше объекты по «пожару № 1 бис» производится, если данные объекты не вошли в перечень объектов, на которые высылаются силы и средства по рангу «пожар № 2» и выше. 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4.01.20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с массовым и круглосуточн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ло Ключ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очн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КЛПО» (Общежити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9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СУСО "Ключевский дом - интернат малой вместимости для пожилых людей и инвалидов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"Ключёвская общеобразовательная школа-интернат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-6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Ключевская ЦРБ им. Антоновича И.И.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тоновича 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-36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лючевская СОШ №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легатская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7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лючевская СОШ №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-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КЛПО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-8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лючевский детский сад №1 "Аленушка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-4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лючевский детский сад №2 "Теремок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-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лючевский детский сад №3 "Сказка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ДК» Ключевского района Алтайского кр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-6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ЮСШ «Юность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-37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село Север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вер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-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евер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6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-2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село Васильчу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Ключевская СОШ №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-7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Ключевская СОШ №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-8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/>
        <w:t>село Новополта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полтав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-6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село Каи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Петухов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-8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село Зеленая поля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Новополтав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1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-7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село Петух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тухов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16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селок Целинны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Ключевская СОШ №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ДОУ Ключевский детский сад №1 "Аленушка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-0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село Истими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Ключевская СОШ №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7-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ДОУ Ключевский детский сад №1 "Аленушка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селева 2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-67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село Покр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2"/>
        <w:gridCol w:w="2861"/>
        <w:gridCol w:w="1288"/>
        <w:gridCol w:w="11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/ноч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ссовым пребывание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евер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ind w:left="-1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-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лючевского района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01.20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дных участков в Ключевском райо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6"/>
        <w:gridCol w:w="1756"/>
        <w:gridCol w:w="1952"/>
        <w:gridCol w:w="4459"/>
      </w:tblGrid>
      <w:tr>
        <w:trPr>
          <w:tblHeader w:val="true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города, населенный пун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</w:t>
            </w:r>
          </w:p>
        </w:tc>
      </w:tr>
      <w:tr>
        <w:trPr>
          <w:tblHeader w:val="true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одоисточ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 безводного участ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водоисточника (км), адрес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овознесе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 6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лючи, ул. Красноармейская, 10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акар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 (МТФ проходная)11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ух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Западный уго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 (МТФ проходная)12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ух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етр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 (котельная)4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полтава, ул. Партизанска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ла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 5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ая поляна, ул. Школьная, 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асный я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 9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ая поляна, ул. Школьная, 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арк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 1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ая поляна, ул. Школьная, 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425" w:gutter="0" w:header="0" w:top="3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_Timer;Times New Roman Cyr" w:hAnsi="a_Timer;Times New Roman Cyr" w:cs="a_Timer;Times New Roman Cyr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13">
    <w:name w:val="Заголовок 1 Знак3"/>
    <w:basedOn w:val="Style7"/>
    <w:qFormat/>
    <w:rPr>
      <w:sz w:val="28"/>
      <w:szCs w:val="24"/>
    </w:rPr>
  </w:style>
  <w:style w:type="character" w:styleId="Style8">
    <w:name w:val="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Знак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3 Знак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sz w:val="32"/>
      <w:szCs w:val="24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qFormat/>
    <w:rPr>
      <w:rFonts w:ascii="a_Timer;Times New Roman Cyr" w:hAnsi="a_Timer;Times New Roman Cyr" w:cs="a_Timer;Times New Roman Cyr"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Верхний колонтитул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3">
    <w:name w:val="Нижний колонтитул Знак2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bidi="ar-SA"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12">
    <w:name w:val="Заголовок 1 Знак Знак2"/>
    <w:qFormat/>
    <w:rPr>
      <w:b/>
      <w:bCs/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Текст Знак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Знак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4">
    <w:name w:val=" Знак Знак14"/>
    <w:qFormat/>
    <w:rPr>
      <w:sz w:val="32"/>
      <w:szCs w:val="24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24">
    <w:name w:val="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Текст Знак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sz w:val="32"/>
      <w:szCs w:val="24"/>
    </w:rPr>
  </w:style>
  <w:style w:type="character" w:styleId="131">
    <w:name w:val=" Знак Знак13"/>
    <w:qFormat/>
    <w:rPr>
      <w:b/>
      <w:bCs/>
      <w:i/>
      <w:iCs/>
      <w:sz w:val="26"/>
      <w:szCs w:val="26"/>
    </w:rPr>
  </w:style>
  <w:style w:type="character" w:styleId="121">
    <w:name w:val=" Знак Знак12"/>
    <w:qFormat/>
    <w:rPr>
      <w:rFonts w:ascii="a_Timer;Times New Roman Cyr" w:hAnsi="a_Timer;Times New Roman Cyr" w:cs="a_Timer;Times New Roman Cyr"/>
      <w:sz w:val="24"/>
    </w:rPr>
  </w:style>
  <w:style w:type="character" w:styleId="10">
    <w:name w:val=" Знак Знак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12">
    <w:name w:val="Заголовок 1 Знак1"/>
    <w:qFormat/>
    <w:rPr>
      <w:b/>
      <w:bCs/>
      <w:color w:val="000000"/>
      <w:sz w:val="22"/>
      <w:szCs w:val="24"/>
      <w:lang w:val="ru-RU" w:bidi="ar-SA"/>
    </w:rPr>
  </w:style>
  <w:style w:type="character" w:styleId="122">
    <w:name w:val="Заголовок 1 Знак2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11">
    <w:name w:val="Заголовок 2 Знак1"/>
    <w:qFormat/>
    <w:rPr>
      <w:sz w:val="32"/>
      <w:szCs w:val="24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a_Timer;Times New Roman Cyr" w:hAnsi="a_Timer;Times New Roman Cyr" w:cs="a_Timer;Times New Roman Cyr"/>
      <w:sz w:val="24"/>
    </w:rPr>
  </w:style>
  <w:style w:type="character" w:styleId="25">
    <w:name w:val="Текст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bCs/>
      <w:szCs w:val="16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32"/>
      <w:szCs w:val="24"/>
      <w:lang w:val="ru-RU" w:bidi="ar-SA"/>
    </w:rPr>
  </w:style>
  <w:style w:type="character" w:styleId="251">
    <w:name w:val=" Знак Знак25"/>
    <w:qFormat/>
    <w:rPr>
      <w:sz w:val="32"/>
      <w:szCs w:val="24"/>
      <w:lang w:val="ru-RU" w:bidi="ar-SA"/>
    </w:rPr>
  </w:style>
  <w:style w:type="character" w:styleId="181">
    <w:name w:val=" Знак Знак18"/>
    <w:qFormat/>
    <w:rPr>
      <w:sz w:val="28"/>
      <w:lang w:val="ru-RU" w:bidi="ar-SA"/>
    </w:rPr>
  </w:style>
  <w:style w:type="character" w:styleId="33">
    <w:name w:val="Знак3 Знак"/>
    <w:qFormat/>
    <w:rPr>
      <w:rFonts w:cs="Times New Roman"/>
      <w:sz w:val="24"/>
      <w:lang w:val="ru-RU" w:bidi="ar-SA"/>
    </w:rPr>
  </w:style>
  <w:style w:type="character" w:styleId="221">
    <w:name w:val="Заголовок 2 Знак Знак Знак2"/>
    <w:qFormat/>
    <w:rPr>
      <w:sz w:val="24"/>
      <w:lang w:val="ru-RU"/>
    </w:rPr>
  </w:style>
  <w:style w:type="character" w:styleId="241">
    <w:name w:val=" Знак Знак24"/>
    <w:qFormat/>
    <w:rPr>
      <w:sz w:val="24"/>
      <w:lang w:val="ru-RU" w:bidi="ar-SA"/>
    </w:rPr>
  </w:style>
  <w:style w:type="character" w:styleId="231">
    <w:name w:val=" Знак Знак23"/>
    <w:qFormat/>
    <w:rPr>
      <w:sz w:val="28"/>
      <w:lang w:val="ru-RU" w:bidi="ar-SA"/>
    </w:rPr>
  </w:style>
  <w:style w:type="character" w:styleId="521">
    <w:name w:val="Заголовок 5 Знак Знак Знак2"/>
    <w:qFormat/>
    <w:rPr>
      <w:b/>
      <w:i/>
      <w:sz w:val="26"/>
      <w:lang w:val="ru-RU"/>
    </w:rPr>
  </w:style>
  <w:style w:type="character" w:styleId="621">
    <w:name w:val="Заголовок 6 Знак Знак Знак2"/>
    <w:qFormat/>
    <w:rPr>
      <w:rFonts w:cs="Times New Roman"/>
      <w:b/>
      <w:bCs/>
      <w:sz w:val="22"/>
      <w:szCs w:val="22"/>
      <w:lang w:val="ru-RU" w:bidi="ar-SA"/>
    </w:rPr>
  </w:style>
  <w:style w:type="character" w:styleId="222">
    <w:name w:val=" Знак Знак22"/>
    <w:qFormat/>
    <w:rPr>
      <w:sz w:val="24"/>
      <w:szCs w:val="24"/>
      <w:lang w:val="ru-RU" w:bidi="ar-SA"/>
    </w:rPr>
  </w:style>
  <w:style w:type="character" w:styleId="34">
    <w:name w:val="Текст Знак Знак3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10">
    <w:name w:val="Текст выноски Знак Знак Знак1"/>
    <w:qFormat/>
    <w:rPr>
      <w:rFonts w:ascii="Tahoma" w:hAnsi="Tahoma" w:cs="Times New Roman"/>
      <w:sz w:val="16"/>
      <w:szCs w:val="16"/>
      <w:lang w:val="en-US" w:bidi="ar-SA"/>
    </w:rPr>
  </w:style>
  <w:style w:type="character" w:styleId="213">
    <w:name w:val=" Знак Знак21"/>
    <w:qFormat/>
    <w:rPr>
      <w:sz w:val="28"/>
      <w:lang w:val="ru-RU"/>
    </w:rPr>
  </w:style>
  <w:style w:type="character" w:styleId="223">
    <w:name w:val="Основной текст 2 Знак Знак Знак2"/>
    <w:qFormat/>
    <w:rPr>
      <w:rFonts w:cs="Times New Roman"/>
      <w:lang w:val="ru-RU" w:bidi="ar-SA"/>
    </w:rPr>
  </w:style>
  <w:style w:type="character" w:styleId="26">
    <w:name w:val="Верхний колонтитул Знак Знак Знак2"/>
    <w:qFormat/>
    <w:rPr>
      <w:sz w:val="24"/>
      <w:lang w:val="ru-RU"/>
    </w:rPr>
  </w:style>
  <w:style w:type="character" w:styleId="20">
    <w:name w:val=" Знак Знак20"/>
    <w:qFormat/>
    <w:rPr>
      <w:sz w:val="16"/>
      <w:lang w:val="ru-RU"/>
    </w:rPr>
  </w:style>
  <w:style w:type="character" w:styleId="27">
    <w:name w:val="Нижний колонтитул Знак Знак Знак2"/>
    <w:qFormat/>
    <w:rPr>
      <w:sz w:val="24"/>
      <w:lang w:val="ru-RU"/>
    </w:rPr>
  </w:style>
  <w:style w:type="character" w:styleId="28">
    <w:name w:val="Знак2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13">
    <w:name w:val="Основной шрифт абзаца1"/>
    <w:qFormat/>
    <w:rPr/>
  </w:style>
  <w:style w:type="character" w:styleId="191">
    <w:name w:val=" Знак Знак19"/>
    <w:qFormat/>
    <w:rPr>
      <w:color w:val="000000"/>
      <w:sz w:val="28"/>
      <w:lang w:val="ru-RU" w:bidi="ar-SA"/>
    </w:rPr>
  </w:style>
  <w:style w:type="character" w:styleId="41">
    <w:name w:val="Знак4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lang w:val="ru-RU"/>
    </w:rPr>
  </w:style>
  <w:style w:type="character" w:styleId="Heading2Char">
    <w:name w:val="Heading 2 Char"/>
    <w:qFormat/>
    <w:rPr>
      <w:sz w:val="28"/>
      <w:lang w:val="ru-RU"/>
    </w:rPr>
  </w:style>
  <w:style w:type="character" w:styleId="Heading5Char">
    <w:name w:val="Heading 5 Char"/>
    <w:qFormat/>
    <w:rPr>
      <w:sz w:val="24"/>
      <w:lang w:val="ru-RU"/>
    </w:rPr>
  </w:style>
  <w:style w:type="character" w:styleId="Heading6Char">
    <w:name w:val="Heading 6 Char"/>
    <w:qFormat/>
    <w:rPr>
      <w:b/>
      <w:sz w:val="22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0"/>
    </w:rPr>
  </w:style>
  <w:style w:type="character" w:styleId="151">
    <w:name w:val=" Знак Знак15"/>
    <w:qFormat/>
    <w:rPr>
      <w:b/>
      <w:sz w:val="26"/>
      <w:lang w:val="ru-RU" w:bidi="ar-SA"/>
    </w:rPr>
  </w:style>
  <w:style w:type="character" w:styleId="224">
    <w:name w:val="Основной текст 2 Знак2"/>
    <w:qFormat/>
    <w:rPr>
      <w:sz w:val="32"/>
      <w:szCs w:val="24"/>
      <w:lang w:val="ru-RU" w:bidi="ar-SA"/>
    </w:rPr>
  </w:style>
  <w:style w:type="character" w:styleId="611">
    <w:name w:val="Заголовок 6 Знак Знак Знак1"/>
    <w:qFormat/>
    <w:rPr>
      <w:b/>
      <w:bCs/>
      <w:sz w:val="22"/>
      <w:szCs w:val="22"/>
      <w:lang w:val="ru-RU" w:bidi="ar-SA"/>
    </w:rPr>
  </w:style>
  <w:style w:type="character" w:styleId="214">
    <w:name w:val="Заголовок 2 Знак Знак Знак1"/>
    <w:qFormat/>
    <w:rPr>
      <w:sz w:val="28"/>
      <w:lang w:val="ru-RU" w:bidi="ar-SA"/>
    </w:rPr>
  </w:style>
  <w:style w:type="character" w:styleId="511">
    <w:name w:val="Заголовок 5 Знак Знак Знак1"/>
    <w:qFormat/>
    <w:rPr>
      <w:sz w:val="24"/>
      <w:lang w:val="ru-RU" w:bidi="ar-SA"/>
    </w:rPr>
  </w:style>
  <w:style w:type="character" w:styleId="114">
    <w:name w:val="Верхний колонтитул Знак Знак Знак1"/>
    <w:qFormat/>
    <w:rPr>
      <w:lang w:val="ru-RU" w:bidi="ar-SA"/>
    </w:rPr>
  </w:style>
  <w:style w:type="character" w:styleId="215">
    <w:name w:val="Основной текст 2 Знак Знак Знак1"/>
    <w:qFormat/>
    <w:rPr>
      <w:sz w:val="28"/>
      <w:szCs w:val="24"/>
      <w:lang w:val="ru-RU" w:bidi="ar-SA"/>
    </w:rPr>
  </w:style>
  <w:style w:type="character" w:styleId="115">
    <w:name w:val="Нижний колонтитул Знак Знак Знак1"/>
    <w:qFormat/>
    <w:rPr>
      <w:sz w:val="24"/>
      <w:szCs w:val="24"/>
      <w:lang w:val="ru-RU" w:bidi="ar-SA"/>
    </w:rPr>
  </w:style>
  <w:style w:type="character" w:styleId="116">
    <w:name w:val="Заголовок 1 Знак Знак Знак"/>
    <w:qFormat/>
    <w:rPr>
      <w:b/>
      <w:bCs/>
      <w:color w:val="000000"/>
      <w:sz w:val="22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9">
    <w:name w:val="Основной текст (2)_"/>
    <w:qFormat/>
    <w:rPr>
      <w:b/>
      <w:bCs/>
      <w:spacing w:val="8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284" w:right="43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bCs/>
      <w:sz w:val="20"/>
      <w:szCs w:val="16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17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right="1255" w:firstLine="709"/>
      <w:jc w:val="both"/>
    </w:pPr>
    <w:rPr>
      <w:b/>
      <w:sz w:val="28"/>
      <w:lang w:val="en-US" w:eastAsia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11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0">
    <w:name w:val="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Верхний колонтитул1"/>
    <w:basedOn w:val="1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5">
    <w:name w:val="Название1"/>
    <w:basedOn w:val="123"/>
    <w:qFormat/>
    <w:pPr>
      <w:jc w:val="center"/>
    </w:pPr>
    <w:rPr>
      <w:b/>
      <w:sz w:val="28"/>
    </w:rPr>
  </w:style>
  <w:style w:type="paragraph" w:styleId="218">
    <w:name w:val="Основной текст 21"/>
    <w:basedOn w:val="123"/>
    <w:qFormat/>
    <w:pPr>
      <w:ind w:firstLine="720"/>
      <w:jc w:val="both"/>
    </w:pPr>
    <w:rPr>
      <w:sz w:val="28"/>
    </w:rPr>
  </w:style>
  <w:style w:type="paragraph" w:styleId="126">
    <w:name w:val="Основной текст1"/>
    <w:basedOn w:val="123"/>
    <w:qFormat/>
    <w:pPr>
      <w:jc w:val="both"/>
    </w:pPr>
    <w:rPr>
      <w:sz w:val="28"/>
    </w:rPr>
  </w:style>
  <w:style w:type="paragraph" w:styleId="219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1">
    <w:name w:val="Header1"/>
    <w:basedOn w:val="Normal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paragraph" w:styleId="BodyText21">
    <w:name w:val="Body Text 21"/>
    <w:basedOn w:val="Normal11"/>
    <w:qFormat/>
    <w:pPr>
      <w:ind w:firstLine="720"/>
      <w:jc w:val="both"/>
    </w:pPr>
    <w:rPr>
      <w:sz w:val="28"/>
    </w:rPr>
  </w:style>
  <w:style w:type="paragraph" w:styleId="BodyText1">
    <w:name w:val="Body Text1"/>
    <w:basedOn w:val="Normal11"/>
    <w:qFormat/>
    <w:pPr>
      <w:jc w:val="both"/>
    </w:pPr>
    <w:rPr>
      <w:sz w:val="28"/>
    </w:rPr>
  </w:style>
  <w:style w:type="paragraph" w:styleId="2110">
    <w:name w:val="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1">
    <w:name w:val="Знак Знак4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3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hanging="466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8"/>
      <w:sz w:val="20"/>
      <w:szCs w:val="20"/>
      <w:shd w:fill="FFFFFF" w:val="clear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3:00Z</dcterms:created>
  <dc:creator>ZAGS_2</dc:creator>
  <dc:description/>
  <cp:keywords/>
  <dc:language>en-US</dc:language>
  <cp:lastModifiedBy>Катанекша</cp:lastModifiedBy>
  <cp:lastPrinted>2019-01-24T11:59:00Z</cp:lastPrinted>
  <dcterms:modified xsi:type="dcterms:W3CDTF">2019-05-16T04:05:00Z</dcterms:modified>
  <cp:revision>16</cp:revision>
  <dc:subject/>
  <dc:title>Администрация Ключевского района</dc:title>
</cp:coreProperties>
</file>