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КЛЮЧЕВСКОГО  РАЙОНА</w:t>
        <w:br/>
        <w:t>АЛТАЙСКОГО КРА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4"/>
          <w:sz w:val="36"/>
          <w:szCs w:val="36"/>
        </w:rPr>
      </w:pPr>
      <w:r>
        <w:rPr>
          <w:rFonts w:cs="Arial" w:ascii="Arial" w:hAnsi="Arial"/>
          <w:b/>
          <w:spacing w:val="24"/>
          <w:sz w:val="36"/>
          <w:szCs w:val="36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spacing w:val="24"/>
          <w:sz w:val="36"/>
          <w:szCs w:val="36"/>
        </w:rPr>
      </w:pPr>
      <w:r>
        <w:rPr>
          <w:rFonts w:cs="Arial" w:ascii="Arial" w:hAnsi="Arial"/>
          <w:b/>
          <w:spacing w:val="24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pacing w:val="24"/>
          <w:sz w:val="36"/>
          <w:szCs w:val="36"/>
        </w:rPr>
      </w:pPr>
      <w:r>
        <w:rPr>
          <w:sz w:val="28"/>
        </w:rPr>
        <w:t>16.01.2019                                                                                                          № 2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Ключ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О мерах по охране лесов от пожаров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и утверждение оперативного плана</w:t>
      </w:r>
    </w:p>
    <w:p>
      <w:pPr>
        <w:pStyle w:val="Normal"/>
        <w:shd w:fill="FFFFFF" w:val="clear"/>
        <w:ind w:right="3686" w:hanging="0"/>
        <w:rPr>
          <w:sz w:val="28"/>
          <w:szCs w:val="28"/>
        </w:rPr>
      </w:pPr>
      <w:r>
        <w:rPr>
          <w:sz w:val="28"/>
          <w:szCs w:val="28"/>
        </w:rPr>
        <w:t xml:space="preserve">мобилизации сил и средств на тушение </w:t>
      </w:r>
    </w:p>
    <w:p>
      <w:pPr>
        <w:pStyle w:val="Normal"/>
        <w:shd w:fill="FFFFFF" w:val="clear"/>
        <w:ind w:right="3686" w:hanging="0"/>
        <w:rPr>
          <w:sz w:val="28"/>
          <w:szCs w:val="28"/>
        </w:rPr>
      </w:pPr>
      <w:r>
        <w:rPr>
          <w:sz w:val="28"/>
          <w:szCs w:val="28"/>
        </w:rPr>
        <w:t>лесных пожаров на 2019 год</w:t>
      </w:r>
    </w:p>
    <w:p>
      <w:pPr>
        <w:pStyle w:val="Normal"/>
        <w:shd w:fill="FFFFFF" w:val="clear"/>
        <w:ind w:right="36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целях обеспечения охраны лесов от пожаров в 2019 году, руководствуясь постановлением Правительства Российской Федерации от 17.05.2011 года № 377 ст. 53 Лесного кодекса Российской  Федерации, законами Российской Федерации «О пожарной безопасности», «О защите населения и территорий от чрезвычайных ситуаций природного и техногенного характера». </w:t>
      </w:r>
    </w:p>
    <w:p>
      <w:pPr>
        <w:pStyle w:val="Normal"/>
        <w:shd w:fill="FFFFFF" w:val="clear"/>
        <w:ind w:right="29" w:firstLine="2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pacing w:val="-14"/>
          <w:sz w:val="28"/>
          <w:szCs w:val="28"/>
        </w:rPr>
        <w:t xml:space="preserve">1. </w:t>
      </w:r>
      <w:r>
        <w:rPr>
          <w:sz w:val="28"/>
          <w:szCs w:val="28"/>
        </w:rPr>
        <w:t>Оперативное руководство и координацию действий предприятий и организаций района, привлекаемых к тушению пожаров, возложить на оперативный штаб по борьбе с лесными пожарами (Приложение № 1)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1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2.</w:t>
      </w:r>
      <w:r>
        <w:rPr>
          <w:sz w:val="28"/>
          <w:szCs w:val="28"/>
        </w:rPr>
        <w:tab/>
        <w:t>Утвердить оперативный план мобилизации сил и средств на тушение лесных пожаров на территории района в отделе обеспечения полномочий в области лесных отношений по Ключевскому району и ООО «Лес Сервис» на 2019 год, согласно приложения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Директору ООО «Лес Сервис» (Гоф  А.А.), начальнику-лесного отдела по обеспечению полномочий в области лесных отношений по Ключевскому району (Волошко В.В.), заключить с руководителями предпри</w:t>
        <w:softHyphen/>
        <w:t>ятий, хозяйств и организаций, от которых дополнительно привлекается автотрактор</w:t>
        <w:softHyphen/>
        <w:t>ная техника, договора по представлению данной технике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(Гоф  А.А., Волошко В.В.)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Руководителям предприятий, хозяйств и организаций незамедлительно предостав</w:t>
        <w:softHyphen/>
        <w:t>лять автотракторную технику отделу обеспечения полномочий в области лесных отношений по Ключевскому району и ООО «Лес Сервис» для ликвидации крупных лесных пожаров, согласно приложения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(Руководители предприятий)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Рекомендовать главам сельских поселений района создать комиссии по борьбе с пожарами в лесах и других угодьях.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(Главы сельских поселений)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19" w:hanging="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Рекомендовать руководителям хозяйств и предприятий, главам сельсоветов, имеющих на землях лесной фонд, лесные полосы и т.д., обеспечить осуществление мер по предупреждению лесных пожаров и организации борьбы с ними в соответствии с Правилами пожарной безопасности в лесах РФ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(Главы сельских поселений, руководители предприятий)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На случай развития лесных пожаров, которые не могут быть ликвидированы силами отдела по обеспечению полномочий в области лесных отношений по Ключевскому району и ООО «Лес Сервис», установить следующий порядок привлечении рабочей силы и тех</w:t>
        <w:softHyphen/>
        <w:t>ники на борьбу со стихией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а администрацией сел Ключи, Васильчуки закрепить леса Ключевского участка ООО «Лес Сервис»</w:t>
      </w:r>
      <w:r>
        <w:rPr>
          <w:rFonts w:cs="Arial"/>
          <w:sz w:val="28"/>
          <w:szCs w:val="28"/>
        </w:rPr>
        <w:t>,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за администрацией села Северка закрепить леса Северского участка ООО «Лес Сервис»,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з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ел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кровк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закрепить</w:t>
      </w:r>
      <w:r>
        <w:rPr>
          <w:rFonts w:cs="Arial"/>
          <w:sz w:val="28"/>
          <w:szCs w:val="28"/>
        </w:rPr>
        <w:t xml:space="preserve">    </w:t>
      </w:r>
      <w:r>
        <w:rPr>
          <w:sz w:val="28"/>
          <w:szCs w:val="28"/>
        </w:rPr>
        <w:t>лес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кровск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частк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ОО «Лес Сервис».</w:t>
      </w:r>
    </w:p>
    <w:p>
      <w:pPr>
        <w:pStyle w:val="Normal"/>
        <w:shd w:fill="FFFFFF" w:val="clear"/>
        <w:tabs>
          <w:tab w:val="clear" w:pos="720"/>
          <w:tab w:val="left" w:pos="374" w:leader="none"/>
          <w:tab w:val="left" w:pos="851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Считать пожароопасным сезоном в лесах района период с момента схода снежного по</w:t>
        <w:softHyphen/>
        <w:t>крова до наступления дождливой погоды или выпадения снежного покрова, т.е. с 1 апреля по 1 ноября 2019 года.</w:t>
      </w:r>
    </w:p>
    <w:p>
      <w:pPr>
        <w:pStyle w:val="Normal"/>
        <w:shd w:fill="FFFFFF" w:val="clear"/>
        <w:tabs>
          <w:tab w:val="clear" w:pos="720"/>
          <w:tab w:val="left" w:pos="374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 Предоставить право отделу по обеспечению полномочий в области лесных отношений по Ключевскому району своим распоряжением закрывать въезд транспорта и доступ населения в лес по установлению 4, 5 класса по</w:t>
        <w:softHyphen/>
        <w:t>жарной опасности.</w:t>
      </w:r>
    </w:p>
    <w:p>
      <w:pPr>
        <w:pStyle w:val="Normal"/>
        <w:shd w:fill="FFFFFF" w:val="clear"/>
        <w:tabs>
          <w:tab w:val="clear" w:pos="720"/>
          <w:tab w:val="left" w:pos="374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(Волошко В.В.).</w:t>
      </w:r>
    </w:p>
    <w:p>
      <w:pPr>
        <w:pStyle w:val="Normal"/>
        <w:shd w:fill="FFFFFF" w:val="clear"/>
        <w:tabs>
          <w:tab w:val="clear" w:pos="720"/>
          <w:tab w:val="left" w:pos="365" w:leader="none"/>
          <w:tab w:val="left" w:pos="851" w:leader="none"/>
        </w:tabs>
        <w:ind w:right="19" w:hanging="0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 В пожароопасный сезон запретить всем гражданам, предприятиям, учреждениям и организациям разведение костров на территории лесного фонда и в непосредственной близости от лесов, сжигание порубочных остатков и проведение любых огневых работ, бросание горящих спичек, применять пыжи из тлеющих материалов, эксплуатировать самоходные и прицепные машины с неисправными двигателями внутреннего сгора</w:t>
        <w:softHyphen/>
        <w:t>ния, неисправными искрогасителями и системами питания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(Гоф  А.А., Волошко В.В.).</w:t>
      </w:r>
    </w:p>
    <w:p>
      <w:pPr>
        <w:pStyle w:val="Normal"/>
        <w:shd w:fill="FFFFFF" w:val="clear"/>
        <w:tabs>
          <w:tab w:val="clear" w:pos="720"/>
          <w:tab w:val="left" w:pos="365" w:leader="none"/>
          <w:tab w:val="left" w:pos="851" w:leader="none"/>
        </w:tabs>
        <w:ind w:right="10" w:hanging="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. Все работы в лесном фонде могут быть разрешены ООО «Лес сервис», по согласованию с отделом по обеспечению полномочий в области лесных отношений по Ключевскому району под строгим кон</w:t>
        <w:softHyphen/>
        <w:t>тролем, после соответствующего инструктажа, регистрации посетителей и выдачи пропусков.</w:t>
      </w:r>
    </w:p>
    <w:p>
      <w:pPr>
        <w:pStyle w:val="Normal"/>
        <w:shd w:fill="FFFFFF" w:val="clear"/>
        <w:tabs>
          <w:tab w:val="clear" w:pos="720"/>
          <w:tab w:val="left" w:pos="365" w:leader="none"/>
          <w:tab w:val="left" w:pos="851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(Гоф  А.А., Волошко В.В.)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51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2. Запретить в сухие периоды пожароопасного сезона допуск к работе в лесных угодьях тракторов, комбайнов, автомобилей при сгребании, скирдовании, сенокошении и вы</w:t>
        <w:softHyphen/>
        <w:t>возке сена не обеспеченных средствами пожаротушения.</w:t>
      </w:r>
    </w:p>
    <w:p>
      <w:pPr>
        <w:pStyle w:val="Normal"/>
        <w:shd w:fill="FFFFFF" w:val="clear"/>
        <w:tabs>
          <w:tab w:val="clear" w:pos="720"/>
          <w:tab w:val="left" w:pos="365" w:leader="none"/>
          <w:tab w:val="left" w:pos="851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(Гоф  А.А., Волошко В.В.)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51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3. В любой период года на территории лесного фонда запретить свалку навоза, павших животных, сливание производственных и бытовых отходов, пастьбу скота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(Главы сельских поселений, руководители предприятий)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4. Рекомендовать руководителям предприятий и ор</w:t>
        <w:softHyphen/>
        <w:t>ганизаций создать в подведомственных коллективах добровольные пожарные дружи</w:t>
        <w:softHyphen/>
        <w:t>ны, закрепить в их распоряжение противопожарную технику, провести обучение практическим приёмам борьбы с пожарами, обеспечить их постоянную готовность к незамедлительному выезду на указанный объект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(руководители предприятий и организаций)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5. Усилить контроль за неукоснительным соблюдением правил пожарной безопасности в ле</w:t>
        <w:softHyphen/>
        <w:t>сах. Мобилизовать на эти цели работников отдела по обеспечению полномочий в области лесных отношений по Ключевскому району и ООО «Лес Сервис».</w:t>
      </w:r>
    </w:p>
    <w:p>
      <w:pPr>
        <w:pStyle w:val="Normal"/>
        <w:shd w:fill="FFFFFF" w:val="clear"/>
        <w:tabs>
          <w:tab w:val="clear" w:pos="720"/>
          <w:tab w:val="left" w:pos="365" w:leader="none"/>
          <w:tab w:val="left" w:pos="851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(Гоф  А.А., Волошко В.В.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0" w:hanging="0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6. Рекомендовать начальнику отделения полиции по Ключевскому району МО МВД России Кулундинский (Куличенко К.А.) проводить совместно с отделом по обеспечению полномочий в области лесных отношений по Ключевскому району и ООО «Лес Сервис» периодические обследования лесов, принимать оператив</w:t>
        <w:softHyphen/>
        <w:t>ные меры к выявлению виновников пожаров и привлечению их к ответственности.</w:t>
      </w:r>
    </w:p>
    <w:p>
      <w:pPr>
        <w:pStyle w:val="Normal"/>
        <w:shd w:fill="FFFFFF" w:val="clear"/>
        <w:tabs>
          <w:tab w:val="clear" w:pos="720"/>
          <w:tab w:val="left" w:pos="365" w:leader="none"/>
          <w:tab w:val="left" w:pos="851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(Куличенко К.А., Гоф  А.А., Волошко В.В.)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851" w:leader="none"/>
        </w:tabs>
        <w:ind w:right="1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7.Открытие оздоровительного лагеря и других культурно-массовых   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реждений, расположенных в лесных угодьях, не производить без   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851" w:leader="none"/>
        </w:tabs>
        <w:ind w:right="1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комплектования их первичными средствами пожаротушения и проведения   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851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бходимых предупреди</w:t>
        <w:softHyphen/>
        <w:t xml:space="preserve">тельных мероприятий в соответствии с правилами 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851" w:leader="none"/>
        </w:tabs>
        <w:ind w:right="10" w:hanging="0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жарной безопасности в лесах РФ.</w:t>
      </w:r>
    </w:p>
    <w:p>
      <w:pPr>
        <w:pStyle w:val="Normal"/>
        <w:shd w:fill="FFFFFF" w:val="clear"/>
        <w:tabs>
          <w:tab w:val="clear" w:pos="720"/>
          <w:tab w:val="left" w:pos="355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Ответственные: ( Мельников С.В., Пригоровский Д.Н., Жихарев М.Ю.)</w:t>
      </w:r>
    </w:p>
    <w:p>
      <w:pPr>
        <w:pStyle w:val="Normal"/>
        <w:shd w:fill="FFFFFF" w:val="clear"/>
        <w:tabs>
          <w:tab w:val="clear" w:pos="720"/>
          <w:tab w:val="left" w:pos="355" w:leader="none"/>
          <w:tab w:val="left" w:pos="851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8. Довести данное постановление до всех заинтересованных лиц.</w:t>
      </w:r>
    </w:p>
    <w:p>
      <w:pPr>
        <w:pStyle w:val="Normal"/>
        <w:shd w:fill="FFFFFF" w:val="clear"/>
        <w:tabs>
          <w:tab w:val="clear" w:pos="720"/>
          <w:tab w:val="left" w:pos="355" w:leader="none"/>
          <w:tab w:val="left" w:pos="851" w:leader="none"/>
        </w:tabs>
        <w:ind w:right="1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9. Постановление администрации района №32 от 24.01.2018 года «О мерах по охране ле</w:t>
        <w:softHyphen/>
        <w:t>сов от пожаров в 2018 году» считать утратившим силу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851" w:leader="none"/>
        </w:tabs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. Контроль за исполнением данно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355" w:leader="none"/>
          <w:tab w:val="left" w:pos="851" w:leader="none"/>
        </w:tabs>
        <w:ind w:left="284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  <w:tab w:val="left" w:pos="851" w:leader="none"/>
        </w:tabs>
        <w:ind w:left="284" w:right="19" w:hanging="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   Д.А. Леснов        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left="19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left="19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left="19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left="19" w:hanging="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left="19" w:hanging="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left="19" w:hanging="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left="19" w:hanging="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left="19" w:hanging="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left="19" w:hanging="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left="19" w:hanging="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left="19" w:hanging="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left="19" w:hanging="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jc w:val="both"/>
        <w:rPr>
          <w:spacing w:val="-8"/>
        </w:rPr>
      </w:pPr>
      <w:r>
        <w:rPr>
          <w:spacing w:val="-8"/>
        </w:rPr>
        <w:t>Мельников Сергей Васильевич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 xml:space="preserve">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Ключевск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от 16.01.2019 г. №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таб по борьбе с лесными пожарами в лесах Ключ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в следующем состав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Леснов Д.А. – Глава  район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и председателя комисс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ельников С.В.- начальник отдела по делам ГОЧС и мобилизационной рабо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ф А.А.- директор ООО «Лес Сервис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шко В.В.- начальник-лесничий, отдела обеспечения полномочий в области лесных отношений по Ключевскому райо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личенко К.А.- начальник отделения полиции по Ключевскому району МО МВД России «Кулундинский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Пригоровский Д.Н. - начальник 73 ПЧ ФПС ГПС ФГКУ «9 отряд ФПС  по Алтайскому краю»;</w:t>
      </w:r>
    </w:p>
    <w:p>
      <w:pPr>
        <w:pStyle w:val="Normal"/>
        <w:jc w:val="both"/>
        <w:rPr/>
      </w:pPr>
      <w:r>
        <w:rPr>
          <w:sz w:val="28"/>
          <w:szCs w:val="28"/>
        </w:rPr>
        <w:t>Ротэрмиль Е.А. - глава администрации  Ключе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Мамукаева А.М. -  глава администрации  Северского сель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>Аминова И.П. - глава администрации Покровского сельсовета;</w:t>
      </w:r>
    </w:p>
    <w:p>
      <w:pPr>
        <w:pStyle w:val="Normal"/>
        <w:rPr/>
      </w:pPr>
      <w:r>
        <w:rPr>
          <w:sz w:val="28"/>
          <w:szCs w:val="28"/>
        </w:rPr>
        <w:t>Менщиков К.В. - глава администрации Васильчуковского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ук П.П. – директор ООО «Рынок плюс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куменко С.В. - исполняющий обязанности главного врача КГБУЗ «Ключевская ЦРБ им. Антоновича И.И.»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sectPr>
      <w:type w:val="continuous"/>
      <w:pgSz w:w="11906" w:h="16838"/>
      <w:pgMar w:left="1418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jc w:val="both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4:48:00Z</dcterms:created>
  <dc:creator>Иван</dc:creator>
  <dc:description/>
  <cp:keywords/>
  <dc:language>en-US</dc:language>
  <cp:lastModifiedBy>Информационный отдел</cp:lastModifiedBy>
  <cp:lastPrinted>2017-01-24T10:59:00Z</cp:lastPrinted>
  <dcterms:modified xsi:type="dcterms:W3CDTF">2019-07-24T04:48:00Z</dcterms:modified>
  <cp:revision>2</cp:revision>
  <dc:subject/>
  <dc:title/>
</cp:coreProperties>
</file>