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1.12.2018                                                                                               № 400</w:t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органов местного самоуправления по профилактике экстремизма на 2019-2025 годы в Ключевском районе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ратегией государственной национальной политики Российской Федерации на период до 2015 года, во исполнение  Стратегии  противодействия экстремистской деятельности в Российской Федерации до 2025 года, </w:t>
      </w:r>
      <w:r>
        <w:rPr>
          <w:sz w:val="28"/>
          <w:szCs w:val="28"/>
        </w:rPr>
        <w:t>п.7.1ст.14 Федерального Закона № 131-ФЗ «Об общих принципах организации  местного самоуправления в Российской Федерации</w:t>
      </w:r>
      <w:r>
        <w:rPr>
          <w:sz w:val="28"/>
        </w:rPr>
        <w:t xml:space="preserve">, в целях координации межведомственного взаимодействия в работе по профилактике экстремизма на 2019 – 2020 го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</w:rPr>
        <w:t>Утвердить план мероприятий</w:t>
      </w:r>
      <w:r>
        <w:rPr>
          <w:sz w:val="28"/>
          <w:szCs w:val="28"/>
        </w:rPr>
        <w:t xml:space="preserve"> органов местного самоуправления по профилактике экстремизма на 2019-2020 годы в Ключевском районе</w:t>
      </w:r>
      <w:r>
        <w:rPr>
          <w:sz w:val="28"/>
        </w:rPr>
        <w:t xml:space="preserve"> (Приложение № 1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</w:rPr>
        <w:t>Обязать администрацию района, ее структурные подразделения, администрации поселений, руководителей детских образовательных учреждений, КГБУ НПО «Ключевский лицей профессионального образования» определить меры по выполнению плана мероприятий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</w:rPr>
        <w:t>Рекомендовать территориальным органам федеральной и региональной власти, общественным организациям принять участие в  реализации совместного данного  плана мероприятий по противодействию идеологии терроризма и экстремизм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района по социальным вопросам (Л.А.Зюзина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213995</wp:posOffset>
            </wp:positionV>
            <wp:extent cx="2638425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 № 516 от 29.10.2014 «О плане мероприятий органов местного самоуправления по профилактике экстремизма на 2014-2018 годы в Ключевском районе» с контроля снять, как утратившее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Зюзина Любовь Александровна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0 от 11.1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по профилактике экстрем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– 2025 годы в Ключ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2030"/>
        <w:gridCol w:w="35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ежеквартально мониторинг ситуации в районе по эффективности деятельности органов местного самоуправления по профилактике экстрем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и отделы администрации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обмен информацией с  ОМСУ и  отделом полиции в случае возникновения предконфликтных ситуаций, обеспечивать  своевременное реагирование на н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, отдел по делам ГО ЧС, управление делами администрации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ть постоянную работу комиссии по противодействию экстремиз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ить и провести круглый стол по обсуждению основных направлений работы по противодействию экстремизму в Ключевском районе на 2019 - 2025 годы, с анализом ситуации по данному направлению в районе в настоящее вре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комитет по культуре; отдел по физической культуре и спорту;</w:t>
            </w:r>
          </w:p>
          <w:p>
            <w:pPr>
              <w:pStyle w:val="Normal"/>
              <w:rPr/>
            </w:pPr>
            <w:r>
              <w:rPr/>
              <w:t>отдел полиции;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сти совместное  заседание антитеррористической и  межведомственной комиссии по социальным вопросам с повесткой по противодействию экстремизм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8" w:hanging="358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 профилактике экстремизма в молодежной сред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8" w:hanging="358"/>
              <w:jc w:val="both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 взаимодействии сельских администраций с общественными организациями по противодействию экстремизму; идеологии террор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;</w:t>
            </w:r>
          </w:p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лицей;</w:t>
            </w:r>
          </w:p>
          <w:p>
            <w:pPr>
              <w:pStyle w:val="Normal"/>
              <w:rPr/>
            </w:pPr>
            <w:r>
              <w:rPr/>
              <w:t>Советы ветеранов;</w:t>
            </w:r>
          </w:p>
          <w:p>
            <w:pPr>
              <w:pStyle w:val="Normal"/>
              <w:rPr/>
            </w:pPr>
            <w:r>
              <w:rPr/>
              <w:t>Женсоветы;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;</w:t>
            </w:r>
          </w:p>
          <w:p>
            <w:pPr>
              <w:pStyle w:val="Normal"/>
              <w:rPr/>
            </w:pPr>
            <w:r>
              <w:rPr/>
              <w:t>Молодежный Парламент,</w:t>
            </w:r>
          </w:p>
          <w:p>
            <w:pPr>
              <w:pStyle w:val="Normal"/>
              <w:rPr/>
            </w:pPr>
            <w:r>
              <w:rPr/>
              <w:t>комитеты и отде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общественно-политической ситуации в поселен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сельсоветов; лицей; образовательные организации, </w:t>
            </w:r>
          </w:p>
          <w:p>
            <w:pPr>
              <w:pStyle w:val="Normal"/>
              <w:rPr/>
            </w:pPr>
            <w:r>
              <w:rPr/>
              <w:t>общественные формирования и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з миграционной ситуации в районе, деятельности религиозных организаций, молодежных объединений с целью выявления и пресечения фактов ксенофобии, экстремистских настроений, распространению печатной продукции экстремистского тол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миграционная служба, отдел полиции, комитеты и отде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разъяснению сущности экстремизма, ксенофобии и их общественной опасности, формированию у молодежи неприятия любых проявлений экстрем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школ и лицея, специалист по делам молодеж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одить семинары руководителей детских образовательных учреждений по профилактике экстремизма в подростковой и молодежной сре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комитет по культуре, лиц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одить встречи в администрации района с лидерами общественного мнения по вопросу противодействия экстремизму религиозной, националистической направл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вопросам;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района;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нять участие в обсуждении проблем экстремизма в молодежной среде в рамках Месячника молодого избир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делам молодежи,</w:t>
            </w:r>
          </w:p>
          <w:p>
            <w:pPr>
              <w:pStyle w:val="Normal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rPr/>
            </w:pPr>
            <w:r>
              <w:rPr/>
              <w:t>отдел полиции;</w:t>
            </w:r>
          </w:p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лиц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ить и провести встречи со школьной молодежью "Сто вопросов взрослому" с участием депутатов, руководителей организаций, администрации района по вопросам толерантност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директора школ,</w:t>
            </w:r>
          </w:p>
          <w:p>
            <w:pPr>
              <w:pStyle w:val="Normal"/>
              <w:rPr/>
            </w:pPr>
            <w:r>
              <w:rPr/>
              <w:t>лицей,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района,</w:t>
            </w:r>
          </w:p>
          <w:p>
            <w:pPr>
              <w:pStyle w:val="Normal"/>
              <w:rPr/>
            </w:pPr>
            <w:r>
              <w:rPr/>
              <w:t>молодежный парлам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жведомственные 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есячник патриотического воспитания и оборонно-массовой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(по особому плану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администрации района;</w:t>
            </w:r>
          </w:p>
          <w:p>
            <w:pPr>
              <w:pStyle w:val="Normal"/>
              <w:rPr/>
            </w:pPr>
            <w:r>
              <w:rPr/>
              <w:t>администрации школ и лицей,</w:t>
            </w:r>
          </w:p>
          <w:p>
            <w:pPr>
              <w:pStyle w:val="Normal"/>
              <w:rPr/>
            </w:pPr>
            <w:r>
              <w:rPr/>
              <w:t xml:space="preserve">общественные формиров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одить встречи с учащейся молодежью школ и лицея, руководителей хозяйств и Управления сельского хозяйства «Молодые кадры -  сел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лицей,</w:t>
            </w:r>
          </w:p>
          <w:p>
            <w:pPr>
              <w:pStyle w:val="Normal"/>
              <w:rPr/>
            </w:pPr>
            <w:r>
              <w:rPr/>
              <w:t xml:space="preserve">руководители сельскохозяйственных предприят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"Мы - интернационалисты" - встреча воинов - участников локальных войн с молодежью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района, комитет по культуре, Молодежный Парламент, комитет по образованию,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несение вопросов воспитания толерантности на родительские собрания: цикл лекций по данной тематик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администрации школ и лицея, коррекционная школа-интерн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Беседы: «Ответственность несовершеннолетних, за заведомо ложные сообщения о фактах терроризм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уполномоченный,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администрации школ и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Лекции для родителей "</w:t>
            </w:r>
            <w:r>
              <w:rPr>
                <w:rFonts w:cs="Times New Roman CYR" w:ascii="Times New Roman CYR" w:hAnsi="Times New Roman CYR"/>
              </w:rPr>
              <w:t>Современные молодежные неформальные объединения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администрации школ и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стреча с лидерами молодежных движений "Толерантность - залог стабильности обществ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омитет по образованию,</w:t>
            </w:r>
          </w:p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икл мероприятий в Месячник профориентации "День открытых дверей" в лиц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да правовых зна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отдельному план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, комитет по образованию,</w:t>
            </w:r>
          </w:p>
          <w:p>
            <w:pPr>
              <w:pStyle w:val="Normal"/>
              <w:rPr/>
            </w:pPr>
            <w:r>
              <w:rPr/>
              <w:t>комитет по культуре , правовой отдел администрации района,</w:t>
            </w:r>
          </w:p>
          <w:p>
            <w:pPr>
              <w:pStyle w:val="Normal"/>
              <w:rPr/>
            </w:pPr>
            <w:r>
              <w:rPr/>
              <w:t>администрации школ и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ренинг: "Действия при совершении крупномасштабных террористических актов с применением радиоактивных и химических веществ, бактериологических  средств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школ и лицея, 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отдел ГО и ЧС администрации района, администрации с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работка памятки для родителей и обучающихся по профилактике экстрем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лиц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ренинг: "Действия при захвате заложников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ЧС и мобилизационной работе администрации района, администрации школ и лицея,  отдел пол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икл конкурсов, фестиваль молодежных творческих коллективов под девизом "Мы дети твои, Алтай!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rPr/>
            </w:pPr>
            <w:r>
              <w:rPr/>
              <w:t>комитет по образованию, специалист по делам молодеж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ебно-тренировочные занятия: "Действия при поступлении угрозы по телефону, при получении писем, записок, содержащих угроз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школ и лицей, комитет по образованию,</w:t>
            </w:r>
          </w:p>
          <w:p>
            <w:pPr>
              <w:pStyle w:val="Normal"/>
              <w:rPr/>
            </w:pPr>
            <w:r>
              <w:rPr/>
              <w:t>отдел пол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енняя Неделя доб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(по план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и отделы администрации района, главы администраций сельсовет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ежный Парламент,</w:t>
            </w:r>
          </w:p>
          <w:p>
            <w:pPr>
              <w:pStyle w:val="Normal"/>
              <w:rPr/>
            </w:pPr>
            <w:r>
              <w:rPr/>
              <w:t>администрации школ, женсоветы, 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Лекции для родителей "Внимание: Дети в сектах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школы, лиц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фестиваля дружбы среди учащихся разных национальностей «Мы дети твои, Росс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администрации школ и лицей, специалист по делам молодеж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о Всероссийских акциях «Бессмертный полк», «Георгиевская ленточка», «Стена памяти»,  «Солдатская каша», «Вахта памяти», «Письмо Побе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, 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ы администрации район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ежный парламент, главы администраций сельсоветов, лиц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икл мероприятий в рамках Месячника Семьи (по план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комитеты и отделы,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, женсове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еремония чествования талантливой молодеж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углый стол с участием районных общественных организаций по проблемам укрепления нравственного здоровья и профилактики ксенофобии в общест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редакция газеты «Степной маяк», администрация ЦРБ,</w:t>
            </w:r>
          </w:p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одить обучающие семинары для организаторов внеклассной работы, сотрудников полиции "Профилактика экстремизма", "Формирование толерантности и межкультурной коммуникативности в молодежной сред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комитет по культуре, Центр социального обслуживания семьи и детей, специалист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ень семьи, любви и верности" большой праздник Семь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«Крепкая семья – крепкая держав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главы администраций  сельсоветов,</w:t>
            </w:r>
          </w:p>
          <w:p>
            <w:pPr>
              <w:pStyle w:val="Normal"/>
              <w:rPr/>
            </w:pPr>
            <w:r>
              <w:rPr/>
              <w:t>территориальный центр социальной защиты населения,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семьи и детей, обществен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икл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"Мы - Россияне", «Многонациональный Алта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, МКЦ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нижные выставки "Экстремизм - путь к разрушению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школы, лицей, администрации с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ставки в музее "История и быт российских немцев", «Традиции народ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естиваль национальных культур среди коллективов сел в рамках праздника  добрососедство «Золотой подсолну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амяти "Дети Беслана - наша бол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(День борьбы с терроризмо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комитет по образованию,</w:t>
            </w:r>
          </w:p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еминар "Современный терроризм и экстремизм, их характерные черты и особенности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лицей, отдел пол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сячник пожилых людей (цикл мероприятий по единению поколений) по особ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оветов,</w:t>
            </w:r>
          </w:p>
          <w:p>
            <w:pPr>
              <w:pStyle w:val="Normal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rPr/>
            </w:pPr>
            <w:r>
              <w:rPr/>
              <w:t>администрации школ, лицея и коррекционная школа-интерн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толера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«Когда мы едины – мы непобедим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еминар: "Изучение основных нормативно-правовых актов, понятий, необходимых для  осуществления работы по профилактике экстремизма (для руководителей школ, сотрудников полиции и администраций сельсовето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правовой отдел администрации района,</w:t>
            </w:r>
          </w:p>
          <w:p>
            <w:pPr>
              <w:pStyle w:val="Normal"/>
              <w:rPr/>
            </w:pPr>
            <w:r>
              <w:rPr/>
              <w:t>лицей,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,</w:t>
            </w:r>
          </w:p>
          <w:p>
            <w:pPr>
              <w:pStyle w:val="Normal"/>
              <w:rPr/>
            </w:pPr>
            <w:r>
              <w:rPr/>
              <w:t>отдел пол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тивная и уголовная ответственность 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а так же групповых нарушениях общественного порядка (классные часы в школа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 xml:space="preserve">правовой отдел администрации района, комиссия по делам несовершеннолетних и защите их прав администрации района, отдел полиции, </w:t>
            </w:r>
          </w:p>
          <w:p>
            <w:pPr>
              <w:pStyle w:val="Normal"/>
              <w:rPr/>
            </w:pPr>
            <w:r>
              <w:rPr/>
              <w:t>администрации школ и  лицей,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сячник активных действий молодежи "Когда мы едины....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rPr/>
            </w:pPr>
            <w:r>
              <w:rPr/>
              <w:t>молодежны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ренинг "Действия при обнаружении взрывоопасного предмета. Правила поведения при взрыв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rPr/>
            </w:pPr>
            <w:r>
              <w:rPr/>
              <w:t>администрации школ и  лицей,</w:t>
            </w:r>
          </w:p>
          <w:p>
            <w:pPr>
              <w:pStyle w:val="Normal"/>
              <w:rPr/>
            </w:pPr>
            <w:r>
              <w:rPr/>
              <w:t>коррекционная школа-интерн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ссмотрение вопросов организации работы по профилактике экстремизма, терроризма, воспитания толерантности   на методическом объединении классных руковод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методическое объединение классных руковод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стреча с прихожанами православной церкв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нг "Действия при стрельбе в населенном пункт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оветов,</w:t>
            </w:r>
          </w:p>
          <w:p>
            <w:pPr>
              <w:pStyle w:val="Normal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rPr/>
            </w:pPr>
            <w:r>
              <w:rPr/>
              <w:t>администрации школ и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нализ межнациональных отношений на основе анкетирования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администрации школ и 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икл статей в газете "Степной маяк"по противодействию экстремиз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«Степной маяк», </w:t>
            </w:r>
          </w:p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rPr/>
            </w:pPr>
            <w:r>
              <w:rPr/>
              <w:t>отдел полиции, специалист по делам молодеж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ить и провести цикл лекций для детей и родителей, учащихся лицея по профилактике развития экстремизма в молодежной среде, минимизации проявлений экстремизма и негативного отношения к лицам других национальностей, объектов культуры и концесс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лицей,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семьи и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спортивных мероприятий для молодежи "Спорт за межнациональное согласие и дружбу" (по особому план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администрации школ и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народный фестиваль футб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 и спор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бор тематической литературы для педагогов и учащихся, библиоу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ЦБС, библиотеки шк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ематические классные часы: "Давайте дружить народами", "Все мы разные , но все мы заслуживаем счастья", "Приемы эффективного общения", "Формирование навыков толерантного отношения к окружающим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администрации школ и  лицея, центр социального обслуживания семьи и детей,  отдел полиции, ЦБ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рупповые занятия с учащимися девиантного поведения "Жить в мире с другими", "Жизнь без агрессии", "Правила бесконфликтного поведения в семье и в повседневной жизни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семьи и детей, школа-интерн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дивидуальные консультации для родителей "Я и мой ребенок", "Тревоги и страхи моего ребенка", «Воспитание толерантности», «Причины агрессии ребен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администрации школ и  лицея,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семьи и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партакиада школьников "Мы за межнациональное согласие и дружбу", «Спорт – посол ми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Юность»,</w:t>
            </w:r>
          </w:p>
          <w:p>
            <w:pPr>
              <w:pStyle w:val="Normal"/>
              <w:rPr/>
            </w:pPr>
            <w:r>
              <w:rPr/>
              <w:t>методическое объединение физруков школ и лиц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по изучению проблем миграционных процессов в районе и мерах по их преодол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миграционная служба,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информации о результатах деятельности правоохранительных органов  в  сфере противодействия экстремизму для пре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миграционная служба, редакция газеты «Степной Маяк», сай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учение сотрудников правоохранительных органов, муниципальных служащих, СМИ по вопросам  противодействия экстремизму, реализации миграционной поли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миграционная служб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Цикл публикаций для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местного самоуправления в сфере противодействия экстремиз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комитеты и отделы администрации района,</w:t>
            </w:r>
          </w:p>
          <w:p>
            <w:pPr>
              <w:pStyle w:val="Normal"/>
              <w:rPr/>
            </w:pPr>
            <w:r>
              <w:rPr/>
              <w:t>редакция газеты «Степной мая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по экстремизму в сельских администрац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авление информации о выполнении плановы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к 15 июля</w:t>
            </w:r>
          </w:p>
          <w:p>
            <w:pPr>
              <w:pStyle w:val="Normal"/>
              <w:jc w:val="center"/>
              <w:rPr/>
            </w:pPr>
            <w:r>
              <w:rPr/>
              <w:t>к 25 декабр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л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ведение итогов работы по выполнению плана мероприятий по профилактике экстрем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,</w:t>
            </w:r>
          </w:p>
          <w:p>
            <w:pPr>
              <w:pStyle w:val="Normal"/>
              <w:rPr/>
            </w:pPr>
            <w:r>
              <w:rPr/>
              <w:t>главы администраций сельсоветов,</w:t>
            </w:r>
          </w:p>
          <w:p>
            <w:pPr>
              <w:pStyle w:val="Normal"/>
              <w:rPr/>
            </w:pPr>
            <w:r>
              <w:rPr/>
              <w:t>администрации сел,</w:t>
            </w:r>
          </w:p>
          <w:p>
            <w:pPr>
              <w:pStyle w:val="Normal"/>
              <w:rPr/>
            </w:pPr>
            <w:r>
              <w:rPr/>
              <w:t>комитеты и отделы администрации района,</w:t>
            </w:r>
          </w:p>
          <w:p>
            <w:pPr>
              <w:pStyle w:val="Normal"/>
              <w:rPr/>
            </w:pPr>
            <w:r>
              <w:rPr/>
              <w:t>лицей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, комиссия по противодействию терроризму и экстремизм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8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3:00Z</dcterms:created>
  <dc:creator>ZAGS_2</dc:creator>
  <dc:description/>
  <cp:keywords/>
  <dc:language>en-US</dc:language>
  <cp:lastModifiedBy>Secretary</cp:lastModifiedBy>
  <cp:lastPrinted>2019-03-05T09:10:00Z</cp:lastPrinted>
  <dcterms:modified xsi:type="dcterms:W3CDTF">2019-03-05T03:10:00Z</dcterms:modified>
  <cp:revision>44</cp:revision>
  <dc:subject/>
  <dc:title/>
</cp:coreProperties>
</file>