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36"/>
        </w:rPr>
      </w:pPr>
      <w:r>
        <w:rPr>
          <w:rFonts w:cs="Arial" w:ascii="Arial" w:hAnsi="Arial"/>
          <w:spacing w:val="84"/>
          <w:sz w:val="24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8  </w:t>
        <w:tab/>
        <w:tab/>
        <w:tab/>
        <w:tab/>
        <w:t xml:space="preserve">    </w:t>
        <w:tab/>
        <w:tab/>
        <w:tab/>
        <w:tab/>
        <w:tab/>
        <w:t xml:space="preserve">       № 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 Ключ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противодействия коррупции в системе органов исполнительной власти муниципального образования Ключевский район Алтайского края на 2017-2020 годы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.12.2008 № 273-ФЗ «О противодействии коррупции», на основании Указа Президента Российской Федерации от 29.06.2018 № 378 «О Национальном плане противодействия коррупции на 2018 2020 годы», 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14" w:firstLine="446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  <w:t>Дополнить  План противодействия коррупции в органах исполнительной власти Ключевского района на 2017-2020 годы, утвержденный постановлением Администрации Ключевского района от 07.11.2017 г. № 328, сле</w:t>
      </w:r>
      <w:r>
        <w:rPr/>
        <w:t>дующими строкам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8"/>
        <w:gridCol w:w="1528"/>
        <w:gridCol w:w="25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вать принятие мер по повышению эффективности контроля за соблюдением  муниципальными служащими требований, касающихся предотвращения и урегулирования конфликта интересов, а также привлечением к ответственности в случае их несоблю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ктуализировать сведения, содержащиеся в анкетах, представляемых при назначении  на должность муниципальной службы о родственниках, в целях выявления возможного конфликта интере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ва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ывать обучение муниципальных служащих, впервые поступивших на муниципальную службу по образовательным  программам в области противодействия корруп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делами администрации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10" w:firstLine="413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троль       исполнения    настоящего    постановления    возложить   на </w:t>
      </w:r>
      <w:r>
        <w:rPr>
          <w:sz w:val="28"/>
          <w:szCs w:val="28"/>
        </w:rPr>
        <w:t>управляющего делами администрации района Покатилову И.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</w:t>
        <w:tab/>
        <w:tab/>
        <w:tab/>
        <w:t xml:space="preserve">                          </w:t>
        <w:tab/>
        <w:t xml:space="preserve">                             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В.Покатилова</w:t>
      </w:r>
    </w:p>
    <w:p>
      <w:p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экз. –управление дела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экз-дело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Обычный1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07:00Z</dcterms:created>
  <dc:creator>ЊЂЃћђЋ</dc:creator>
  <dc:description/>
  <dc:language>en-US</dc:language>
  <cp:lastModifiedBy>Pokatilova</cp:lastModifiedBy>
  <cp:lastPrinted>2018-08-09T08:12:00Z</cp:lastPrinted>
  <dcterms:modified xsi:type="dcterms:W3CDTF">2018-08-09T02:12:00Z</dcterms:modified>
  <cp:revision>3</cp:revision>
  <dc:subject/>
  <dc:title>РОССИЙСКАЯ ФЕДЕРАЦИЯ</dc:title>
</cp:coreProperties>
</file>