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pacing w:val="20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pacing w:val="20"/>
          <w:sz w:val="28"/>
          <w:szCs w:val="28"/>
          <w:lang w:eastAsia="ru-RU"/>
        </w:rPr>
        <w:t>АДМИНИСТРАЦИЯ  КЛЮЧ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222233"/>
          <w:spacing w:val="20"/>
          <w:sz w:val="28"/>
          <w:szCs w:val="28"/>
          <w:lang w:eastAsia="ru-RU"/>
        </w:rPr>
        <w:t>АЛТАЙСКОГО КРАЯ</w:t>
      </w:r>
      <w:r>
        <w:rPr>
          <w:rFonts w:eastAsia="Times New Roman" w:cs="Times New Roman" w:ascii="Times New Roman" w:hAnsi="Times New Roman"/>
          <w:bCs/>
          <w:color w:val="2222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z w:val="28"/>
          <w:szCs w:val="28"/>
          <w:lang w:eastAsia="ru-RU"/>
        </w:rPr>
        <w:t>02.07.</w:t>
      </w: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2018 г                                                                                                  № 21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с. Ключи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3"/>
        <w:gridCol w:w="3219"/>
      </w:tblGrid>
      <w:tr>
        <w:trPr>
          <w:trHeight w:val="1829" w:hRule="atLeast"/>
        </w:trPr>
        <w:tc>
          <w:tcPr>
            <w:tcW w:w="5248" w:type="dxa"/>
            <w:tcBorders/>
            <w:vAlign w:val="bottom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ассмотрения обращений граждан администрацией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ского района Алтайского края </w:t>
            </w:r>
          </w:p>
        </w:tc>
        <w:tc>
          <w:tcPr>
            <w:tcW w:w="2333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48" w:type="dxa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на территории Алтайского края»,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Ключевский район Алтайского края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рассмотрения обращений граждан администрацией Ключевского района Алтайского края. </w:t>
      </w:r>
    </w:p>
    <w:p>
      <w:pPr>
        <w:pStyle w:val="Style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района  от 14.02.2017 № 74 «Об утверждении Порядка рассмотрения обращений граждан в администрации муниципального образования Ключевский район Алтайского края» утратившим силу.</w:t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тепной маяк».</w:t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Управляющего делами администрации района (И.В.Покатилов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 района                                                                          Д.А.Лес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и  в дело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уктурные подразделения администрации района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81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8"/>
                <w:szCs w:val="28"/>
                <w:lang w:eastAsia="ru-RU"/>
              </w:rPr>
              <w:t>        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7.2018 г. № 21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 администрацией Ключевского района  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ссмотрения обращений граждан администрацией Ключевского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Ключевского района Алтайского края (далее - администрация района) в письменной форме или в форме электронного документа, а также устных обращений граждан, поступивших в администрацию район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щения граждан, направленные в администрацию район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исьменные обращения граждан, адресатом которых является администрация района  Алтайского края, направляются на почтовый адрес: 658980,Алтайский край, Ключевский район, село Ключи, ул. Центральная, 22. Прием граждан, а также устных обращений осуществляется по адресу: 658980,Алтайский край, Ключевский район, село Ключи, ул.Центральная, 22, в рабочие дни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форме электронного документа принимаются по адресу электронной почты: adm_kluchi@mail.ru или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uchial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работы с обращениями граждан осуществляется в отделе документационного обеспечения администрации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обращение, - администрация район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района, недопусти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район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поступления в администрацию района письменного обращения, содержащего вопрос, ответ на который размещен в соответствии с частью 4 статьи 10 Федерального закона №59-ФЗ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формация об обращениях граждан, содержащих предложения, суждения о деятельности администрации  района  и должностных лиц администрации район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щение подлежит обязательной регистрации в отделе документационного обеспечения администрации райо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регистрированное обращение передается на рассмотрение должностным лицам администрации района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ые лица администрации район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района поручают рассмотрение обращения специалистам администрации района (далее - исполнител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ращение, содержащее вопросы, решение которых не входит в компетенцию Администрации района, должностных лиц Администрации район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щения граждан, поступившие в администрацию района и относящиеся к компетенции администрации район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район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район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тветы на обращения граждан по поручению должностных лиц администрации района подготавливаются в срок, указанный на регистрационной карточке, подписываются должностными лицами администрации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, осуществляющие рассмотрение обращений в администрации район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завершении рассмотрения обращений принимают должностные лица администрации район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района в форме электронного документа, и в письменной форме по почтовому адресу, указанному в обращении, поступившем в администрацию района  в письменной форме. Кроме того, на поступившее в администрацию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59-ФЗ на официальном сайте муниципального образования – Ключевского района Алтайского края Алтайского края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тветы на обращения подписывают должностные лица администрации район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личного приема граждан в администрации района осуществляется  отделом документационного обеспечения и секретарем главы в района и включ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главой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главе Ключевского района осуществляется по телефону 8(38578) 22401, либо в приемной администрации района, в соответствии с режимом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личный прием осуществляется секретарем главы райо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Секретарь главы район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район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 района, осуществляющего личный пр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ичный прием граждан должностными лицами администрации район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Должностными лицами администрации района 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район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http://kluchialt.ru/" TargetMode="External"/><Relationship Id="rId4" Type="http://schemas.openxmlformats.org/officeDocument/2006/relationships/hyperlink" Target="consultantplus://offline/ref=B42F02CB0A7C56274757A77AD630B224BC20A1F21B9064FC5D000A06F95D5A958FBB0F0E4FCDD749m9W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Pokatilova</dc:creator>
  <dc:description/>
  <dc:language>en-US</dc:language>
  <cp:lastModifiedBy>Катанекша</cp:lastModifiedBy>
  <cp:lastPrinted>2018-07-02T15:24:00Z</cp:lastPrinted>
  <dcterms:modified xsi:type="dcterms:W3CDTF">2020-08-18T08:17:00Z</dcterms:modified>
  <cp:revision>2</cp:revision>
  <dc:subject/>
  <dc:title/>
</cp:coreProperties>
</file>