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left"/>
        <w:rPr>
          <w:rFonts w:ascii="Arial" w:hAnsi="Arial" w:cs="Arial"/>
          <w:b/>
          <w:b/>
          <w:spacing w:val="100"/>
          <w:sz w:val="24"/>
          <w:szCs w:val="28"/>
        </w:rPr>
      </w:pPr>
      <w:r>
        <w:rPr>
          <w:rFonts w:cs="Arial" w:ascii="Arial" w:hAnsi="Arial"/>
          <w:b/>
          <w:spacing w:val="100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/>
        <w:t>« 20 » апрель 2018г.</w:t>
      </w:r>
      <w:r>
        <w:rPr>
          <w:szCs w:val="28"/>
        </w:rPr>
        <w:t xml:space="preserve">                                                                                                 № </w:t>
      </w:r>
      <w:r>
        <w:rPr>
          <w:szCs w:val="28"/>
          <w:u w:val="single"/>
        </w:rPr>
        <w:t xml:space="preserve"> 131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 районе двухмесячного  марафона «Семейный калейдоскоп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целях привлечения внимания органов местного самоуправления, широкой общественности к проблемам семьи, вопросам реализации основных направлений государственной семейной политики, в связи с подготовкой к проведению государственного Всероссийского дня семьи, любви и верност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в районе с 15 мая по 15 июля 2018 года марафон «Семейный калейдоскоп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йонных мероприятий по проведению марафона «Семейный калейдоскоп» утвердить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ь глав администраций сельсоветов, комитет по культуре, комитет по образованию,  отдел по физической культуре и спорту, территориальное управление социальной защиты населения принять меры по выполнению данного постан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района по социальным вопросам Л.А. Зюз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№ 145 от 10.05.2017 года «О проведении в районе двухмесячного марафона «Семейный калейдоскоп» снять с контроля как утратившее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Лес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Любовь Александровна Зюзи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0» апреля 2018 </w:t>
            </w:r>
            <w:r>
              <w:rPr>
                <w:sz w:val="28"/>
                <w:szCs w:val="28"/>
                <w:u w:val="single"/>
              </w:rPr>
              <w:t>№1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ведению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92"/>
        <w:gridCol w:w="1620"/>
        <w:gridCol w:w="28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семьями, находящимися в трудной жизненной ситуации. Консультации с психологом, обмен опытом между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опеки и попечитель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 семей, находящихся в социально  опасном положении и имеющих детей-инвалидов по вопросам родительско -детски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ствование уважаемых семей, проживающих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ы и отделы администрации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оветов, жен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атериальной помощи семьям, находящимся в социально-опасном положении,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Ключев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лаготворительная акция «Добрый шаг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детям-инвалидам, семья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оциальной защиты населения по Ключевскому району, общественные организаци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материалов в средствах массовой информации, посвященных международному Дню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ы и отделы администрации района, Управление социальной защиты населения по Ключевскому район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газеты «Степной Маяк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темы семейной политик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дакция газеты «Степной Мая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ы администрации района, администрации с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формации о семьях, участвующих в эстафете родительского подвига «Согрей теплом родительского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овет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1 этапа фестиваля художественного творчества детей-инвалидов «Сделаем мир добр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0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ить акцию по сбору вещей для нуждающихся семей через районную газету «Степной маяк», общественные организации,  трудовые колл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оциальной защиты населения по Ключевскому району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ассные и общешкольные родительские собрания, педлектории: «Семья на дороге школьной жизни», «Роль семьи в воспитании детей», «Педагогика семейных отношений», «Семейные посиделки», «Семь «Я», «Мир вашему дому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газет «Наша дружная семья», «Семейные  посиделки», «Из семейного альбома» фото – рассказ о мое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 и летних лагер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ы сочинений, стихов на тему: «История и традиции нашей семьи», «Мой дедушка – участник войны», «Когда я буду папой, мамой», «О родных и близких людях с любовью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я «Пятерки в подарок», «Помогаем дома», анкетирование «Семья это …», «Послание моей семь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поселениях (планы сельсов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, сельсоветы, жен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выставки и библиотечные уроки в школьных библиоте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 семейного творчества «Мир семейных увлечений», «Семейное хобби», «Очумелые ру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, диспуты, круглые столы: «Семейные традиции и праздники», «Я помощник в семье», «Семейная академия», гостиная для родителей – отцов 1-6 кл. на тему: «Быть хорошим отцом – подлинный тал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ы летних лагер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ие классные часы, посвященные семейным корням, традициям: «Здоровая семья – сильная держава», акции «Подари улыбку», творческие семейные работы «Сильно корнями семейное древо», оформление стенда «Семья – один из шедевров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школьное родительское собрание «Воспитай гражданина», «Безопасность семьи – безопасность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КСШ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КСШ №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ные программы: «Дружная семья», «Я и моя семья», «В субботу вечером», «Семейные посиделки» и др., включающие в себя выступления кружковцев, вручение благодарственных писе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ые праздники: «Мама, папа, я – спортивная семья», «7 – Я», «Счастливый случай», (спортивные праздники, викторины, КТД, КВН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- 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и школ, ДЮСШ «Юность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 «Мы вмест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ти, оказавшиеся в трудной жизненной ситу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особ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ция милосердия - посещение ветеранов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о организации проведения марафона «Семейны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юзина Л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на тему: «Я и 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рамках проекта «Азбука семейного воспитания» «Счастливые семьи и здоровые дети – будущее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2 по 15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ЗАГС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КСШ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КСШ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Целинная СОШ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агляните в мамины глаз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-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ая выставка «Образ матери в литерату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5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5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библиот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лекательная программа «Под крышей дома мо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гляни в семейный фотоальбом» - фото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5.05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1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ая игра «Кто поможет доми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па, мама, я – вместе дружная семья» - спортивные соревнования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волонтеров в семьях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шко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здравление семейных пар, находящихся на социальном обслужив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овенный разговор о семье, верности и детях. Встреча со старшеклассниками  в отделе ЗАГ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ЗАГ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конкурс детского творчества «Первые шаги» (до 7 лет, вокал и хореограф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омашних игрушек «Во что играли в детстве мамы и папы, и во что играют дети сейч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9.05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й клуб «Я и мой ребенок по теме: «Организация свободного времени несовершеннолетних», «Путь дов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емейной стен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по теме: «Семья и семейные ц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Ключев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на участие в акции «Безопасное лето» родительскую обществ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 ию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5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ащиты детей «Семейный праз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культуре, Центр социального обслуживания семьи и детей, жен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глый стол «Проблемы детства и материнства»,  «Дети в семьях, оказавшихся в социально опасном положе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ов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Лучшая фоторамка для семейной фотограф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творческих работ-презентаций среди школьников «Крепкая семья – крепкая держ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час прямого провода по вопросам материнства и детства со служ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 в библиотеках «Моя семья – моя крепость», «Литература для семейного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5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5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ная библиотека, филиалы, школьные библиоте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Храм с.Пок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жественный прием выпускников – медалистов и их семей у Главы 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района, комитет по образованию,  комитет по культур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заседание оргкомитета по подготовке и проведению эстафеты родительского подвига «Согрей теплом родительского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й комитет эстаф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на асфальте «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са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жилищно-бытовых условий семей СОП, с целью оказания им различных видов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оветы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Ключев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курсия в районный краеведческий музей «История семьи – история  района, история стран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выставка  детских рисунков «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детьми в летних оздоровительных лагерях с привлечением родителей «Семья – моя креп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ы летнего отдыха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оревнования с привлечением семей с детьми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ЮСШ «Юность», отдел по физической культуре и спорт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 на лучший авторский проект культурнойпрограммы по организации летнего отдыха детей «Летние каникулы –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культуре и молодежной политик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работы органов местного самоуправления, женсоветов 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ями, находящимися в социально-опас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ями, находящими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детными семь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ями с детьми-инвалид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кунскими сем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оциальной защиты населения по Ключевскому району, комиссия по делам несовершеннолетних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иального обслуживания семьи 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жилищно-бытовых условий семей СОП, с целью оказания им различных видов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оветы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Ключев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рганизационного комитета по подготовке и проведению эстафеты родительского подвига «Согрей теплом родительского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ы и отделы администрации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оветов, жен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ытие марафона семь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й комит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межведомственная акция «Занят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1.06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оветы, комитеты и отделы, центр занятости на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межведомственная акция «Соберем детей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.06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5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оветы, администрации школ, комитеты и отделы, жен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эстафете родительского подвига «Согрей теплом родительского сердц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администрации школ, сельсо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акция добрососедства «Помоги ближн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, женсоветы, Советы ветера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выполнения 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2:00Z</dcterms:created>
  <dc:creator>ZAGS_2</dc:creator>
  <dc:description/>
  <cp:keywords/>
  <dc:language>en-US</dc:language>
  <cp:lastModifiedBy>Катанекша</cp:lastModifiedBy>
  <cp:lastPrinted>2018-04-20T08:13:00Z</cp:lastPrinted>
  <dcterms:modified xsi:type="dcterms:W3CDTF">2018-05-04T02:34:00Z</dcterms:modified>
  <cp:revision>43</cp:revision>
  <dc:subject/>
  <dc:title/>
</cp:coreProperties>
</file>