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09» февраля  2018                                                                                               № 49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, направленных на предупреждение преступлений в отношении детей, защиту их жизни и здоровья, недопущение нарушений законодательства о профилактике безнадзорности и правонарушений несовершеннолетни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оручения Заместителя Правительства Российской Федерации О.Ю.Голодец от 26.12.2017 № ОГ-П8-868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ложить органам системы профилактики совместно с органами местного самоуправления проанализировать постановку конкретной работы с семьями, находящимися в социально-опасном положении, семьям находящимся в трудной жизненной ситуации, принять исчерпывающие меры по оздоровлению обстановки в семьях, где выявлены факты детского неблагополуч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главам администраций поселений провести рейды по семьям, требующим общественного контроля, социальной реабили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иссии по делам несовершеннолетних и защите их прав определить ответственных из числа членов комиссии за проведение данной работы на конкретном участ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лушать на совместном заседании комиссии по делам несовершеннолетних и защите их прав и межведомственной комиссии по социальным вопросам работу органа опеки и попечительства по соблюдению норм Семейного кодекса Российской Федерации и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у опеки и попечительства совместно с  органами системы профилактики, администрациями сел провести анализ социально-бытовых условий детей, находящихся в замещающих семьях, с целью контроля за созданием надлежащих условий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ам системы профилактики, совместно с органами местного самоуправления с участием общественности, проанализировать ситуацию по недопущению жестокого обращения с детьми, взять на контроль семьи группы ри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у по образованию администрации района принять меры по обеспечению безопасных условий обучения и воспитания несовершеннолетних, предотвращению преступлений в отношени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КГБУЗ «Ключевская ЦРБ имени И.И.Антоновича» в срок до 01.03.2018 провести мониторинг исполнения требований ст.79 Федерального Закона от 21.11.2011 № 323-ФЗ «Об основах охраны здоровья граждан в Российской Федерации», ст.9 Федерального Закона № 120-ФЗ, Приказа Министерства здравоохранения и социального развития России от 17.05.2012 № 565 в части информирования органов внутренних дел о фактах нанесения вреда здоровью несовершеннолетним в результате противоправных действий, принять меры по повышению эффективности взаимодействия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у по образованию, комитету по культуре, отделу по физической культуре и спорту администрации района провести работу с руководителями образовательных учреждений по актуализации соблюдения положений, установленных статьями 333, 351 Трудового кодекса Российской Федерации в части проверки сотрудников на наличие суд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отделу полиции по Ключевскому району МО «Кулундинский» ужесточить контроль за  соблюдением законов  в отношении деятельности учреждений, работающих с несовершеннолетними, наладить более тесное взаимодействие с органами системы профилактики, осуществить конкретные меры по исполнению законодательства 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итету по образованию администрации района, комитету по культуре администрации района, отделу по физической культуре и спорту администрации района провести рабочие совещания  с руководителями  образовательных организаций по исполнению данного постановления. Информировать администрацию района до 05.03.201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района по социальным вопросам Л.А.Зюз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района                                                                                              Д.А. Леснов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Любовь Александровна Зюзина</w:t>
      </w:r>
    </w:p>
    <w:sectPr>
      <w:type w:val="nextPage"/>
      <w:pgSz w:w="11906" w:h="16838"/>
      <w:pgMar w:left="1276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121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1:00Z</dcterms:created>
  <dc:creator>ZAGS_2</dc:creator>
  <dc:description/>
  <cp:keywords/>
  <dc:language>en-US</dc:language>
  <cp:lastModifiedBy>Катанекша</cp:lastModifiedBy>
  <cp:lastPrinted>2018-02-13T15:11:00Z</cp:lastPrinted>
  <dcterms:modified xsi:type="dcterms:W3CDTF">2018-02-21T02:17:00Z</dcterms:modified>
  <cp:revision>31</cp:revision>
  <dc:subject/>
  <dc:title/>
</cp:coreProperties>
</file>