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Ключевского района</w:t>
      </w:r>
    </w:p>
    <w:p>
      <w:pPr>
        <w:pStyle w:val="Normal"/>
        <w:shd w:fill="FFFFFF" w:val="clear"/>
        <w:ind w:left="226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shd w:fill="FFFFFF" w:val="clear"/>
        <w:ind w:left="22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ind w:left="22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7733" w:leader="none"/>
        </w:tabs>
        <w:rPr/>
      </w:pPr>
      <w:r>
        <w:rPr>
          <w:sz w:val="28"/>
          <w:szCs w:val="28"/>
        </w:rPr>
        <w:t xml:space="preserve">«09» февраля 2018                                                                             №  _45_                            </w:t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77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люч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</w:tblGrid>
      <w:tr>
        <w:trPr>
          <w:trHeight w:val="933" w:hRule="atLeast"/>
        </w:trPr>
        <w:tc>
          <w:tcPr>
            <w:tcW w:w="451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 утверждении Положения о создании условий для осуществления присмотра и ухода за детьми, содержания детей в дошкольных образовательных учреждениях Ключевского района </w:t>
            </w:r>
          </w:p>
        </w:tc>
      </w:tr>
    </w:tbl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г. № 131- ФЗ «Об общих принципах организации местного самоуправления в РФ», Федеральным законом от 29.12.2012г. №273-ФЗ «Об образовании в Российской Федерации»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19"/>
        <w:jc w:val="center"/>
        <w:rPr/>
      </w:pP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П о с т а н о в л я ю:</w:t>
      </w:r>
    </w:p>
    <w:p>
      <w:pPr>
        <w:pStyle w:val="Default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 создании условий для осуществления присмотра и ухода за детьми, содержания детей в дошкольных образовательных учреждениях Ключевского района (Приложение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ризнать утратившими силу постановления администрации Ключевского района от 20.01.2015 № 14 «Об утверждении Положения  о создании условий для осуществления присмотра и ухода за детьми, содержания детей в дошкольных образовательных учреждениях Ключевского района», от 12.11.2015 № 446 «О внесении изменений в Положение   о создании условий для осуществления присмотра и ухода за детьми, содержания детей в дошкольных образовательных учреждениях Ключевского района».</w:t>
      </w:r>
    </w:p>
    <w:p>
      <w:pPr>
        <w:pStyle w:val="Default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 района по социальным вопросам Л.А. Зюзину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  района                                                                            Д.А. Леснов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рина Викторовна Шевченко</w:t>
      </w:r>
      <w:r>
        <w:rPr>
          <w:color w:val="000000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</w:t>
      </w:r>
      <w:r>
        <w:rPr/>
        <w:t>ПРИЛОЖЕНИЕ 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Ключевского района Алтайского края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от «09»__02__2018г № __45__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о создании условий для осуществления присмотра и ухода за детьми, содержания детей в дошкольных образовательных учреждениях Ключевского район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Default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разработано в соответствии с Федеральным законом № 273 - ФЗ «Об образовании в Российской Федерации», Федеральным Законом от 06.10.2003 №131 «Об общих принципах организации местного самоуправления в РФ», Постановлением Главного государственного санитарного врача Российской Федерации от 15.05.2013. № 26 «Об утверждении СанПиН 2.4.1.3049-13 «Санитарно-эпидемиологические требования к устройству, содержанию и организации режима работы дошкольных организаций» с изменениями и дополнениями. 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ложение регулирует порядок создания условий для осуществления присмотра и ухода за детьми, содержания детей в дошкольных образовательных учреждениях Ключевского район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3 Присмотр и уход за детьми включает организацию режима дня и питания детей, без реализации основной общеобразовательной программы дошкольного образова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В группах по присмотру и уходу за детьми обеспечивается их содержание и воспитание, направленные на социализацию и формирование у них практически ориентированных навыков, в том числе с учетом особенностей психофизического развития детей с ограниченными возможностями здоровья, детей-инвали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смотр и уход за детьми осуществляется в соответствии с «Санитарно – эпидемиологическими требованиями к устройству, содержанию и организации режима работы дошкольных организаций»» в действующей редакции и требованиями иных нормативных правовых актов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6. Получателями присмотра и ухода за детьми, содержания детей в учреждениях являются физические лица - родители (законные представители) детей в возрасте от 2 месяцев до прекращения образовательных отношений (далее - родители (законные представители)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словия для осуществления присмотра и ухода за детьми,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я детей в дошкольных образовательных учреждениях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Дошкольное учреждение обладает самостоятельностью в осуществлении образовательной, административной, финансово-экономической деятельност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2. Дошкольное учреждение обеспечивает материально-техническое оснащение образовательной деятельности, оборудование помещения в соответствии с федеральными государственными образовательными стандартами и местными нормами и требованиям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3. Присмотр и уход за детьми, содержание детей в учреждениях осуществляется при наличии в учреждениях необходимых санитарно-гигиенических, противоэпидемических условий, соблюдении правил пожарной безопасности, кадрового обеспечения в соответствии с требованиям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Требования к размещению и режиму работы учреждений, оказывающих услуги по созданию условий для осуществления присмотра и ухода за детьми, содержания детей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реждения, оказывающие услуги по созданию условий для осуществления присмотра и ухода за детьми, содержания детей, должны быть размещены в специально предназначенных зданиях и помещениях, доступных для насел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реждения должны быть обеспечены всеми средствами коммунально-бытового обслуживания и оснащены телефонной связью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Требования к местам осуществления присмотра и ухода за детьми, содержания детей в организаци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ячейки – изолированные помещения, принадлежащие каждой детской группе, включающей раздевальную, групповую (игровую), спальню (если предусмотрено проектом), туалетную комнаты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специализированные помещения (если предусмотрено проектом), предназначенные для поочередного использования всеми и несколькими детскими группами (музыкальный зал, физкультурный зал, экологические комнаты и иные помещения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сопутствующие помещения (медицинский кабинет, пищеблок, прачечная и т.д.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ужебно-бытовые помещения для персонала учрежд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Указанные помещения учреждения должны отвечать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но-эпидемиологическим требованиям, обеспечивающим условия для разных видов двигательной, игровой и умственной активности детей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ринятым требованиям СанПИН, правилам противопожарной безопасности, и должны быть защищены от воздействия факторов, отрицательно влияющих на качество предоставляемых услуг (повышенной/пониженной температуры, влажности воздуха, запыленности, загрязненности, шума, вибрации и т.д.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6. Режим работы образовательного учреждения определяется образовательным учреждением самостоятельно в соответствии с его уставом или иным документом, регламентирующим работу учрежде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 При наличии организационной и финансовой возможности Учредителя и спроса на услугу допускается функционирование учреждения (группы) в дневное, ночное время, круглосуточно, в выходные и праздничные дни, а также функционирование групп кратковременного пребывания детей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Требования к специальному и техническому оснащению учреждения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8.1. Каждое учреждение должно быть оснащено необходимым оборудованием, отвечающим требованиям стандартов, технических условий, других нормативных документов и обеспечивающим надлежащее качество предоставляемых услуг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8.2. Оборудование должно использоваться строго по назначению в соответствии с эксплуатационными документами, содержаться в технически исправном состоянии. Пригодность к эксплуатации специального оборудования, приборов и аппаратуры подтверждается проверкой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иодичность проверки оборудования определяется его эксплуатационными документами, либо (при отсутствии четкого указания данного параметра в эксплуатационных документах) документом, регламентирующим работу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3. Неисправное оборудование должно быть заменено, отремонтировано (если они подлежат ремонту) или изъято из эксплуатации. Пригодность к эксплуатации отремонтированного оборудования подтверждается проверкой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9. Требования к укомплектованности учреждения специалистами и их квалифик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9.1. Учреждение должно располагать необходимым количеством специалистов в соответствии со штатным расписанием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9.2. Предоставление услуги осуществляет следующий персонал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административный персонал (заведующий учреждением, заместитель заведующего и т.д.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дагогический персонал (старшие воспитатели, воспитатели и т.д.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дицинский персонал (медсестры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ладший обслуживающий персонал (помощники воспитателей, сторожа и т.д.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организационной и финансовой возможности штатное расписание организации может включать в себя и другие виды персонал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10. Медицинское обслуживание детей должно обеспечиваться специально закрепленным органами здравоохранения за дошкольными учреждениями медицинским персоналом, который, наряду с руководством дошкольной организацией,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контроль режима и качества пита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11. Учреждение должно обеспечить сбалансированное питание детей по нормам, утвержденным действующим законодательством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12. Порядок приема воспитанников определяется административным регламентом предоставления муниципальной услуги «Прием заявлений, постановка на учет и зачисление детей в муниципальные образовательные учреждения Ключевского района, реализующие основные общеобразовательные программы дошкольного образования», Уставом учрежд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13. За присмотр и уход за детьми в учреждении взимается плата в размере, установленном постановлением Администрации Ключевского район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одительскую плату за присмотр и уход за ребенком не включаются расходы на реализацию образовательной программы дошкольного образования, а также расходы на содержание недвижимого имущества муниципальных образовательных учреждений, реализующих образовательную программу дошкольного образова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Основными требованиями результата создания условий для осуществления присмотра и ухода за детьми, содержания детей в муниципальных дошкольных образовательных учреждениях являются:</w:t>
        <w:br/>
        <w:t>- соответствие создания условий для осуществления присмотра и ухода за детьми, содержания детей в учреждениях необходимым требованиям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сутствие жалоб со стороны получателя муниципальной услуги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Заключительная часть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1. Действия (бездействия) должностных лиц, а также принятые ими решения по созданию условий для осуществления присмотра и ухода за детьми, содержания детей в дошкольных образовательных учреждениях, могут быть обжалованы в соответствии с действующим законодательством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3.2. Ответственность за создание условий для осуществления присмотра и ухода за детьми, содержания детей в муниципальных дошкольных образовательных учреждениях возлагается на руководителя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Контроль за созданием условий для осуществления присмотра и ухода за детьми, содержания детей в дошкольных образовательных учреждениях Ключевского района возлагается на Комитет по образованию Администрации Ключевского района.</w:t>
      </w:r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28:00Z</dcterms:created>
  <dc:creator>Schevchenko</dc:creator>
  <dc:description/>
  <dc:language>en-US</dc:language>
  <cp:lastModifiedBy>Катанекша</cp:lastModifiedBy>
  <cp:lastPrinted>2018-02-06T11:46:00Z</cp:lastPrinted>
  <dcterms:modified xsi:type="dcterms:W3CDTF">2018-02-22T04:28:00Z</dcterms:modified>
  <cp:revision>2</cp:revision>
  <dc:subject/>
  <dc:title/>
</cp:coreProperties>
</file>