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 января 2018г.                                                                                                 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люч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оимости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с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го гарантиров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услуг на погреб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12.01.1996 года № 8-ФЗ « О погребении и похоронном деле» (с изменениями и дополнениями), Федерального закона от 01.12.2008 года № 228-ФЗ «О внесении изменений в статьи 9 и 10 Федерального закона «О погребении и похоронном деле», постановления Правительства Российской Федерации от 12.10.2010 года № 813 «О сроках индексации предельного размера стоимости услуг по погребению, подлежащей возмещению специализированной службе по вопросам похоронного дела, а также предельный размер  социального пособия на погреб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оимость предоставляемых услуг по погребению (социального пособия) на погребение 6841,57 рублей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18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41 от 30.01.2017 года 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сети Интернет Администрации Ключевского района в установленном законом поря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 по социальным вопросам (Зюзина Л.А.).                                                        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Д.А. Лес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Удотенко Мари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 от __31_     января____2018 г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лькуляция стоимости предоставляемых услуг  по  погребению,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едоставляемых  согласно ФЗ-8 от 12.01.1996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266"/>
      </w:tblGrid>
      <w:tr>
        <w:trPr/>
        <w:tc>
          <w:tcPr>
            <w:tcW w:w="73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оставление и доставка гроба, руб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1,57</w:t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возка тела умершего на кладбище, руб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</w:t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гребение и копка могилы, руб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,0</w:t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формление документов, руб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1,5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0:00Z</dcterms:created>
  <dc:creator>Авьшт</dc:creator>
  <dc:description/>
  <dc:language>en-US</dc:language>
  <cp:lastModifiedBy>Катанекша</cp:lastModifiedBy>
  <cp:lastPrinted>2018-01-31T16:22:00Z</cp:lastPrinted>
  <dcterms:modified xsi:type="dcterms:W3CDTF">2018-02-21T08:10:00Z</dcterms:modified>
  <cp:revision>2</cp:revision>
  <dc:subject/>
  <dc:title>Администрация Ключевского района</dc:title>
</cp:coreProperties>
</file>