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Heading1"/>
        <w:spacing w:before="0" w:after="160"/>
        <w:jc w:val="center"/>
        <w:rPr>
          <w:rFonts w:ascii="Arial" w:hAnsi="Arial" w:cs="Arial"/>
          <w:b/>
          <w:b/>
          <w:spacing w:val="100"/>
          <w:sz w:val="36"/>
          <w:szCs w:val="28"/>
        </w:rPr>
      </w:pPr>
      <w:r>
        <w:rPr>
          <w:rFonts w:cs="Arial" w:ascii="Arial" w:hAnsi="Arial"/>
          <w:b/>
          <w:spacing w:val="100"/>
          <w:sz w:val="36"/>
          <w:szCs w:val="28"/>
        </w:rPr>
        <w:t>ПОСТАНОВЛЕНИЕ</w:t>
      </w:r>
    </w:p>
    <w:p>
      <w:pPr>
        <w:pStyle w:val="Heading1"/>
        <w:jc w:val="center"/>
        <w:rPr>
          <w:szCs w:val="28"/>
          <w:lang w:val="ru-RU"/>
        </w:rPr>
      </w:pPr>
      <w:r>
        <w:rPr>
          <w:szCs w:val="28"/>
        </w:rPr>
        <w:t xml:space="preserve">12.01.2018                                                                                                    № </w:t>
      </w:r>
      <w:r>
        <w:rPr>
          <w:szCs w:val="28"/>
          <w:lang w:val="ru-RU"/>
        </w:rPr>
        <w:t>18</w:t>
      </w:r>
    </w:p>
    <w:p>
      <w:pPr>
        <w:pStyle w:val="Heading1"/>
        <w:jc w:val="center"/>
        <w:rPr>
          <w:b/>
          <w:b/>
          <w:sz w:val="20"/>
          <w:szCs w:val="28"/>
        </w:rPr>
      </w:pPr>
      <w:r>
        <w:rPr>
          <w:sz w:val="20"/>
          <w:szCs w:val="28"/>
        </w:rPr>
        <w:t>с. Ключи</w:t>
      </w:r>
    </w:p>
    <w:p>
      <w:pPr>
        <w:pStyle w:val="Normal"/>
        <w:rPr>
          <w:b/>
          <w:b/>
          <w:sz w:val="28"/>
          <w:szCs w:val="28"/>
        </w:rPr>
      </w:pPr>
      <w:r>
        <w:rPr>
          <w:b/>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Style14"/>
              <w:rPr/>
            </w:pPr>
            <w:r>
              <w:rPr>
                <w:rFonts w:cs="Times New Roman" w:ascii="Times New Roman" w:hAnsi="Times New Roman"/>
                <w:sz w:val="28"/>
                <w:szCs w:val="28"/>
              </w:rPr>
              <w:t>О подготовке и проведении выборов в Молодежный Парламент Ключевского района шестого созы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jc w:val="both"/>
        <w:rPr/>
      </w:pPr>
      <w:r>
        <w:rPr>
          <w:rFonts w:cs="Times New Roman" w:ascii="Times New Roman" w:hAnsi="Times New Roman"/>
          <w:sz w:val="28"/>
          <w:szCs w:val="28"/>
        </w:rPr>
        <w:t>В связи с истечением срока полномочий Молодежного Парламента Ключевского района пятого созыва утвердить Положение о выборах МП КР шестого созыва (Приложение 1) Назначить выборы в Молодежный Парламент Ключевского района шестого созыва на 20 февраля 2018 г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календарный план мероприятий по подготовке и проведению выборов в Молодежный Парламент Ключевского района. (Приложение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предприятиям и организациям всех форм собственности оказать содействие в проведении выборов Молодежного Парламен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ведущего специалиста по делам молодежи А.А. Матвиенко – организатора выборов.</w:t>
      </w:r>
    </w:p>
    <w:p>
      <w:pPr>
        <w:pStyle w:val="Normal"/>
        <w:ind w:left="720" w:hanging="0"/>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Д.А. Леснов</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t>Анастасия Александровна Матвиенко</w:t>
      </w:r>
    </w:p>
    <w:p>
      <w:pPr>
        <w:pStyle w:val="ConsPlusNonformat"/>
        <w:widowControl/>
        <w:jc w:val="right"/>
        <w:rPr>
          <w:rFonts w:ascii="Times New Roman" w:hAnsi="Times New Roman" w:cs="Times New Roman"/>
          <w:sz w:val="28"/>
        </w:rPr>
      </w:pPr>
      <w:r>
        <w:rPr>
          <w:rFonts w:cs="Times New Roman" w:ascii="Times New Roman" w:hAnsi="Times New Roman"/>
          <w:sz w:val="28"/>
        </w:rPr>
        <w:t>Приложение №1</w:t>
      </w:r>
    </w:p>
    <w:p>
      <w:pPr>
        <w:pStyle w:val="ConsPlusNonformat"/>
        <w:widowControl/>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ConsPlusNonformat"/>
        <w:widowControl/>
        <w:jc w:val="right"/>
        <w:rPr>
          <w:rFonts w:ascii="Times New Roman" w:hAnsi="Times New Roman" w:cs="Times New Roman"/>
          <w:sz w:val="28"/>
        </w:rPr>
      </w:pPr>
      <w:r>
        <w:rPr>
          <w:rFonts w:cs="Times New Roman" w:ascii="Times New Roman" w:hAnsi="Times New Roman"/>
          <w:sz w:val="28"/>
        </w:rPr>
        <w:t>Ключевского района</w:t>
      </w:r>
    </w:p>
    <w:p>
      <w:pPr>
        <w:pStyle w:val="ConsPlusNonformat"/>
        <w:widowControl/>
        <w:jc w:val="right"/>
        <w:rPr>
          <w:rFonts w:ascii="Times New Roman" w:hAnsi="Times New Roman" w:cs="Times New Roman"/>
          <w:sz w:val="28"/>
        </w:rPr>
      </w:pPr>
      <w:r>
        <w:rPr>
          <w:rFonts w:cs="Times New Roman" w:ascii="Times New Roman" w:hAnsi="Times New Roman"/>
          <w:sz w:val="28"/>
        </w:rPr>
        <w:t>«12»января 2018г.</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tabs>
          <w:tab w:val="clear" w:pos="708"/>
          <w:tab w:val="left" w:pos="6868" w:leader="none"/>
        </w:tabs>
        <w:rPr>
          <w:rFonts w:ascii="Times New Roman" w:hAnsi="Times New Roman" w:cs="Times New Roman"/>
          <w:sz w:val="52"/>
          <w:szCs w:val="52"/>
        </w:rPr>
      </w:pPr>
      <w:r>
        <w:rPr>
          <w:rFonts w:cs="Times New Roman" w:ascii="Times New Roman" w:hAnsi="Times New Roman"/>
          <w:sz w:val="52"/>
          <w:szCs w:val="52"/>
        </w:rPr>
        <w:tab/>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Положение</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о Молодежном Парламенте Ключевского района</w:t>
      </w:r>
    </w:p>
    <w:p>
      <w:pPr>
        <w:pStyle w:val="ConsPlusNonformat"/>
        <w:widowControl/>
        <w:jc w:val="center"/>
        <w:rPr>
          <w:rFonts w:ascii="Times New Roman" w:hAnsi="Times New Roman" w:cs="Times New Roman"/>
          <w:sz w:val="28"/>
          <w:szCs w:val="52"/>
        </w:rPr>
      </w:pPr>
      <w:r>
        <w:rPr>
          <w:rFonts w:cs="Times New Roman" w:ascii="Times New Roman" w:hAnsi="Times New Roman"/>
          <w:sz w:val="28"/>
          <w:szCs w:val="52"/>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Молодежный Парламент Ключевского района (далее - Парламент) является совещательным органом для участия в формировании и осуществлении молодежной политики в Ключевском районе.</w:t>
      </w:r>
    </w:p>
    <w:p>
      <w:pPr>
        <w:pStyle w:val="ConsPlusNormal"/>
        <w:widowControl/>
        <w:ind w:firstLine="540"/>
        <w:jc w:val="both"/>
        <w:rPr/>
      </w:pPr>
      <w:r>
        <w:rPr>
          <w:rFonts w:cs="Times New Roman" w:ascii="Times New Roman" w:hAnsi="Times New Roman"/>
          <w:sz w:val="28"/>
        </w:rPr>
        <w:t>1.2. Парламент осуществляет свою деятельность на основе утвержденного решением Положения о Молодежном Парламенте Ключевского района (далее – Полож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3. Организационную и методическую помощь Парламенту в его работе оказывает Комитет администрации по культуре, молодежной политике  Ключевского район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2. Цели и задачи Парламента </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1. Цель работы: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ставление интересов  представителей молодежи в органах местного самоуправления на территории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действие социальному, правовому, образовательному, культурному, нравственному, патриотическому и физическому развитию молодеж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Задач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ие в разработке целевых молодежных районных программ и их реализ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щита конституционных прав молодежи, реализации права на образование, труд, отдых, культурный дос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формирование политической и правовой культуры молодеж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здание информационного банка данных в области молодежной политик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поддержка молодежных инициатив.</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3. Компетенция Парламента </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1. К компетенции Парламента относя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участие в разработке, утверждении и реализации молодежных програм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суждение проектов нормативных правовых актов органов местного самоуправления по вопросам молодежной политики и иным вопросам, затрагивающим интересы молодеж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В целях решения возложенных на него задач Парламент может получать информацию, необходимую для осуществления своей деятельности, в структурных подразделениях администрации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Решения Парламента носят рекомендательный характер для органов местного самоуправления, учебных заведений, молодежных общественных организаций и подлежат рассмотрению органами местного самоуправления, учебными заведениями, молодежными общественными организациями с последующим информированием Парламента об итогах их рассмотр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 Депутаты Парламента имеют право присутствовать на заседаниях Районного собрания Депутатов, его комитетов и комисс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4. Представительство в Парламенте</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Депутаты Парламента избираются сроком на 1,5 года из числа учащихся муниципальных образовательных учреждений, КГОУ НПО «ПЛ №67», рабочей молодёжи района от 14 до 30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Кандидатов для избрания в Молодежный Парламент могут предлагать политические партии, молодежные общественные организации, органы местного самоуправления, депутаты молодежного представительного органа муниципального района.</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rPr>
      </w:pPr>
      <w:r>
        <w:rPr>
          <w:rFonts w:cs="Times New Roman" w:ascii="Times New Roman" w:hAnsi="Times New Roman"/>
          <w:b/>
          <w:bCs/>
          <w:sz w:val="28"/>
        </w:rPr>
        <w:t>5. Структура и организация работы Парламент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Парламент осуществляет свою деятельность в форме проведения сессий, заседаний создаваемых рабочих органов, которыми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стоянные рабочие группы, создаваемые для решения отдельных вопросов по конкретным направления (спорт и культура; образование и трудоустройство; гражданское и патриотическое воспит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ременные рабочие группы, создаваемые для рассмотрения отдельных вопро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рганизация деятельности Парламента и создаваемых им органов осуществляется в соответствии с нормами, устанавливаемыми Регламентом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Сессия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1. Сессия Парламента является высшим руководящим органом Парламента и созывается не реже одного раза в кварта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2. На заседания сессии приглашаются представители органов местного самоуправления, а также другие заинтересованные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3. Сессия правомочна принимать решения по любым вопросам деятельности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 исключительной компетенции сессии Парламента относя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тверждение годового плана работы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тверждение Регламента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збрание председателя Парламента, заместителей председателя Парламента, секретаря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дготовка проектов изменений и дополнений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слушивание отчетов и принятие решений по отчетам депутатов Парламента, руководителей постоянных и временных рабочих гру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ные вопросы, предусмотренные настоящим Полож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4. Сессия правомочна, если в ее работе принимает участие не менее половины депутатов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я сессии Парламента принимаются открытым голосованием простым большинством голосов присутствующих депутатов Парламента, если Регламентом не предусмотрена иная процедур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Председатель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1. Председатель Парламента избирается сроком на 2 года из числа депутатов Парламента.</w:t>
      </w:r>
    </w:p>
    <w:p>
      <w:pPr>
        <w:pStyle w:val="ConsPlusNormal"/>
        <w:widowControl/>
        <w:ind w:firstLine="540"/>
        <w:jc w:val="both"/>
        <w:rPr/>
      </w:pPr>
      <w:r>
        <w:rPr>
          <w:rFonts w:cs="Times New Roman" w:ascii="Times New Roman" w:hAnsi="Times New Roman"/>
          <w:sz w:val="28"/>
        </w:rPr>
        <w:t>5.3.2. Председателем Парламента становится кандидат, набравший простое большинство голосов от общего числа присутствующих на сессии депутатов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3. Председатель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седательствует на заседаниях сессии Парламента, руководит работой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едставляет Парламент в отношениях с органами государственной власти и местного самоуправления, общественными объединениями и иными организац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дписывает документы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рганизует работу  временных рабочих груп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ыполняет другие полномочия, возложенные на него Парламентом и настоящим Полож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ыступает с ежегодным отчетом о своей рабо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4. Заместитель председателя Парламента избирается сроком на 2 года из числа депутатов Парламента путем открытого голосования. Заместитель председателя исполняет обязанности председателя Парламента во время его отсутствия, а также исполняет иные обязанности, установленные Парламентом, председателем Парламента.</w:t>
      </w:r>
    </w:p>
    <w:p>
      <w:pPr>
        <w:pStyle w:val="ConsPlusNormal"/>
        <w:widowControl/>
        <w:ind w:firstLine="540"/>
        <w:jc w:val="both"/>
        <w:rPr/>
      </w:pPr>
      <w:r>
        <w:rPr>
          <w:rFonts w:cs="Times New Roman" w:ascii="Times New Roman" w:hAnsi="Times New Roman"/>
          <w:sz w:val="28"/>
        </w:rPr>
        <w:t>5.4. Секретарь Парламента избирается сроком на 2 года из числа депутатов Парламента путем открытого голосования. Секретарь ведет делопроизводство в Парламен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Постоянные рабочие группы Парламента</w:t>
      </w:r>
    </w:p>
    <w:p>
      <w:pPr>
        <w:pStyle w:val="ConsPlusNormal"/>
        <w:widowControl/>
        <w:ind w:firstLine="540"/>
        <w:jc w:val="both"/>
        <w:rPr/>
      </w:pPr>
      <w:r>
        <w:rPr>
          <w:rFonts w:cs="Times New Roman" w:ascii="Times New Roman" w:hAnsi="Times New Roman"/>
          <w:sz w:val="28"/>
        </w:rPr>
        <w:t>5.5.1. Парламентом образуются постоянные рабочие группы. Перечень, их состав и председатели утверждаются решением сессии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2. Один депутат имеет право работать не более, чем в двух группах и председательствовать только в одно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3. Председатель избирается из числа членов Постоянной  рабочей группы и утверждается на сессии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4. Заседания Постоянных  рабочих  групп Парламента проводятся по мере необходимости по решению его чле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5. Действуют на основе Положений, утверждаемых Парламентом, и могут быть реорганизованы либо упразднены решением сессии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5.6. В рамках закрепленных за ними фун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уществляют изучение и предварительное рассмотрение проектов решений, обращений и заявлений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бирают информацию, необходимую для работы, привлекают специалистов для участия в работе Постоянной рабочий групп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рассматривают поступающие в Парламент или группу письма, обращения, заявления, дают по ним соответствующие заключения или принимают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одействуют реализации решений Парламента, выполняют поручения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ежегодно представляют отчет о деятельности Постоянной рабочей групп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Временные рабочие групп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 Депутаты Парламента могут создавать по собственной инициативе временные рабочие группы для рассмотрения отдельных вопросов, входящих в компетенцию Парламент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6. Права и обязанности депутата Парламент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Полномочия депутата Парламента начинаются со дня его избрания и прекращаются со дня работы нового созыва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Депутат Парламента имее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збирать и быть избранным председателем Парламента, заместителем председателя Парламента, секретарем Парламента, руководителем Постоянной рабочей группы Парламента, а также принимать участие в управлении делами Парламента в иных формах, предусмотренных настоящим Положением, Регламентом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вовать в подготовке решений по всем вопросам деятельности Парламента в порядке и пределах, предусмотренных настоящим Полож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учать информацию по различным аспектам деятельности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Депутат Парламента обяз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сполнять решения Парламента, принятые в соответствии с порядком и требованиями, установленными настоящим Положением и Регламентом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частвовать в работе сессий Парламента, заседаний Постоянных рабочих групп Парламента, других мероприятиях, проводимых Парламентом.</w:t>
      </w:r>
    </w:p>
    <w:p>
      <w:pPr>
        <w:pStyle w:val="ConsPlusNormal"/>
        <w:widowControl/>
        <w:tabs>
          <w:tab w:val="clear" w:pos="708"/>
          <w:tab w:val="left" w:pos="1080" w:leader="none"/>
        </w:tabs>
        <w:ind w:firstLine="540"/>
        <w:jc w:val="both"/>
        <w:rPr>
          <w:rFonts w:ascii="Times New Roman" w:hAnsi="Times New Roman" w:cs="Times New Roman"/>
          <w:sz w:val="28"/>
        </w:rPr>
      </w:pPr>
      <w:r>
        <w:rPr>
          <w:rFonts w:cs="Times New Roman" w:ascii="Times New Roman" w:hAnsi="Times New Roman"/>
          <w:sz w:val="28"/>
        </w:rPr>
        <w:t>6.4.</w:t>
        <w:tab/>
        <w:t>Досрочное прекращение полномочий депутата Парламента предусматривается в случа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траты депутатом гражданства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сключения депутата из числа учащихся соответствующего учебного за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личного заявления депутата о сложении полномоч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тзыва депутата органом, его избравшим;</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w:t>
        <w:tab/>
        <w:t>систематического (три раза и более) неучастия в мероприятиях, проводимых Парламентом или заседаниях его комитетов, без уважительной причи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о досрочном прекращении полномочий депутата Парламента принимается сессией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5. В случае досрочного прекращения полномочий депутата Парламента выдвинувшая его организация имеет право направить для работы в Парламент кандидата, получившего из оставшихся неизбранными наибольшее число голосов. При отсутствии возможности передачи полномочий другому кандидату выдвинувшая его организация вправе провести дополнительные выборы депутата Парламента на замещение вакантного мандата депутата Парламент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7. Порядок внесения изменений и дополнений в Положение о Парламенте</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ложения о внесении изменений и дополнений в настоящее Положение на рассмотрение Районным собранием депутатов  вносятся председателем Пар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8. Материально-техническое и финансовое обеспечение деятельности Молодёжного Парламент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rPr>
          <w:rFonts w:ascii="Times New Roman" w:hAnsi="Times New Roman" w:cs="Times New Roman"/>
          <w:bCs/>
          <w:sz w:val="28"/>
        </w:rPr>
      </w:pPr>
      <w:r>
        <w:rPr>
          <w:rFonts w:cs="Times New Roman" w:ascii="Times New Roman" w:hAnsi="Times New Roman"/>
          <w:bCs/>
          <w:sz w:val="28"/>
        </w:rPr>
        <w:t>8.1. Материально-техническое обеспечение деятельности Молодежного Парламента возлагается на РСД.</w:t>
      </w:r>
    </w:p>
    <w:p>
      <w:pPr>
        <w:pStyle w:val="ConsPlusNonformat"/>
        <w:widowControl/>
        <w:rPr>
          <w:rFonts w:ascii="Times New Roman" w:hAnsi="Times New Roman" w:cs="Times New Roman"/>
          <w:bCs/>
          <w:sz w:val="28"/>
        </w:rPr>
      </w:pPr>
      <w:r>
        <w:rPr>
          <w:rFonts w:cs="Times New Roman" w:ascii="Times New Roman" w:hAnsi="Times New Roman"/>
          <w:bCs/>
          <w:sz w:val="28"/>
        </w:rPr>
        <w:t>8.2. Финансовое обеспечение деятельности Молодежного Парламента за счет средств районного бюджета, выделенных на текущее содержание РСД,</w:t>
      </w:r>
    </w:p>
    <w:p>
      <w:pPr>
        <w:pStyle w:val="ConsPlusNonformat"/>
        <w:widowControl/>
        <w:rPr>
          <w:rFonts w:ascii="Times New Roman" w:hAnsi="Times New Roman" w:cs="Times New Roman"/>
          <w:bCs/>
          <w:sz w:val="28"/>
        </w:rPr>
      </w:pPr>
      <w:r>
        <w:rPr>
          <w:rFonts w:cs="Times New Roman" w:ascii="Times New Roman" w:hAnsi="Times New Roman"/>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9. Порядок прекращения деятельности Парламент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арламент прекращает свою деятельность:</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w:t>
        <w:tab/>
        <w:t>в случае принятия Парламентом решения о самороспуске;</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w:t>
        <w:tab/>
        <w:t>в случае невозможности дальнейшей деятельности Парламента, по решению районного Собрания депутатов.</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ind w:hanging="0"/>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лючев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января 2018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jc w:val="right"/>
        <w:rPr/>
      </w:pPr>
      <w:r>
        <w:rPr>
          <w:rFonts w:cs="Times New Roman" w:ascii="Times New Roman" w:hAnsi="Times New Roman"/>
          <w:sz w:val="24"/>
          <w:szCs w:val="24"/>
        </w:rPr>
        <w:t>Зам. главы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социальным вопроса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А. Зюзи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jc w:val="right"/>
        <w:rPr/>
      </w:pPr>
      <w:r>
        <w:rPr>
          <w:rFonts w:cs="Times New Roman" w:ascii="Times New Roman" w:hAnsi="Times New Roman"/>
          <w:sz w:val="24"/>
          <w:szCs w:val="24"/>
        </w:rPr>
        <w:t>«12» января 2018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одготовке и проведению выборов депутатов</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Молодежный Парламент Ключевского района четвер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675"/>
        <w:gridCol w:w="4003"/>
        <w:gridCol w:w="1984"/>
        <w:gridCol w:w="35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начение выб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2 январ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 главы  района по социальным вопросам Л.А. Зюз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еминара для кандидатов в депутаты МП К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ам молоде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Матви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участковых избирательных комисс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январ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ОУ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рганизационного заседания председателей избиратель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избирательной комиссии Ключ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С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збират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До 5 феврал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ОУ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писков избир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списка кандидатов на сайте избирательной комиссии Ключе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избирательной комиссии Ключевского района </w:t>
            </w:r>
          </w:p>
          <w:p>
            <w:pPr>
              <w:pStyle w:val="Normal"/>
              <w:spacing w:lineRule="auto" w:line="240" w:before="0" w:after="0"/>
              <w:rPr/>
            </w:pPr>
            <w:r>
              <w:rPr>
                <w:rFonts w:cs="Times New Roman" w:ascii="Times New Roman" w:hAnsi="Times New Roman"/>
                <w:sz w:val="28"/>
                <w:szCs w:val="28"/>
              </w:rPr>
              <w:t xml:space="preserve">С.В. Се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едвыборной аг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 - 18.0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ам молоде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Матв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 администрация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февра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15: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делам А.А. Матвиенко, администрация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кандидатов в МП КР из числа рабочей и безработной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делам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Матви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голосов, оформление итоговых проток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февра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8: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результатов выборов депутатов МП КР, размещение результатов на сайте избирательной комиссии и сайте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2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ам молоде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Матви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избирательной комиссии Ключ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Се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учение удостоверений депутатам МП К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февра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ам молоде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Матви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финансового отчета, всей документации по проведению вы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8 февра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елам молодежи </w:t>
            </w:r>
          </w:p>
          <w:p>
            <w:pPr>
              <w:pStyle w:val="Normal"/>
              <w:spacing w:lineRule="auto" w:line="240" w:before="0" w:after="0"/>
              <w:rPr/>
            </w:pPr>
            <w:r>
              <w:rPr>
                <w:rFonts w:cs="Times New Roman" w:ascii="Times New Roman" w:hAnsi="Times New Roman"/>
                <w:sz w:val="28"/>
                <w:szCs w:val="28"/>
              </w:rPr>
              <w:t xml:space="preserve">А.А. Матвиенко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делам молодежи</w:t>
        <w:tab/>
        <w:tab/>
        <w:tab/>
        <w:tab/>
        <w:t xml:space="preserve"> А.А. Матви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6:00Z</dcterms:created>
  <dc:creator>Наталья</dc:creator>
  <dc:description/>
  <cp:keywords/>
  <dc:language>en-US</dc:language>
  <cp:lastModifiedBy>Катанекша</cp:lastModifiedBy>
  <dcterms:modified xsi:type="dcterms:W3CDTF">2018-01-18T08:22:00Z</dcterms:modified>
  <cp:revision>4</cp:revision>
  <dc:subject/>
  <dc:title/>
</cp:coreProperties>
</file>