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09.01.2018                                                                                                       № 14</w:t>
      </w:r>
    </w:p>
    <w:p>
      <w:pPr>
        <w:pStyle w:val="Heading1"/>
        <w:jc w:val="center"/>
        <w:rPr>
          <w:b/>
          <w:b/>
          <w:sz w:val="20"/>
          <w:szCs w:val="28"/>
        </w:rPr>
      </w:pPr>
      <w:r>
        <w:rPr>
          <w:sz w:val="20"/>
          <w:szCs w:val="28"/>
        </w:rPr>
        <w:t>с. 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ерспективном плане работы администрации муниципального образования  Ключевский район на 2018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повышения эффективности взаимодействия администрации района, координации деятельности сельских администраций, структурных подразделений по выполнению плана социально-экономического развития района на 2018 год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>Перспективный план работы администрации муниципального образования Ключевский район на 2018 год утвердить  (Приложение  № 1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язать органы местного самоуправления принять действенные меры по выполнению перспективного плана работы 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ановление администрации района № 08 от 11.01.2017 «О перспективном плане работы администрации муниципального образования Ключевский район на 2017 год» с контроля снять как утратившим сил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района                                                                                          Д.А. Лес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Любовь Александровна Зюзина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812" w:hanging="0"/>
        <w:rPr/>
      </w:pPr>
      <w:r>
        <w:rPr/>
        <w:t>ПРИЛОЖЕНИЕ № 1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/>
        <w:t>Ключевского района</w:t>
      </w:r>
    </w:p>
    <w:p>
      <w:pPr>
        <w:pStyle w:val="Normal"/>
        <w:ind w:left="5812" w:hanging="0"/>
        <w:rPr/>
      </w:pPr>
      <w:r>
        <w:rPr/>
        <w:t>от «09» 01  2018 №  14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юч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: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администрации района и администраций сельских поселений по вопросам исполнения полномочий, предусмотренных федеральным законом № 131-ФЗ от 06.10.2003 года «Об общих принципах организации местного самоуправления в Российской Федерации» и ФЗ № 136 от 27.05.2014 «О внесении изменений в статью 26 Федерального закона «Об общих принципах организации законодательных (правительственных) и исполнительных органов  государственной власти субъектов Российской Федерации».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олнения плана социально-экономического развития района, муниципальных целевых программ, систематическая работа по устойчивому развитию территории.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о улучшению демографической ситуации в районе, созданию условий  для комфортного проживания населения.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ейственных мер по реформе  жилищно-коммунального хозяйства, реализации полномочий в рамках жилищного Кодекса РФ, участие в  краевых и федеральных программах по капитальному ремонту жилья, предоставлению субсидий на улучшение жилищных условий граждан. Работа по снижению непроизводственных потерь в процессе выработки и реализации тепловой энергии, водоснабжения и при транспортировке в сети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ельскохозяйственных предприятий всех форм собственности района, стабильное увеличение производства продукции растениеводства, животноводства и перерабатывающей промышленности, увеличение рабочих мест и улучшение условий труда, преодоление кризисных явлений.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мер по эффективному использованию земельных ресурсов, объектов недвижимости, находящихся на территории района.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модернизации системы общего среднего  образования и удовлетворения потребностей граждан в доступном и качественном общем среднем, дополнительном и дошкольном образовании, создание безопасных условий пребывания детей в детских образовательных учреждениях, содействие интеграции общего и дополнительного образования.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ГБУЗ «Ключевская ЦРБ им.Антоновича И.И.» по выполнению Соглашения по здравоохранению, созданию условий для развития здорового образа жизни, предоставлению населению первичной медицинской помощи, улучшению качества оказания медицинских услуг, санитарно-эпидемиологическому благополучию населения района.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территориальным управлением по социальной защите населения по совершенствованию работы по социальной защите населения.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осударственных полномочий по опеке и попечительству, обеспечению жильем льготных категорий граждан, организация работы комиссии по делам несовершеннолетних и защите их прав.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мер государственной политики на уровне муниципального района в интересах детей, подростков и молодежи.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едоставления муниципальных услуг в области культуры, физической культуры и спорта. Внедрение комплекса ГТО.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ов мероприятий («дорожных карт») в сфере образования и культуры согласно Указа Президента Российской Федерации от 07.05.2012 № 599.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ежведомственного взаимодействия по предупреждению правонарушений и преступлений, обеспечению правопорядку, противодействию терроризму и экстремизму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ведомственного взаимодействия по предупреждению социального сиротства, жестокого обращения с детьми, предупреждению наркомании в молодежной среде.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бюджета и сосредоточение их на решении ключевых задач, затрагивающих потребности и интересы жителей района и каждого поселения в отдельности.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, направленных на укрепление межнационального и межконфессионного согласия, поддержку и развитие языков и культуры народов РФ, реализацию прав национальных меньшинств,  обеспечении социальной и культурной адаптации мигрантов, профилактику межнациональных конфлик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3:00Z</dcterms:created>
  <dc:creator>ZAGS_2</dc:creator>
  <dc:description/>
  <dc:language>en-US</dc:language>
  <cp:lastModifiedBy>Катанекша</cp:lastModifiedBy>
  <cp:lastPrinted>2018-01-15T16:11:00Z</cp:lastPrinted>
  <dcterms:modified xsi:type="dcterms:W3CDTF">2018-01-19T09:13:00Z</dcterms:modified>
  <cp:revision>2</cp:revision>
  <dc:subject/>
  <dc:title/>
</cp:coreProperties>
</file>