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 xml:space="preserve">Администрация Ключе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32"/>
          <w:szCs w:val="3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09 января 2018                                                                                            № 13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с.Ключи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О  нормативах выплат на содержание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ебенка в семье опекуна (попечителя)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и приемной семье и на вознаграждение,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причитающееся приемному родителю,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 территории Ключевского района в 2018 году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соответствии со ст.8 Закона Алтайского края от 05.12.2017 № 92-ЗС «О краевом бюджете на 2018 год и плановый период 2019-2020 годов», руководствуясьБюджетным кодексом РФ, Законом Алтайского края от 10.04.2007г. № 29-ЗС «О порядке и размере выплат опекунам (попечителям), приемным родителям и на вознаграждение, причитающееся приемному родителю, денежных средств на содержание детей-сирот и детей, оставшихся без попечения родителей»,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 о с т а н о в л я ю: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Назначить содержание одного ребенка в семье опекуна (попечителя) и приемной семье с 01.01.2018г. в сумме 9434 рублей, размер вознаграждения приемному родителю установить в сумме 3578,4 рублей в месяц на одного ребенка. К данным выплатам применяется районный коэффициен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Данное постановление распространяет действие с 01.01.2018 год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Разместить данное постановление на сайтах администрации Ключевского района и комитета по образованию администрации Ключевского район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остановление администрации Ключевского района № 04от 10.01.2017года считать утратившим сил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администрации района по социальным вопросамЗюзину Л.А. 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Глава   района</w:t>
        <w:tab/>
        <w:t>Д.А.Леснов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льга Сергеевна Моро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18:00Z</dcterms:created>
  <dc:creator>Батыр</dc:creator>
  <dc:description/>
  <dc:language>en-US</dc:language>
  <cp:lastModifiedBy>Admin</cp:lastModifiedBy>
  <cp:lastPrinted>2018-01-09T11:13:00Z</cp:lastPrinted>
  <dcterms:modified xsi:type="dcterms:W3CDTF">2018-02-09T06:18:00Z</dcterms:modified>
  <cp:revision>2</cp:revision>
  <dc:subject/>
  <dc:title/>
</cp:coreProperties>
</file>