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«09» января 2018                                                                                      №   12  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ставе районной комиссии по обеспечению сохранности и популяризации объектов культурного наследия, находящихся в муниципальной собственности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решения сессии районного собрания депутатов от 28.12.2001г. №2 187 «Об утверждении списка памятников истории и культуры в Ключевском районе  и закрепление их за органами местного самоуправления», в целях более эффективной работы по взаимодействию с сельсоветами по сохранности памятников истории и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став районной комиссии по обеспечению сохранности и популяризации объектов культурного наследия, находящихся в муниципальной собственности утвердить (Приложение № 1). 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 работы районной  комиссии по обеспечению сохранности и популяризации объектов культурного наследия, находящихся в муниципальной собственности на 2018  год утвердить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выполнением данного постановления возложить на заместителя Главы  администрации района по социальным вопросам (Л.А. Зюзина)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становление администрации района № 27 от 18.01.2017  «О составе районной  комиссии по охране памятников и плане работы  на 2017 год» снять с контроля как утратившее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 района                                                                                  Д.А.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Любовь Александровна Зюз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от «09» января 20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 комиссии </w:t>
      </w:r>
      <w:r>
        <w:rPr>
          <w:b/>
          <w:sz w:val="28"/>
        </w:rPr>
        <w:t>обеспечению сохранности и популяризации объектов культурного наследия, 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2"/>
        <w:gridCol w:w="6330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П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молодежной политике, зам.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лавного управления  по экономическому развитию и имущественным отношения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ев И.И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перативным вопроса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Т.И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СД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Л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молодежи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отдела архитектуры и строительств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О.Б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лючевского сель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йнер Е.Б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районного краеведческого музе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З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ранитель музейных ценностей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шина Т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, МБОУ «Целинная СОШ», организатор школьного музе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.В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ивного отдел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В.Н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Ключевского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з В.А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Совета ветеран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ов               -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от «09» января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й комиссии по охране памя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44"/>
        <w:gridCol w:w="2541"/>
        <w:gridCol w:w="23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мисс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зея по популяризации объектов культурного наслед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йнер Е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шефской работы школьников по благоустройству памят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по ремонту памятников воинам, погибшим в годы Великой Отечественной войны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падный уго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дминистрации Ключевского сельского совета в ФЦП «Устойчивое развитие сельских территорий с проектом « Сохранение и восстановление памятника погибшим  в годы Великой Отечественной войны в селе Ключи, Ключевского райо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рев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О.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асова О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рганов местного самоуправления  по обновлению нормативно-правовой базы памятников истории и культуры райо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йнер Е.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ремонта  и реставрации памятников воинской Славы ко Побед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одготовке  памятников воинской славы  ко Дню Побе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ми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рхеологических памят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сотрудники, главы сельсов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льсоветами по вопросу организации  и проведения ремонтных работ памятников воинам Великой Отечественной войн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,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узея с методобъединением учителей истории по вопросам популяризации памятников Великой Отечественной вой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бъединения уч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ахты Памя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7:00Z</dcterms:created>
  <dc:creator>ZAGS_2</dc:creator>
  <dc:description/>
  <dc:language>en-US</dc:language>
  <cp:lastModifiedBy>Admin</cp:lastModifiedBy>
  <cp:lastPrinted>2017-01-20T15:27:00Z</cp:lastPrinted>
  <dcterms:modified xsi:type="dcterms:W3CDTF">2018-02-09T06:17:00Z</dcterms:modified>
  <cp:revision>2</cp:revision>
  <dc:subject/>
  <dc:title/>
</cp:coreProperties>
</file>