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36"/>
          <w:szCs w:val="36"/>
        </w:rPr>
        <w:t>П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Т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А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В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Л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Е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И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Е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января 2018                                                                                              №11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люч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бъемов субв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ализацию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 Ключевск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Алтайского края от 05 декабря 2017 г № 92 - ЗС «О краевом бюджете на 2018 год и на плановый  период 2019 и 2020 годов» и письма Министерства образования и науки  Алтайского края от 27.11.2017 № 21-03/03/2048 «О субвенции на общее образование на 2018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субвенции из краевого бюджета   на      обеспечение    государственных    гарантий   реализации прав     граждан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общеобразовательных учреждениях Ключевского район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субвенции на реализацию общего образования в муниципальных общеобразовательных учреждениях Ключевского района на 2018 год (приложение 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  исполнением   настоящего  постановления   возложить  на  заместителя главы  администрации района по социальным вопросам Зюзину Л.А.</w:t>
      </w:r>
      <w:r>
        <w:rPr>
          <w:vanish/>
          <w:sz w:val="28"/>
          <w:szCs w:val="28"/>
        </w:rPr>
        <w:t>щеие общедоступногорантий прав граждан на получение общедоступногоа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ых органов государственной власти субъект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Д.А.Лес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инаида Петровна Гусев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2:00Z</dcterms:created>
  <dc:creator>USER</dc:creator>
  <dc:description/>
  <dc:language>en-US</dc:language>
  <cp:lastModifiedBy>Катанекша</cp:lastModifiedBy>
  <cp:lastPrinted>2018-01-11T16:48:00Z</cp:lastPrinted>
  <dcterms:modified xsi:type="dcterms:W3CDTF">2018-01-19T09:52:00Z</dcterms:modified>
  <cp:revision>2</cp:revision>
  <dc:subject/>
  <dc:title>АДМИНИСТРАЦИЯ    КЛЮЧЕВСКОГО    РАЙОНА</dc:title>
</cp:coreProperties>
</file>