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09» января 2018                                                                                       № 09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тушения пожаров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на территории Ключев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оответствии с Федеральным законом от 21 декабря 1994 г. N 69-ФЗ "О пожарной безопасности" и  в  целях  организации  тушения пожаров  и  проведения  аварийно - спасательных  работ на территории Ключе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твердить прилагаемый план привлечения сил и средств для тушения пожаров в Ключевском райо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Обязать руководителей организаций, учреждений, промышленных и сельскохозяйственных предприятий независимо от форм собственности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1. высылать на пожары ведомственную пожарную охрану, пожарные команды, дружины согласно плану привлечения сил и средств, дежурные подразделения специальных служб (медслужбы, газового участка, полиции, электросетей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2. содержать в постоянной боевой готовности пожарную и приспособленную технику для тушения пожаров и ликвидации авари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3. при тушении пожаров на территориях предприятий выделять необходимые силы и средства, горюче-смазочные материалы, а также продукты питания и места отдыха для личного состава пожарной охраны и привлеченных сил, участвующих в тушении пожаров, по требованию руководителя тушения пожа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Запретить эксплуатацию пожарной техники на всех работах, не связанных с тушением пожаров и ликвидацией авар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отдела по делам ГО ЧС и мобилизационной работы Разгон О.В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 района                                                           </w:t>
        <w:tab/>
        <w:tab/>
        <w:t>Д.А.Лесн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 от 09.01.2018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Я  СИЛ  И  СРЕДСТВ  НА  ТУШЕНИЕ  ПОЖАРОВ </w:t>
      </w:r>
    </w:p>
    <w:p>
      <w:pPr>
        <w:pStyle w:val="Normal"/>
        <w:jc w:val="center"/>
        <w:rPr/>
      </w:pPr>
      <w:r>
        <w:rPr/>
        <w:t>КЛЮЧЕВСКОГО РАЙОНА  АЛТАЙСКОГО  КР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66"/>
        <w:gridCol w:w="1740"/>
        <w:gridCol w:w="1002"/>
        <w:gridCol w:w="704"/>
        <w:gridCol w:w="785"/>
        <w:gridCol w:w="469"/>
        <w:gridCol w:w="784"/>
        <w:gridCol w:w="469"/>
        <w:gridCol w:w="917"/>
        <w:gridCol w:w="469"/>
        <w:gridCol w:w="916"/>
        <w:gridCol w:w="472"/>
        <w:gridCol w:w="1557"/>
        <w:gridCol w:w="527"/>
        <w:gridCol w:w="1681"/>
      </w:tblGrid>
      <w:tr>
        <w:trPr>
          <w:trHeight w:val="9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 пожарной охраны, привлекаемые к тушению пожа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зова (телефон и др.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аселенного пункта, км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ополнительные сил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жар №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1 би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городский опорный пун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АЦ 1 ОП 57 ПСЧ 9 ОФПС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-24 1 ОП 57 ПСЧ 9 ОФПС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 1 ОП 57 ПСЧ 9 ОФПС (резерв)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 1 ОП 57 ПСЧ 9 ОФПС (резерв)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 1 ОП 57 ПСЧ 9 ОФПС (резер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вознес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-14 (131) </w:t>
            </w:r>
            <w:r>
              <w:rPr>
                <w:sz w:val="16"/>
                <w:szCs w:val="16"/>
                <w:highlight w:val="yellow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АЦ-40 (53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вер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Покровский участо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-40 (66) </w:t>
            </w: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к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тиловец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тай лиде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Покровский участо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УРАЛ) резер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целинны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Цели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резер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ШН-600 (51) </w:t>
            </w:r>
            <w:r>
              <w:rPr>
                <w:sz w:val="16"/>
                <w:szCs w:val="16"/>
                <w:highlight w:val="yellow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ка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 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у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 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АЦ-40 (131)</w:t>
            </w:r>
            <w:r>
              <w:rPr>
                <w:sz w:val="16"/>
                <w:szCs w:val="16"/>
              </w:rPr>
              <w:t xml:space="preserve">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падный Уг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ШН-600 (53) резерв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АЦ-40 (131)</w:t>
            </w:r>
            <w:r>
              <w:rPr>
                <w:sz w:val="16"/>
                <w:szCs w:val="16"/>
              </w:rPr>
              <w:t xml:space="preserve">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ип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НШН-600 (53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5-70-24-4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мис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стим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3 СПК «Истимиский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лта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полт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3 СПК «Истимиский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полян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еленая Пол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ый Я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-40 (131) </w:t>
            </w:r>
            <w:r>
              <w:rPr>
                <w:sz w:val="16"/>
                <w:szCs w:val="16"/>
                <w:highlight w:val="yellow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5-63-28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ч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 от 09.0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е высылаются силы и средства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вышенному номеру (рангу) пожара при получении первого со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68"/>
        <w:gridCol w:w="1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дстан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 ЖБИ, силикатного кирпи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, ЦДК,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узел связ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ед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.д. транспор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 от 09.01.201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объектов с массовым и ночным пребыванием людей Ключевского района и подрайона выезд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КГБПОУ «Ключевский лицей профессионального образования» (общежитие) с. Ключи,  ул.  Красноармейская № 104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л. 22-3-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КГБСУСО "Ключевский дом - интернат малой вместимости для пожилых людей и инвалидов"</w:t>
      </w:r>
    </w:p>
    <w:p>
      <w:pPr>
        <w:pStyle w:val="Normal"/>
        <w:jc w:val="both"/>
        <w:rPr/>
      </w:pPr>
      <w:r>
        <w:rPr/>
        <w:t>с. Ключи,  ул.  Щорса   № 39   (тел. 21-5-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КГБОУ "Ключёвская общеобразовательная школа-интернат"  с. Ключи, ул. Красноармейская № 98       (тел. 22-7-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ГБУЗ «Ключевская ЦРБ им. Антоновича И.И.» с. Ключи,   ул. Антоновича  № 34</w:t>
      </w:r>
    </w:p>
    <w:p>
      <w:pPr>
        <w:pStyle w:val="Normal"/>
        <w:jc w:val="both"/>
        <w:rPr/>
      </w:pPr>
      <w:r>
        <w:rPr/>
        <w:t>(тел. 22-5-36; 22-3-97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 от 09.01.201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безводных участков Ключевского  район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29"/>
        <w:gridCol w:w="2235"/>
        <w:gridCol w:w="2779"/>
        <w:gridCol w:w="2844"/>
      </w:tblGrid>
      <w:tr>
        <w:trPr>
          <w:tblHeader w:val="true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города, 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одоисточ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 безводного участ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водоисточника (км), адрес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Нововознесе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с. Ключи, ул. Красноармейская, 104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кар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  <w:p>
            <w:pPr>
              <w:pStyle w:val="Normal"/>
              <w:jc w:val="center"/>
              <w:rPr/>
            </w:pPr>
            <w:r>
              <w:rPr/>
              <w:t>с. Петухи</w:t>
            </w:r>
          </w:p>
          <w:p>
            <w:pPr>
              <w:pStyle w:val="Normal"/>
              <w:jc w:val="center"/>
              <w:rPr/>
            </w:pPr>
            <w:r>
              <w:rPr/>
              <w:t>ВНБ (МТФ проход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ападный уг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  <w:p>
            <w:pPr>
              <w:pStyle w:val="Normal"/>
              <w:jc w:val="center"/>
              <w:rPr/>
            </w:pPr>
            <w:r>
              <w:rPr/>
              <w:t>с. Петухи</w:t>
            </w:r>
          </w:p>
          <w:p>
            <w:pPr>
              <w:pStyle w:val="Normal"/>
              <w:jc w:val="center"/>
              <w:rPr/>
            </w:pPr>
            <w:r>
              <w:rPr/>
              <w:t>ВНБ (МТФ проход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тр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  <w:p>
            <w:pPr>
              <w:pStyle w:val="Normal"/>
              <w:jc w:val="center"/>
              <w:rPr/>
            </w:pPr>
            <w:r>
              <w:rPr/>
              <w:t>с. Новополтава, 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  <w:t>ВНБ(котель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л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сный я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рк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2240" w:h="15840"/>
          <w:pgMar w:left="1134" w:right="425" w:gutter="0" w:header="0" w:top="39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_Timer;Times New Roman Cyr" w:hAnsi="a_Timer;Times New Roman Cyr" w:cs="a_Timer;Times New Roman Cyr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3">
    <w:name w:val="Заголовок 1 Знак3"/>
    <w:basedOn w:val="Style7"/>
    <w:qFormat/>
    <w:rPr>
      <w:sz w:val="28"/>
      <w:szCs w:val="24"/>
    </w:rPr>
  </w:style>
  <w:style w:type="character" w:styleId="Style8">
    <w:name w:val="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Знак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3 Знак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sz w:val="32"/>
      <w:szCs w:val="24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qFormat/>
    <w:rPr>
      <w:rFonts w:ascii="a_Timer;Times New Roman Cyr" w:hAnsi="a_Timer;Times New Roman Cyr" w:cs="a_Timer;Times New Roman Cyr"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Верхний колонтитул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3">
    <w:name w:val="Нижний колонтитул Знак2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bidi="ar-SA"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12">
    <w:name w:val="Заголовок 1 Знак Знак2"/>
    <w:qFormat/>
    <w:rPr>
      <w:b/>
      <w:bCs/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Текст Знак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Знак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4">
    <w:name w:val=" Знак Знак14"/>
    <w:qFormat/>
    <w:rPr>
      <w:sz w:val="32"/>
      <w:szCs w:val="24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24">
    <w:name w:val="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Текст Знак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sz w:val="32"/>
      <w:szCs w:val="24"/>
    </w:rPr>
  </w:style>
  <w:style w:type="character" w:styleId="131">
    <w:name w:val=" Знак Знак13"/>
    <w:qFormat/>
    <w:rPr>
      <w:b/>
      <w:bCs/>
      <w:i/>
      <w:iCs/>
      <w:sz w:val="26"/>
      <w:szCs w:val="26"/>
    </w:rPr>
  </w:style>
  <w:style w:type="character" w:styleId="121">
    <w:name w:val=" Знак Знак12"/>
    <w:qFormat/>
    <w:rPr>
      <w:rFonts w:ascii="a_Timer;Times New Roman Cyr" w:hAnsi="a_Timer;Times New Roman Cyr" w:cs="a_Timer;Times New Roman Cyr"/>
      <w:sz w:val="24"/>
    </w:rPr>
  </w:style>
  <w:style w:type="character" w:styleId="10">
    <w:name w:val=" Знак Знак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12">
    <w:name w:val="Заголовок 1 Знак1"/>
    <w:qFormat/>
    <w:rPr>
      <w:b/>
      <w:bCs/>
      <w:color w:val="000000"/>
      <w:sz w:val="22"/>
      <w:szCs w:val="24"/>
      <w:lang w:val="ru-RU" w:bidi="ar-SA"/>
    </w:rPr>
  </w:style>
  <w:style w:type="character" w:styleId="122">
    <w:name w:val="Заголовок 1 Знак2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11">
    <w:name w:val="Заголовок 2 Знак1"/>
    <w:qFormat/>
    <w:rPr>
      <w:sz w:val="32"/>
      <w:szCs w:val="24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a_Timer;Times New Roman Cyr" w:hAnsi="a_Timer;Times New Roman Cyr" w:cs="a_Timer;Times New Roman Cyr"/>
      <w:sz w:val="24"/>
    </w:rPr>
  </w:style>
  <w:style w:type="character" w:styleId="25">
    <w:name w:val="Текст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bCs/>
      <w:szCs w:val="16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284" w:right="43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bCs/>
      <w:sz w:val="20"/>
      <w:szCs w:val="16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8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right="1255" w:firstLine="709"/>
      <w:jc w:val="both"/>
    </w:pPr>
    <w:rPr>
      <w:b/>
      <w:sz w:val="28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3:00Z</dcterms:created>
  <dc:creator>ZAGS_2</dc:creator>
  <dc:description/>
  <dc:language>en-US</dc:language>
  <cp:lastModifiedBy>Катанекша</cp:lastModifiedBy>
  <cp:lastPrinted>2017-01-16T16:01:00Z</cp:lastPrinted>
  <dcterms:modified xsi:type="dcterms:W3CDTF">2018-01-19T08:43:00Z</dcterms:modified>
  <cp:revision>2</cp:revision>
  <dc:subject/>
  <dc:title>Администрация Ключевского района</dc:title>
</cp:coreProperties>
</file>