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09» января 2018                                                                        № 8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О дополнительных мерах поддержки добровольных пожарных на территории Ключев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№ 100-ФЗ «О добровольной пожарной охране» от 06.05.2011г., № 131-ФЗ «Об общих принципах организации местного самоуправления в Российской Федерации» от 06.10.2003г., </w:t>
      </w:r>
      <w:r>
        <w:rPr>
          <w:iCs/>
          <w:sz w:val="28"/>
        </w:rPr>
        <w:t xml:space="preserve">Постановление № 565 «Об утверждении плана мероприятий об оказании поддержке деятельности добровольной пожарной охраны на территории муниципального образования Ключевский район» </w:t>
      </w:r>
      <w:r>
        <w:rPr>
          <w:sz w:val="28"/>
        </w:rPr>
        <w:t xml:space="preserve">от 02.11.2011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</w:t>
        <w:tab/>
        <w:t>Рекомендовать главам поселений Ключевского района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.1.</w:t>
        <w:tab/>
        <w:t>За активную работу по профилактике и (или) тушению пожаров, проведению аварийно-спасательных работ, спасению людей и имущества при пожарах и оказанию первой помощи пострадавшим предоставля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- объявление благодарности;</w:t>
      </w:r>
    </w:p>
    <w:p>
      <w:pPr>
        <w:pStyle w:val="Normal"/>
        <w:ind w:left="720" w:firstLine="348"/>
        <w:jc w:val="both"/>
        <w:rPr>
          <w:sz w:val="28"/>
        </w:rPr>
      </w:pPr>
      <w:r>
        <w:rPr>
          <w:sz w:val="28"/>
        </w:rPr>
        <w:t>- награждение Почетной грамотой;</w:t>
      </w:r>
    </w:p>
    <w:p>
      <w:pPr>
        <w:pStyle w:val="Normal"/>
        <w:ind w:left="720" w:firstLine="348"/>
        <w:jc w:val="both"/>
        <w:rPr/>
      </w:pPr>
      <w:r>
        <w:rPr>
          <w:sz w:val="28"/>
        </w:rPr>
        <w:t>- выплата денежной премии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.2. Принять нормативно-правовые акты о поддержке добровольных пожарных на подведомственной территори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.3. Рекомендовать главам сельсоветов выделить денежные средства на содержание и материальное стимулирование добровольных пожарных, созданных на территории сель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Рекомендовать начальнику 73 ПСЧ ФПС ГПС ФГКУ «9 отряд ФПС по Алтайскому краю»   зачислять лучших добровольных пожарных в резерв для прохождения службы в профессиональной пожарной охране (С.В. Яценко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бнародовать настоящее постановление на официальном сайте Администрации Ключевск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отдела по делам ГО ГС и мобилизационной работы О.В.Разго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>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ергей Валериевич Яценко</w:t>
      </w:r>
    </w:p>
    <w:p>
      <w:pPr>
        <w:pStyle w:val="Normal"/>
        <w:rPr/>
      </w:pPr>
      <w:r>
        <w:rPr/>
        <w:t>8-(385-78) 22-2-33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8:00Z</dcterms:created>
  <dc:creator>ZAGS_2</dc:creator>
  <dc:description/>
  <dc:language>en-US</dc:language>
  <cp:lastModifiedBy>Катанекша</cp:lastModifiedBy>
  <cp:lastPrinted>2017-01-12T16:03:00Z</cp:lastPrinted>
  <dcterms:modified xsi:type="dcterms:W3CDTF">2018-01-19T08:38:00Z</dcterms:modified>
  <cp:revision>2</cp:revision>
  <dc:subject/>
  <dc:title>Администрация Ключевского района</dc:title>
</cp:coreProperties>
</file>