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 xml:space="preserve">«09» января 2018г. </w:t>
      </w:r>
      <w:r>
        <w:rPr>
          <w:szCs w:val="28"/>
        </w:rPr>
        <w:t xml:space="preserve">                                                                                        № </w:t>
      </w:r>
      <w:r>
        <w:rPr>
          <w:szCs w:val="28"/>
          <w:u w:val="single"/>
        </w:rPr>
        <w:t>07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Об утверждении документов взаимодействия служб района при ликвидации пожаров, аварий, взрыв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и п.12 гл.2 «Устава службы пожарной охраны» и п.13 ст.31 «Устава муниципального образования Ключевский район» для совершенствования вопросов взаимодействия оперативных служб при тушении пожаров, ликвидации аварий и стихийных бедствий в райо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лан взаимодействия районных служб (пожарно-спасательной части, полиции, скорой помощи, газового участка, районных эл. сетей) при ликвидации пожаров, взрывов, аварий и стихийных бедствий утвердить.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</w:t>
        <w:br/>
        <w:t>Начальника отдела по делам ГО ЧС и мобилизационной работы Разгон О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района                                                                   Д.А.Ле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09.01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заимодействия районных служб (ОП, 73 ПСЧ ФПС ГПС, аварийной службы газа, скорой помощи, РЭС, ООО «Коммунальщик»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ликвидации возможных аварий и предотвращению несчастных случаев на объектах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50"/>
        <w:gridCol w:w="2196"/>
        <w:gridCol w:w="2416"/>
        <w:gridCol w:w="2196"/>
        <w:gridCol w:w="2196"/>
        <w:gridCol w:w="2196"/>
      </w:tblGrid>
      <w:tr>
        <w:trPr>
          <w:trHeight w:val="31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аварии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  Е  Й  С  Т  В  И  Я</w:t>
            </w:r>
          </w:p>
        </w:tc>
      </w:tr>
      <w:tr>
        <w:trPr>
          <w:trHeight w:val="7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 по Ключевскому райо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3 ПСЧ 9 ОФП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арийная служба газ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орая помощь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Э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Коммунальщик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ение извещения об аварии (пожар, взрыв, загазован-ность и т.п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ылает наряд на место происше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ылает пожарные расчё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ылает аварийную маши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ылает машину скорой помощ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ылает аварийную машин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ылает аварийную машину</w:t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  П  О  В  Е  Щ  А  Е  Т</w:t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73 ПСЧ  тел. 22-0-01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ОП тел. 02,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1-42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73 ПСЧ  тел. 22-0-01, 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73 ПСЧ  тел. 22-0-01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73 ПСЧ  тел. 22-0-01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73 ПСЧ  тел. 22-0-01,</w:t>
            </w:r>
          </w:p>
        </w:tc>
      </w:tr>
      <w:tr>
        <w:trPr>
          <w:trHeight w:val="70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Аварийную службу    г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04, 22-1-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Аварийную службу    г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04, 22-1-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варийную служб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04, 22-1-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П тел. 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1-42,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Аварийную службу г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04, 22-1-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ОП тел. 02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1-42,02</w:t>
            </w:r>
          </w:p>
        </w:tc>
      </w:tr>
      <w:tr>
        <w:trPr>
          <w:trHeight w:val="90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корую помощ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корую помощ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корую помощ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Аварийную службу г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04, 22-1-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корую помощ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Аварийную службу га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04, 22-1-04</w:t>
            </w:r>
          </w:p>
        </w:tc>
      </w:tr>
      <w:tr>
        <w:trPr>
          <w:trHeight w:val="72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ООО «Коммунальщ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4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8-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.Э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22-4-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ООО «Коммунальщ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4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8-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.Э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22-4-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ОП тел. 02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1-42,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Скорую помощ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03</w:t>
            </w:r>
          </w:p>
        </w:tc>
      </w:tr>
      <w:tr>
        <w:trPr>
          <w:trHeight w:val="70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Штаб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 22-3-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Штаб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 22-3-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Штаб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.22-3-3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Штаб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22-3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Штаб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22-3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Штаб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22-3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Р.Э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22-4-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ООО «Коммунальщ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4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8-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ООО «Коммунальщ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4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8-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ООО «Коммунальщ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4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8-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Р.Э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22-4-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ООО «Коммунальщ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4-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8-36</w:t>
            </w:r>
          </w:p>
        </w:tc>
      </w:tr>
      <w:tr>
        <w:trPr>
          <w:trHeight w:val="690" w:hRule="atLeast"/>
        </w:trPr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ИЕ   АВАРИЙНЫХ   БРИГАД   ПО   ПРИБЫТИИ   НА   МЕСТО   АВАРИИ:</w:t>
            </w:r>
          </w:p>
        </w:tc>
      </w:tr>
      <w:tr>
        <w:trPr>
          <w:trHeight w:val="97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нимает меры к ликвидации пож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существляет общее руководство на месте пожа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тключает газ на стояках или групповых установк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казывает помощь пострада-вшим и эвакуирует их в лечебное учреж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 требованию представителя ПЧ отключает эл. энергию на объекте пож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рганизовывает бесперебойную подачу воды</w:t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рганизует помощь пострадавшим. Обеспечивает охрану имущества и порядо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рганизует спасение людей и помощь пострадавши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ряет загазованность в зоне 50 метр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оддерживает постоянную связь с объектом аварии. </w:t>
            </w:r>
          </w:p>
        </w:tc>
      </w:tr>
      <w:tr>
        <w:trPr>
          <w:trHeight w:val="73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рганизует эваку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ю людей с объект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имается ликвидацией пожа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имает меры по выносу из очага баллонов со сжиженным газом или локализации огня вокруг ёмкостей сжиж.газо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рыв (без пожар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рганизует первую помощь пострадавшим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рганизует спасение людей и помощь пострадавши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тключает газ на стояках или групповых установк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рганизует помощь пострада-вшим и эвакуирует их в лечебное учреж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тключает эл.энергию  на объекте взры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ю представителя ПЧ организовывает подачу воды на обьект взрыва</w:t>
            </w:r>
          </w:p>
        </w:tc>
      </w:tr>
      <w:tr>
        <w:trPr>
          <w:trHeight w:val="107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Обеспечивает охрану объект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Эвакуирует людей с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казывает помощь пострадавшим. Принимает меры по предотвращению возникновения пожара от газ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 требованию представителя ПЧ обеспечивает подачу эл. энергии для освещения места производства спасательных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оддерживает постоянную связь с объектом аварии. </w:t>
            </w:r>
          </w:p>
        </w:tc>
      </w:tr>
      <w:tr>
        <w:trPr>
          <w:trHeight w:val="111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рганизует эваку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ю людей с объект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водит в готовность средства пожаротуш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еспечивает сохранность газовой разводки, оборудования, приб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азован-ность помещения (без пожар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тривает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роветривание помещения с помощью дымососа, при концентрации газовоздушной смеси 0,4 %. Принимает участие в эвакуации людей из загазованного помещ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существляет руководство работ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казывает помощь пострадавш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тключает эл. энергию объекта (не в зоне загазованности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 необходи-мости обеспечивает район загазованности водой</w:t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е допускает открытого огня, включения и отключения эл.прибор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иводит в готовность средства пожаротушения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ействует согласно плана локализации авар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тривает помещение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рганизует помощь пострадавши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Берёт под контроль водокан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зационные колодцы, не допуская разведения вблизи огня или спуска в них без средств защиты.</w:t>
            </w:r>
          </w:p>
        </w:tc>
      </w:tr>
      <w:tr>
        <w:trPr>
          <w:trHeight w:val="8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рганизует эвакуацию жителей из загазованного помещ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Устраняет утечку газ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е допускает открытого огня, включения эл. приборо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тривает помещ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Поддерживает постоянную связь с объектом аварии. </w:t>
            </w:r>
          </w:p>
        </w:tc>
      </w:tr>
      <w:tr>
        <w:trPr>
          <w:trHeight w:val="102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беспечивает охрану и поряд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рганизует эвакуацию жителей из загазованного помещ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рганизует эвакуацию жителей из загазованного помещ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Оцепляет район загазованн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рия на газопрово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цепляет район ава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водит в готовность средства пожаротуш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существляет общее руководство работам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ходится в гото-вности на месте ава-рии по оказанию по-мощи пострадавш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 необходи-мости отключает эл. энергию объ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ри необходи-мости организовы-вает подачу воды в район аварии </w:t>
            </w:r>
          </w:p>
        </w:tc>
      </w:tr>
      <w:tr>
        <w:trPr>
          <w:trHeight w:val="94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тключает газ и действует согласно плана ликвидации авар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Поддерживает постоянную связь с объектом аварии. </w:t>
            </w:r>
          </w:p>
        </w:tc>
      </w:tr>
      <w:tr>
        <w:trPr>
          <w:trHeight w:val="108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частный случай от удушья газом или продуктом сгор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существляет общее руководство на месте происшеств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тривает помещ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екращает подачу газ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тривает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тривает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Оказание помощи пострадавши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ействует согласно плана ликвидации ава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казывает помощь пострадав-шим и эвакуирует их в лечебные учрежде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Оказание первой помощи пострадавшим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водит в готовность средства пожаротушения (при необходимост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тривает помещ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е допускает посторонних к месту происшест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храняет место происшествия до прибытия комиссии по расследованию несчастных случа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мечание 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Непосредственно руководство работами прибывших аварийных бригад возгла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а) при пожарах на руководителя тушения пожаров – РТП (работник пожарной охран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б) при авариях на газопроводах, газифицированных объектах – на руководителя ликвидации аварий газового эксплуатацион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По требованию руководителя тушения пожара (РТП), ликвидации аварий, взрывов, стихийных бедствий дежурный РЭС, МЭС, ООО «ККС» направляет технику, приспособленную для оказ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ощи по тушению пожаров, аварий. Взрывов (ассенизаторские машины, тракторы, бульдозеры, экскаватор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Бригада районных служб взаимодействия покидает место пожара, аварии, взрыва и т.п. с разрешения руководител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4. Представители всех организаций на месте происшествия оказывает взаимную помощь в его ликвидации, обеспечивают друг друга связью и информаци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Метеостанция оповещает 73 ПСЧ ФПС ГПС о штормовом  предупреждении по тел:  01,  22-0-01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6. Алтайский филиал ПАО «Ростелеком» Юго – Западный ЦТ ЛТЦ (Ключевский район): Обеспечивать бесперебойную связь со штабом ГО и ЧС:  тел. 22-3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  <w:gridCol w:w="5214"/>
      </w:tblGrid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73 ПСЧ ФПС ГПС ФГКУ «9 отряд ФПС по Алтайскому кр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П по Ключевскому району МО МВД РФ «Кулундински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Куличенко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лтайский филиал ПАО «Ростелеком» Юго – Западный ЦТ ЛТЦ (Ключевский рай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олупаев</w:t>
            </w:r>
          </w:p>
        </w:tc>
      </w:tr>
      <w:tr>
        <w:trPr>
          <w:trHeight w:val="779" w:hRule="atLeast"/>
        </w:trPr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лиала ПАО «МРСК Сибири»-«Алтайэнего» Производственное отделение Кулундинские электрические сети Ключевский Р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Королев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и ЧС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Разг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ОО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Соко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 КГБУЗ Ключ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им. Антоновича И.И.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. Побед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П Ключевское ДРСУ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Чек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теостанции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5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ск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539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1:00Z</dcterms:created>
  <dc:creator>ZAGS_2</dc:creator>
  <dc:description/>
  <dc:language>en-US</dc:language>
  <cp:lastModifiedBy>Катанекша</cp:lastModifiedBy>
  <cp:lastPrinted>2017-01-18T10:16:00Z</cp:lastPrinted>
  <dcterms:modified xsi:type="dcterms:W3CDTF">2018-01-19T08:31:00Z</dcterms:modified>
  <cp:revision>2</cp:revision>
  <dc:subject/>
  <dc:title>Администрация Ключевского района</dc:title>
</cp:coreProperties>
</file>