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Ключевского райо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/>
          <w:b/>
          <w:sz w:val="32"/>
          <w:szCs w:val="28"/>
        </w:rPr>
      </w:r>
    </w:p>
    <w:p>
      <w:pPr>
        <w:pStyle w:val="Heading1"/>
        <w:spacing w:before="0" w:after="160"/>
        <w:jc w:val="center"/>
        <w:rPr>
          <w:rFonts w:ascii="Arial" w:hAnsi="Arial" w:cs="Arial"/>
          <w:b/>
          <w:b/>
          <w:spacing w:val="100"/>
          <w:sz w:val="36"/>
          <w:szCs w:val="28"/>
        </w:rPr>
      </w:pPr>
      <w:r>
        <w:rPr>
          <w:rFonts w:cs="Arial" w:ascii="Arial" w:hAnsi="Arial"/>
          <w:b/>
          <w:spacing w:val="100"/>
          <w:sz w:val="36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6"/>
          <w:szCs w:val="28"/>
        </w:rPr>
      </w:pPr>
      <w:r>
        <w:rPr>
          <w:rFonts w:cs="Arial" w:ascii="Arial" w:hAnsi="Arial"/>
          <w:b/>
          <w:spacing w:val="100"/>
          <w:sz w:val="36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« 09»  01  2018                                                                                      №  04</w:t>
      </w:r>
    </w:p>
    <w:p>
      <w:pPr>
        <w:pStyle w:val="Heading1"/>
        <w:jc w:val="center"/>
        <w:rPr>
          <w:b/>
          <w:b/>
          <w:sz w:val="22"/>
          <w:szCs w:val="28"/>
        </w:rPr>
      </w:pPr>
      <w:r>
        <w:rPr>
          <w:sz w:val="22"/>
          <w:szCs w:val="28"/>
        </w:rPr>
        <w:t>с. Клю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составе районной санитарно- противоэпидемиологической комиссии на 2018 год</w:t>
            </w:r>
            <w:r>
              <w:rPr>
                <w:sz w:val="32"/>
              </w:rPr>
              <w:t xml:space="preserve">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целях контроля за санитарно-противоэпидемиологической обстановкой в районе, организации межведомственного взаимодейств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Утвердить состав районной санитарно-противоэпидемиологической комиссии на 2018  год (Приложение № 1). </w:t>
      </w:r>
    </w:p>
    <w:p>
      <w:pPr>
        <w:pStyle w:val="Normal"/>
        <w:ind w:left="7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бязать районную санитарно-противоэпидемиологическую комиссию разработать и осуществить  план работы районной санитарно-противоэпидемиологической комиссии на 2018  год (Приложение № 2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онтроль за исполнением данного постановления возложить на заместителя Главы  администрации района по социальным вопросам Л.А. Зюзину.</w:t>
      </w:r>
    </w:p>
    <w:p>
      <w:pPr>
        <w:pStyle w:val="Normal"/>
        <w:ind w:left="7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Постановление администрации района № 30 от 21.01.2017  «О составе районной санитарно-противоэпидемиологической комиссии на 2017 год» снять с контроля как утратившее сил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 района                                                                                Д.А.Лес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Любовь Александровна Зюзи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103" w:hanging="0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лючевск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04  от « 09»  01   2018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й санитарно-противоэпидемиологическ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02"/>
        <w:gridCol w:w="6330"/>
      </w:tblGrid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юзина Л.А.</w:t>
            </w:r>
          </w:p>
        </w:tc>
        <w:tc>
          <w:tcPr>
            <w:tcW w:w="63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района по социальным вопросам, председатель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адько И.В.</w:t>
            </w:r>
          </w:p>
        </w:tc>
        <w:tc>
          <w:tcPr>
            <w:tcW w:w="63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сполняющий обязанности заместителя Главы  района по сельскому хозяйству, сопредседатель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тенко М.В.</w:t>
            </w:r>
          </w:p>
        </w:tc>
        <w:tc>
          <w:tcPr>
            <w:tcW w:w="63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главного управления по экономическому развитию  имущественным отношениям администрации района (по согласованию)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лейников К.О.</w:t>
            </w:r>
          </w:p>
        </w:tc>
        <w:tc>
          <w:tcPr>
            <w:tcW w:w="63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епутат РСД, хирург КГБУЗ «Ключевская ЦРБ им. Антоновича И.И.»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кер Л.А.</w:t>
            </w:r>
          </w:p>
        </w:tc>
        <w:tc>
          <w:tcPr>
            <w:tcW w:w="63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рреспондент редакции газеты «Степной Маяк»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ченко К.А.</w:t>
            </w:r>
          </w:p>
        </w:tc>
        <w:tc>
          <w:tcPr>
            <w:tcW w:w="63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ения полиции по Ключевскому району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ун Е.А.</w:t>
            </w:r>
          </w:p>
        </w:tc>
        <w:tc>
          <w:tcPr>
            <w:tcW w:w="63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правового отдела администрации района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ина О.В.</w:t>
            </w:r>
          </w:p>
        </w:tc>
        <w:tc>
          <w:tcPr>
            <w:tcW w:w="63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мощник эпидемиолога КГБУЗ «Ключевская ЦРБ им. И.И. Антоновича»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нина Т.И.</w:t>
            </w:r>
          </w:p>
        </w:tc>
        <w:tc>
          <w:tcPr>
            <w:tcW w:w="63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комитета по образованию администрации района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нов О.Б.</w:t>
            </w:r>
          </w:p>
        </w:tc>
        <w:tc>
          <w:tcPr>
            <w:tcW w:w="63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глава администрации Ключевского сельсовета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 Л.А.</w:t>
            </w:r>
          </w:p>
        </w:tc>
        <w:tc>
          <w:tcPr>
            <w:tcW w:w="63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начальник ТО управления Роспотребнадзора по Алтайскому краю в Ключевском, Волчихинском, Михайловском,  Угловском районах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он О.В.</w:t>
            </w:r>
          </w:p>
        </w:tc>
        <w:tc>
          <w:tcPr>
            <w:tcW w:w="63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тдела по делам ГОЧС и мобилизационной работе администрации района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енная И.Н.</w:t>
            </w:r>
          </w:p>
        </w:tc>
        <w:tc>
          <w:tcPr>
            <w:tcW w:w="63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исполняющая обязанности главного врача по организационно – методической работе КГБУЗ «Ключевская ЦРБ им. И.И. Антоновича»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ров А.Г.</w:t>
            </w:r>
          </w:p>
        </w:tc>
        <w:tc>
          <w:tcPr>
            <w:tcW w:w="63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КГБУ «Управление ветеринарии по Ключевскому району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лючевск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04  от « 09»  01   2018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районной санитарно-противоэпидемиологической коми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082"/>
        <w:gridCol w:w="2393"/>
        <w:gridCol w:w="239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за проведе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комисси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районной больницы по организации профосмотров и диспансеризация населения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 Л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енная И.Н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совместных мерах КГБУЗ «Ключевская ЦРБ им И.И.Антоновича», отдела полиции и сельских администраций по борьбе с туберкулезом, профилактике СПИ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 Л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енная И.Н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КГБУЗ «Ключевская ЦРБ им И.И.Антоновича» и ФАПов по вакцинопрофилактике населения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ина О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енная И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сельских администраций и КГБУЗ «Ключевская ЦРБ им. И.И.Антоновича» по обеспечению благополучной санитарно-эпидемиологической обстановки на территории поселения, предотвращению особо опасных заболев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ы сельсоветов, Коробкина О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енная И.Н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вместной организационной работе сельских администраций по организации медосмотров работников вредных производст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ы сельсовет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енная И.Н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борьбе с гриппом в зимний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ин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енная И.Н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20:04:00Z</dcterms:created>
  <dc:creator>ZAGS_2</dc:creator>
  <dc:description/>
  <cp:keywords/>
  <dc:language>en-US</dc:language>
  <cp:lastModifiedBy>Secretary</cp:lastModifiedBy>
  <cp:lastPrinted>2017-01-20T15:27:00Z</cp:lastPrinted>
  <dcterms:modified xsi:type="dcterms:W3CDTF">2018-01-10T09:19:00Z</dcterms:modified>
  <cp:revision>30</cp:revision>
  <dc:subject/>
  <dc:title/>
</cp:coreProperties>
</file>