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декабря 2017 года                                                          №423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люч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устано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 нарушения       законодательства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  градостроительной       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        территории      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Ключевский         рай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 статьи 62 Градостроительного кодекс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Федерального закона от 06.10.2003 №131-ФЗ « об общих принципах организации местного самоуправления в Российской Федерации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Ключевский район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разместить  на официальном интернет- сайте           администрации района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района по оперативному управлению, жилищно-коммунальному хозяйству, строительству и транспорту     Кушнерева И.И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Д.А. Леснов</w:t>
      </w:r>
    </w:p>
    <w:p>
      <w:pPr>
        <w:pStyle w:val="Style15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одласова О.Г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38578 222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9:00Z</dcterms:created>
  <dc:creator>WORK</dc:creator>
  <dc:description/>
  <dc:language>en-US</dc:language>
  <cp:lastModifiedBy>Admin</cp:lastModifiedBy>
  <cp:lastPrinted>2017-12-13T16:13:00Z</cp:lastPrinted>
  <dcterms:modified xsi:type="dcterms:W3CDTF">2018-01-18T11:09:00Z</dcterms:modified>
  <cp:revision>2</cp:revision>
  <dc:subject/>
  <dc:title/>
</cp:coreProperties>
</file>