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Ключевского района</w:t>
      </w:r>
    </w:p>
    <w:p>
      <w:pPr>
        <w:pStyle w:val="Normal"/>
        <w:shd w:fill="FFFFFF" w:val="clear"/>
        <w:ind w:left="226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shd w:fill="FFFFFF" w:val="clear"/>
        <w:ind w:left="226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ind w:left="226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10"/>
          <w:sz w:val="36"/>
          <w:szCs w:val="36"/>
        </w:rPr>
      </w:pPr>
      <w:r>
        <w:rPr>
          <w:b/>
          <w:spacing w:val="10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50" w:leader="underscore"/>
          <w:tab w:val="left" w:pos="7733" w:leader="none"/>
        </w:tabs>
        <w:rPr/>
      </w:pPr>
      <w:r>
        <w:rPr>
          <w:sz w:val="28"/>
          <w:szCs w:val="28"/>
        </w:rPr>
        <w:t xml:space="preserve">«14» декабря 2017                                                                                        № 422                             </w:t>
      </w:r>
    </w:p>
    <w:p>
      <w:pPr>
        <w:pStyle w:val="Normal"/>
        <w:shd w:fill="FFFFFF" w:val="clear"/>
        <w:tabs>
          <w:tab w:val="clear" w:pos="708"/>
          <w:tab w:val="left" w:pos="2050" w:leader="underscore"/>
          <w:tab w:val="left" w:pos="77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Ключи</w:t>
      </w:r>
    </w:p>
    <w:p>
      <w:pPr>
        <w:pStyle w:val="Normal"/>
        <w:shd w:fill="FFFFFF" w:val="clear"/>
        <w:ind w:right="518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518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закреплении   образовательных учреждени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ализующих образовательную программу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школьного образования за конкретны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рриториями Ключевск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ав граждан на получение дошкольного образования, на основании Федерального закона от 24.07.1998 № 124-ФЗ «Об основных гарантиях прав ребенка в Российской Федерации», статей 9, 67 Федерального закона Российской Федерации от 29.12.2012 г. № 273-ФЗ «Об образовании в Российской Федерации», руководствуясь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1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Закрепить образовательные учреждения, реализующие образовательную программу дошкольного образования за конкретными территориями Ключевского района согласно прилож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образованию (Китанина Т.И.) разместить данное постановление на официальном сайт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Постановление администрации Ключевского района от 05.06.2015 № 253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данного постановления возложить на заместителя главы администрации района Л.А. Зюзину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60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 xml:space="preserve"> </w:t>
      </w:r>
    </w:p>
    <w:p>
      <w:pPr>
        <w:pStyle w:val="Heading1"/>
        <w:spacing w:lineRule="auto" w:line="240"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   района</w:t>
        <w:tab/>
        <w:t xml:space="preserve">                                                                          Д.А. Лес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рина Викторовна Шевченко</w:t>
      </w:r>
      <w:r>
        <w:rPr/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</w:t>
      </w:r>
      <w:r>
        <w:rPr/>
        <w:t>ПРИЛОЖЕНИЕ 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Ключевского района Алтайского края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от «14» декабря 2017г №  4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</w:t>
      </w:r>
      <w:r>
        <w:rPr/>
        <w:t xml:space="preserve"> </w:t>
      </w:r>
      <w:r>
        <w:rPr>
          <w:sz w:val="28"/>
          <w:szCs w:val="28"/>
        </w:rPr>
        <w:t>образовательных учреждений, реализующих образовательную программу дошкольного образования, закрепленных за конкретными территориями Ключ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21"/>
        <w:gridCol w:w="577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ная территор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Ключевский «Детский сад № 1 «Аленушка» комбинированного вида»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ело Ключи, улицы:</w:t>
            </w:r>
            <w:r>
              <w:rPr/>
              <w:t xml:space="preserve"> Алтайская, Рабочая, Западная, Заозерная, Карла Маркса, Северная, Озерная, Ленина, Центральная, Фабричная, 40 лет Победы, Дытченко, 1-я Заводская, 2-я Заводская, Новая, Кирова, Привокзальная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ереулки</w:t>
            </w:r>
            <w:r>
              <w:rPr/>
              <w:t>: Рабочий, Железнодорожный, Озер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Ключевский «Детский сад № 2 «Теремок» комбинированного вида»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Село Ключи, улицы: </w:t>
            </w:r>
            <w:r>
              <w:rPr/>
              <w:t>Делегатская,</w:t>
            </w:r>
            <w:r>
              <w:rPr>
                <w:u w:val="single"/>
              </w:rPr>
              <w:t xml:space="preserve"> </w:t>
            </w:r>
            <w:r>
              <w:rPr/>
              <w:t>Советская, Первомайская, Розы Люксембург, Красноармейская, Спортивная, Пролетарская, Антоновича, Садовая, Сысоева, Лесная, Приборовая, Мира, Полевая, Целинная, Подборная, Украинская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ереулки</w:t>
            </w:r>
            <w:r>
              <w:rPr/>
              <w:t>: Строителей, Победы, Советский, Солнечный, Ключевский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ело Нововознесен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Ключевский детский сад № 3 «Сказка» 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Село Ключи, улицы: </w:t>
            </w:r>
            <w:r>
              <w:rPr/>
              <w:t>Щорса, Урицкого, Титова, Пушкина, Чапаева, Белинского, Степная, Антонова, Юбилейная, Мичурина, Молодежная, 70 лет Октября, Восточная, Октябрьская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ереулки</w:t>
            </w:r>
            <w:r>
              <w:rPr/>
              <w:t>: Аптечный, Кулундинский, Ветеринарный, Школьный, Базарный, Степной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инный детский сад «Колосок» филиал МБДОУ Ключевский «Детский сад № 1 «Аленушка» комбинированного вида»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 Целинный,</w:t>
            </w:r>
          </w:p>
          <w:p>
            <w:pPr>
              <w:pStyle w:val="Normal"/>
              <w:rPr/>
            </w:pPr>
            <w:r>
              <w:rPr/>
              <w:t>село Макаров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имисский детский сад «Грибок» филиал МБДОУ Ключевский «Детский сад № 1 «Аленушка» комбинированного вида»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Истими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еверская СОШ»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Северка, село Покров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уковская СОШ филиал МБОУ «Ключевская СОШ № 1»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Васильчу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вополтавская СОШ» им. Н.В. Курченк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Новополтава, село Петров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ленополянская СОШ им. В.В. Корнева филиал МБОУ «Новополтавская СОШ» им. Н.В. Курченк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Зеленая Поляна, село Красный Яр, село Слава, село Марков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етуховская СОШ»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Петухи, село Западный Уго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20:00Z</dcterms:created>
  <dc:creator>Schevchenko</dc:creator>
  <dc:description/>
  <cp:keywords/>
  <dc:language>en-US</dc:language>
  <cp:lastModifiedBy>Катанекша</cp:lastModifiedBy>
  <cp:lastPrinted>2017-12-07T09:51:00Z</cp:lastPrinted>
  <dcterms:modified xsi:type="dcterms:W3CDTF">2017-12-28T03:19:00Z</dcterms:modified>
  <cp:revision>3</cp:revision>
  <dc:subject/>
  <dc:title/>
</cp:coreProperties>
</file>