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АДМИНИСТРАЦИЯ КЛЮЧЕВСКОГО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6"/>
        </w:rPr>
      </w:pPr>
      <w:r>
        <w:rPr>
          <w:b/>
          <w:spacing w:val="20"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4"/>
          <w:szCs w:val="36"/>
        </w:rPr>
      </w:pPr>
      <w:r>
        <w:rPr>
          <w:rFonts w:cs="Arial" w:ascii="Arial" w:hAnsi="Arial"/>
          <w:spacing w:val="84"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7.11.2017 </w:t>
        <w:tab/>
        <w:tab/>
        <w:tab/>
        <w:tab/>
        <w:tab/>
        <w:tab/>
        <w:tab/>
        <w:tab/>
        <w:tab/>
        <w:t xml:space="preserve">  № 32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 Ключ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cantSplit w:val="true"/>
        </w:trPr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тиводействия коррупции в системе органов исполнительной власти муниципального образования Ключевский район Алтайского края на 2018-2020 годы</w:t>
            </w:r>
          </w:p>
        </w:tc>
      </w:tr>
    </w:tbl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рганизации исполнения Федерального закона от 25.12.2008 № 273-ФЗ «О противодействии коррупции», на основании Указа Президента Российской Федерации от 01.04.2016 №147 «О Национальном плане противодействия коррупции на 2016 - 2017 годы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76"/>
        <w:ind w:firstLine="702"/>
        <w:jc w:val="both"/>
        <w:rPr/>
      </w:pPr>
      <w:r>
        <w:rPr>
          <w:sz w:val="28"/>
          <w:szCs w:val="28"/>
        </w:rPr>
        <w:t>1. Утвердить План противодействия коррупции в системе органов местного самоуправления муниципального образования Ключевский район Алтайского края на 2018-2020 годы (прилагается).</w:t>
      </w:r>
    </w:p>
    <w:p>
      <w:pPr>
        <w:pStyle w:val="Normal"/>
        <w:shd w:fill="FFFFFF" w:val="clear"/>
        <w:spacing w:lineRule="auto" w:line="276"/>
        <w:ind w:firstLine="702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района</w:t>
        <w:tab/>
        <w:tab/>
        <w:tab/>
        <w:tab/>
        <w:t xml:space="preserve">                                               Д.А.Лес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72" w:leader="none"/>
        </w:tabs>
        <w:ind w:firstLine="5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tabs>
          <w:tab w:val="clear" w:pos="720"/>
          <w:tab w:val="left" w:pos="57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.В.Покатилова</w:t>
      </w:r>
    </w:p>
    <w:p>
      <w:pPr>
        <w:pStyle w:val="Normal"/>
        <w:tabs>
          <w:tab w:val="clear" w:pos="720"/>
          <w:tab w:val="left" w:pos="5772" w:leader="none"/>
          <w:tab w:val="left" w:pos="10206" w:leader="none"/>
        </w:tabs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5772" w:leader="none"/>
          <w:tab w:val="left" w:pos="10206" w:leader="none"/>
        </w:tabs>
        <w:ind w:left="10632" w:hanging="0"/>
        <w:jc w:val="both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5772" w:leader="none"/>
          <w:tab w:val="left" w:pos="10206" w:leader="none"/>
        </w:tabs>
        <w:ind w:left="10632" w:hanging="0"/>
        <w:jc w:val="both"/>
        <w:rPr/>
      </w:pPr>
      <w:r>
        <w:rPr>
          <w:sz w:val="24"/>
          <w:szCs w:val="24"/>
        </w:rPr>
        <w:t>Ключевского района Алтайского края</w:t>
      </w:r>
    </w:p>
    <w:p>
      <w:pPr>
        <w:pStyle w:val="Normal"/>
        <w:tabs>
          <w:tab w:val="clear" w:pos="720"/>
          <w:tab w:val="left" w:pos="5772" w:leader="none"/>
          <w:tab w:val="left" w:pos="10206" w:leader="none"/>
        </w:tabs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>от 07.11..2017 № 328</w:t>
      </w:r>
    </w:p>
    <w:p>
      <w:pPr>
        <w:pStyle w:val="Normal"/>
        <w:tabs>
          <w:tab w:val="clear" w:pos="720"/>
          <w:tab w:val="left" w:pos="5772" w:leader="none"/>
          <w:tab w:val="left" w:pos="10206" w:leader="none"/>
        </w:tabs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72" w:leader="none"/>
        </w:tabs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я коррупции в системе органов местного самоуправления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ий район Алтайского края на 2018-2020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1"/>
        <w:gridCol w:w="2835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.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51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05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І</w:t>
            </w:r>
          </w:p>
          <w:p>
            <w:pPr>
              <w:pStyle w:val="TextBody"/>
              <w:tabs>
                <w:tab w:val="clear" w:pos="720"/>
                <w:tab w:val="left" w:pos="1905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 Выявление и систематизация причин и условий проявления коррупции мониторинг коррупционных рисков и их устра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антикоррупционной экспертизы нормативных правовых актов, их проектов и иных документов в целях выявления коррупциогенных факторов и последующего устранения таких фактор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Недопущение закрепления на нормативно-правовом уровне возможностей для коррупционных прояв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участия </w:t>
            </w:r>
            <w:r>
              <w:rPr>
                <w:sz w:val="24"/>
                <w:szCs w:val="24"/>
              </w:rPr>
              <w:t xml:space="preserve">независимых экспертов </w:t>
              <w:br/>
              <w:t xml:space="preserve">в </w:t>
            </w:r>
            <w:r>
              <w:rPr>
                <w:bCs/>
                <w:sz w:val="24"/>
                <w:szCs w:val="24"/>
              </w:rPr>
              <w:t xml:space="preserve">проведении антикоррупционной экспертизы   проектов нормативных правовых а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Общественный контроль при подготовке проектов нормативных правовых а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перативное и эффективное реагирование на ставшие известными факты коррупционных проявлений в деятельности отдельных муниципальных служащих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воевременное приведение муниципальных правовых актов в соответствие с действующим законодательством в области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По мере изменения федерального и региона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Органы Администрации района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уализация нормативной правовой баз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оценки коррупционных рисков, внесение уточнений в перечень должностей муниципальной службы, замещение которых связано с коррупционными рис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анение рисков коррупционных проявлений при исполнении должностных обязанностей</w:t>
            </w:r>
            <w:r>
              <w:rPr>
                <w:sz w:val="24"/>
                <w:szCs w:val="24"/>
              </w:rPr>
              <w:t xml:space="preserve"> муниципальными </w:t>
            </w:r>
            <w:r>
              <w:rPr>
                <w:bCs/>
                <w:sz w:val="24"/>
                <w:szCs w:val="24"/>
              </w:rPr>
              <w:t xml:space="preserve">служащи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мониторинга соблюдения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пользование материалов мониторинга при разработке и реализации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и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и лицами, замещающими муниципальные должно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июля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ыявление неполных и недостоверных сведений о доходах, расходах, об имуществе и обязательствах имущественного характер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менение по результатам мониторинга мер юридической ответственности в порядке, установленном законодательством, к муниципальным служащим, представившим недостоверные и неполные сведения о доходах, расходах об имуществе и обязательствах имущественного характе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июля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соблюдения обязанности представлять сведения о доходах, расходах, об имуществе и обязательствах имущественного характера достоверно и в полном объ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реализации лицами, замещающими должности муниципальной службы, мер по предотвращению конфликта интересов. Принятие необходимых мер по совершенствованию механизмов урегулирования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меньшение количества фактов непринятия мер по предотвращению конфликта интере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менение мер юридической ответственности к муниципальным служащим, за непринятие мер по недопущению возможности возникновения конфликта интересов или урегулированию конфликта интересов в порядке, установленном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явление указанных случаев, применение мер юридической ответственности к муниципальным служащи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контроля уровня оплаты труд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лючение условий нецелевого использования и растрат бюджетных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контроля за расходованием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лючение условий нецелевого использования и растрат бюджетных средств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05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ІІ</w:t>
            </w:r>
          </w:p>
          <w:p>
            <w:pPr>
              <w:pStyle w:val="TextBody"/>
              <w:tabs>
                <w:tab w:val="clear" w:pos="720"/>
                <w:tab w:val="left" w:pos="1905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овышение эффективности механизмов урегулирования конфликтов интересов, обеспечение соблюдения муниципальным служащими правил,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действенного</w:t>
            </w:r>
            <w:r>
              <w:rPr>
                <w:bCs/>
                <w:sz w:val="24"/>
                <w:szCs w:val="24"/>
              </w:rPr>
              <w:t xml:space="preserve"> организационного и методического</w:t>
            </w:r>
            <w:r>
              <w:rPr>
                <w:sz w:val="24"/>
                <w:szCs w:val="24"/>
              </w:rPr>
              <w:t xml:space="preserve"> функционирования комиссий: 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по соблюдению требований к служебному поведению муниципальных служащих и урегулированию конфликта интересов; 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 конкурсной комиссии;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миссии по формированию резерв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регулирование конфликта интересов в отношении муниципальных служащих. Принятие мер по обеспечению соблюдения муниципальными служащими требований к служебному повед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йственного функционирования      должностных лиц, ответственных за работу </w:t>
              <w:br/>
              <w:t>по профилактике коррупционных правонарушений в органах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х за работу по профилактике коррупционных право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здание условий по недопущению совершения муниципальными служащими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 и иных правонарушений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0 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должностных лиц, в обязанности которых входит профилактика коррупционных и иных правонарушений.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ведение методик и принципов работы по профилактике коррупционных и и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установленных в целях противодействия коррупции, в том числе касающихся получения ими под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вышение антикоррупционной культуры муниципальных служащих. 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здание условий по недопущению совершения муниципальными служащими коррупционных и и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 за исполнением норм </w:t>
            </w:r>
            <w:r>
              <w:rPr>
                <w:sz w:val="24"/>
                <w:szCs w:val="24"/>
              </w:rPr>
              <w:t xml:space="preserve">Кодекса этики и служебного поведения муниципальными служащими Администрации Ключе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ключение случаев нарушения муниципальными служащими ограничений и запр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должение работы по формированию                               у муниципальных служащих отрицательного отношения к коррупции.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становленные факты коррупции предавать гл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ветственные за работу по профилактике коррупционных право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открытости в деятельности муниципальных служащих и формирование общественного мнения нетерпимости к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муниципальными служащими,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Недопущение случаев нарушений муниципальными служащими, норм законодательства, устанавливающего ограничения и запреты в их служебной деятель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рассмотрения обращений граждан (муниципальных служащих) о даче согласия на замещение в организации должности на условиях гражданско-правового договора или на выполнение в данной организации работы (оказание данной организации услуг) на условиях трудового договора, если отдельные функции данной организации входили в должностные (служебные) обязанности муниципального служащег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рассмотрения уведомлений коммерческих (некоммерческих) организаций о заключении с гражданином, замещавшим муниципальную должность, трудового или гражданско-правового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0 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вершенствование процедуры контроля исполнения бывшими муниципальными служащими обязанности по соблюдению ограничений и запретов после увольнения с муниципальной службы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05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ІІI</w:t>
            </w:r>
          </w:p>
          <w:p>
            <w:pPr>
              <w:pStyle w:val="TextBody"/>
              <w:tabs>
                <w:tab w:val="clear" w:pos="720"/>
                <w:tab w:val="left" w:pos="1905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Взаимодействие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Администрации Ключе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йственного функционирования единой системы документооборота, позволяющей осуществлять ведение учета и контроля исполнения документ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0 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документов с целью исключения возможности появления коррупционных рис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Соблюдение условий, процедур и механизмов муниципальных закупок в рамках федеральной контрактной системы  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0 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Управление по экономическому развитию и имущественным отношениям администрации района,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ключение возможности использования служебного положения в корыстных целя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и выявление коррупционных рисков, в том числе причин и условий коррупции, в деятельности по размещению муниципальных заказов и устранение выявленных коррупционных риск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0 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Управление по экономическому развитию и имущественным отношениям администрации района,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ключение условий нецелевого использования и растрат бюджетных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ение раздела «Противодействие коррупции» на официальном сайте Ключевского района и обеспечение размещения информации об антикорруп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0 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ение эффективных мер по функционированию системы обратной связи, позволяющих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, а также обеспечивающих возможность оперативного представления гражданами и организациями информации о фактах коррупции или нарушениях требований к служебному поведению муниципальных служащих посредством: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-организации проведения «горячей линии» по вопросам противодействия коррупции;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иема электронных сообщений через официальный сайт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0 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воевременное реагирование и проверка сведений о коррупционных проявлениях в деятельности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доступа граждан и юридических лиц к информации о деятельности органов местного самоуправления района, в том числе при осуществлении полномочий в области градостроительства, земельных отношений, управления и распоряжения муниципальной собственностью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через СМИ, сеть Интернет, проведение публичных слуш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беспечение доступа граждан и организаций к информации</w:t>
            </w:r>
            <w:r>
              <w:rPr>
                <w:bCs/>
                <w:sz w:val="24"/>
                <w:szCs w:val="24"/>
              </w:rPr>
              <w:t xml:space="preserve"> о деятельности органов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</w:rPr>
              <w:t>Обобщение практики рассмотрения обращений граждан и организаций по фактам коррупции, повышение результативности и эффективности работы с обращ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воевременное реагирование и проверка сведений о коррупционных проявлениях в деятельности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эффективного взаимодействия со средствами массовой информации по вопросам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Администрацией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Управление делами администрации района;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ета «Степной Мая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овещение о мерах по противодействию коррупции, созданию в обществе нетерпимости к коррупции во всех ее проявл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ниторинг публикаций в средствах массовой информации о фактах проявления коррупции муниципальными служащими.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рки таких фа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воевременное реагирование на сообщения о коррупционных нарушениях в деятельности муниципальных служащих, мониторинг функций Администрации района на предмет коррупционных рисков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63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sz w:val="28"/>
    </w:rPr>
  </w:style>
  <w:style w:type="character" w:styleId="1">
    <w:name w:val="Обычный1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Style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25:00Z</dcterms:created>
  <dc:creator>ЊЂЃћђЋ</dc:creator>
  <dc:description/>
  <dc:language>en-US</dc:language>
  <cp:lastModifiedBy>Pokatilova</cp:lastModifiedBy>
  <cp:lastPrinted>2018-08-09T08:25:00Z</cp:lastPrinted>
  <dcterms:modified xsi:type="dcterms:W3CDTF">2018-08-09T02:25:00Z</dcterms:modified>
  <cp:revision>2</cp:revision>
  <dc:subject/>
  <dc:title>РОССИЙСКАЯ ФЕДЕРАЦИЯ</dc:title>
</cp:coreProperties>
</file>