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23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</w:rPr>
              <w:t xml:space="preserve">АДМИНИСТРАЦИЯ КЛЮЧЕВСКОГО РАЙО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АЛТАЙСКОГО КРАЯ</w:t>
            </w:r>
            <w:r>
              <w:rPr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  <w:p>
            <w:pPr>
              <w:pStyle w:val="Heading9"/>
              <w:ind w:left="0" w:hanging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36"/>
                <w:lang w:val="ru-RU" w:eastAsia="ru-RU"/>
              </w:rPr>
            </w:pPr>
            <w:r>
              <w:rPr>
                <w:sz w:val="28"/>
                <w:szCs w:val="3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17                                                                                             № 3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чи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Об изменение состава комиссии по предупреждению и ликвидации чрезвычайных ситуаций и обеспечения пожарной безопасности администрации Ключевского район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Во исполнение Федерального закона от 21.12.1994 г. №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23.12.2003 г. №794 «О единой государственной системе, предупреждения и ликвидации чрезвычайных ситуаций»,</w:t>
      </w:r>
      <w:r>
        <w:rPr>
          <w:color w:val="000000"/>
        </w:rPr>
        <w:t xml:space="preserve"> от 08.11.2013 № 1007 </w:t>
        <w:br/>
        <w:t xml:space="preserve">«О силах и средствах единой государственной системы предупреждения и ликвидации чрезвычайных ситуаций», </w:t>
      </w:r>
      <w:r>
        <w:rPr/>
        <w:t xml:space="preserve"> и постановлением Правительства Алтайского края от 17.05.2017 г. №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 на </w:t>
      </w:r>
      <w:r>
        <w:rPr>
          <w:color w:val="000000"/>
        </w:rPr>
        <w:t xml:space="preserve">основании  приказа МЧС России от 08.07.2004г. № 329, во исполнении пунктов 6,7,  постановления администрации Ключевского района от 01.11.2017г. № 322 </w:t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Ввести руководителей служб РСЧС в состав комиссии по предупреждению и ликвидации чрезвычайных ситуаций и обеспечения пожарной безопасности администрации Ключевского района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Создать рабочие группы в составе КЧС и ПБ района по количеству служб РСЧС, в состав которых включить представителей подразделений администрации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района (по согласованию)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3. Признать утратившим силу состав КЧС и ПБ района постановлением администрации Ключевского района от 19.10.2017 № 314 «О комиссии по предупреждению и ликвидации чрезвычайных ситуаций и обеспечения пожарной безопасности администрации Ключевского район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настоящего постановления оставляю за собо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Д.А. Лес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азгон Олег Васильевич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3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Ключевского района</w:t>
      </w:r>
    </w:p>
    <w:p>
      <w:pPr>
        <w:pStyle w:val="Normal"/>
        <w:spacing w:lineRule="auto" w:line="216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01.11.2017  № 323</w:t>
      </w:r>
    </w:p>
    <w:p>
      <w:pPr>
        <w:pStyle w:val="Normal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-10"/>
          <w:sz w:val="28"/>
          <w:szCs w:val="24"/>
        </w:rPr>
      </w:r>
    </w:p>
    <w:p>
      <w:pPr>
        <w:pStyle w:val="Normal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СОСТАВ</w:t>
      </w:r>
    </w:p>
    <w:p>
      <w:pPr>
        <w:pStyle w:val="Normal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и обеспечению пожарной безопасности администрации  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</w:rPr>
        <w:t>Ключевского</w:t>
      </w:r>
      <w:r>
        <w:rPr/>
        <w:t xml:space="preserve"> район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Леснов Денис Александрович                     -    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 xml:space="preserve">глава   райо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аместители председателя комиссии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Кушнерев Иван Иванович                            -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аместитель главы  района                                                                                  по оперативному управлению, ЖКХ, строительству и транспорту</w:t>
            </w:r>
          </w:p>
        </w:tc>
      </w:tr>
      <w:tr>
        <w:trPr>
          <w:trHeight w:val="982" w:hRule="atLeast"/>
        </w:trPr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Яценко  Сергей Валерьевич    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Члены комиссии                   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начальник 73 ПЧ ФПС ГПС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» 9 отряд ФПС по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му краю</w:t>
            </w:r>
          </w:p>
          <w:p>
            <w:pPr>
              <w:pStyle w:val="Normal"/>
              <w:ind w:left="37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Удотенко Марина Викторовна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главного управления по экономическому развитию и имущественным отношения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юзина Любовь Александровна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Ответственный секретарь комиссии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Заместитель Главы района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о социальным вопросам</w:t>
            </w:r>
          </w:p>
        </w:tc>
      </w:tr>
      <w:tr>
        <w:trPr>
          <w:trHeight w:val="1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згон Олег Васильевич           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по делам ГОЧС  и мобилизационной подготовке администрации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олупаев Евгений Дмитриевич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Ключевского цеха электросвяз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ереверзин  Олег  Витальевич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главный врач КГБ УЗ Ключевская ЦР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уличенко Константин Анатольевич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ения полиции по Ключевскому району  МО МВД России Кулундин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Эльшайдт Сергей Викторович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начальник ООО «Коммунальщ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Чеканов Владимир Петрович  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уководитель филиала «Юго-Западного  ДСУ в Ключевском район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панов Игорь Петрович                  </w:t>
            </w:r>
            <w:r>
              <w:rPr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Ключевской РЭС филиала «Алтайэнерго» Кулундинских электросете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Денисов Анатолий Григорьевич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right="-144" w:hanging="0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 военного комиссариата Алтайского края по Кулундинскому и Ключевскому район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Вихров Александр Гавриилович                -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ТУВ по Ключевскому райо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одласова Ольга Гавриловна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Жадько Игорь Владимирович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уянов Иван Александрович 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Бойко Владимир Петрович     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Финенко Виктор Николаевич                     - 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Гоф Александр Александрович                  - 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по строительству, архитектуры и транспорту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и/о начальника управления сельск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начальник отдела ЖКХ, энергетике и связи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ведущий специалист отдела ЖКХ, по транспорту, дорожному хозяйству и газификации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управления социальной защиты населения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уководитель ООО «Лес-сервис»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34:00Z</dcterms:created>
  <dc:creator> </dc:creator>
  <dc:description/>
  <cp:keywords/>
  <dc:language>en-US</dc:language>
  <cp:lastModifiedBy>Razgon</cp:lastModifiedBy>
  <cp:lastPrinted>2017-11-01T09:43:00Z</cp:lastPrinted>
  <dcterms:modified xsi:type="dcterms:W3CDTF">2017-11-01T07:15:00Z</dcterms:modified>
  <cp:revision>122</cp:revision>
  <dc:subject/>
  <dc:title>РОССИЙСКАЯ ФЕДЕРАЦИЯ</dc:title>
</cp:coreProperties>
</file>