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left"/>
        <w:rPr>
          <w:rFonts w:ascii="Arial" w:hAnsi="Arial" w:cs="Arial"/>
          <w:b/>
          <w:b/>
          <w:spacing w:val="100"/>
          <w:sz w:val="24"/>
          <w:szCs w:val="28"/>
        </w:rPr>
      </w:pPr>
      <w:r>
        <w:rPr>
          <w:rFonts w:cs="Arial" w:ascii="Arial" w:hAnsi="Arial"/>
          <w:b/>
          <w:spacing w:val="100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/>
        <w:t>«25 » августа 2017</w:t>
      </w:r>
      <w:r>
        <w:rPr>
          <w:szCs w:val="28"/>
        </w:rPr>
        <w:t xml:space="preserve"> г.                                                                                              №  264</w:t>
      </w:r>
    </w:p>
    <w:p>
      <w:pPr>
        <w:pStyle w:val="Heading1"/>
        <w:rPr>
          <w:b/>
          <w:b/>
          <w:sz w:val="20"/>
          <w:szCs w:val="28"/>
        </w:rPr>
      </w:pPr>
      <w:r>
        <w:rPr>
          <w:sz w:val="20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8"/>
          <w:szCs w:val="28"/>
        </w:rPr>
        <w:t>О создании межведомственной рабочей группы</w:t>
      </w:r>
      <w:r>
        <w:rPr>
          <w:rFonts w:eastAsia="Symbol" w:cs="Symbol" w:ascii="Symbol" w:hAnsi="Symbol"/>
          <w:sz w:val="28"/>
          <w:szCs w:val="28"/>
        </w:rPr>
        <w:t>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вышению уровня занятости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юче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труда и социальной защиты населения Алтайского края № 23-07-1/П/6338 от 25.07.2017 года, в целях создания для повышения уровня занятости инвалид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межведомственную рабочую группу по повышению уровня занятости инвали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рабочей группе по повышению уровня занятости инвалидов (приложение №1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межведомственной рабочей группы по повышению уровня занятости инвалидов (приложение №2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860</wp:posOffset>
            </wp:positionH>
            <wp:positionV relativeFrom="paragraph">
              <wp:posOffset>-689610</wp:posOffset>
            </wp:positionV>
            <wp:extent cx="2018665" cy="20186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я №1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к постановлению № 264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>от  «25» августа 2017г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повышению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занятости инвалидов в Ключевском районе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рабочей групп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юзина Л.А. </w:t>
        <w:tab/>
        <w:tab/>
        <w:t>-</w:t>
        <w:tab/>
        <w:t>заместитель Главы района по социальным вопрос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ежведомственной рабочей групп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2685"/>
        <w:jc w:val="both"/>
        <w:rPr/>
      </w:pPr>
      <w:r>
        <w:rPr>
          <w:sz w:val="28"/>
          <w:szCs w:val="28"/>
        </w:rPr>
        <w:t>Петрова Е.В.</w:t>
        <w:tab/>
        <w:t>-</w:t>
        <w:tab/>
        <w:t>директор ЦЗН управления социальной защиты населения по Ключевскому району (по согласованию);</w:t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  <w:t>Финенко Д.Л.</w:t>
        <w:tab/>
        <w:tab/>
        <w:t>-</w:t>
        <w:tab/>
        <w:t>начальник Управления Пенсионного Фонда РФ в Ключевском районе Алтайского края (по согласованию);</w:t>
      </w:r>
    </w:p>
    <w:p>
      <w:pPr>
        <w:pStyle w:val="Normal"/>
        <w:ind w:left="3536" w:hanging="2685"/>
        <w:jc w:val="both"/>
        <w:rPr/>
      </w:pPr>
      <w:r>
        <w:rPr>
          <w:sz w:val="28"/>
          <w:szCs w:val="28"/>
        </w:rPr>
        <w:t>Финенко В.Н.</w:t>
        <w:tab/>
        <w:tab/>
        <w:t>-</w:t>
        <w:tab/>
        <w:t>начальник управления социальной защиты населения по Ключевскому району (по согласованию);</w:t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  <w:t>Кирюшин С.Н.</w:t>
        <w:tab/>
        <w:t>- директор КГБ СУ СО «Ключевский дом-интернат малой вместимости для престарелых и инвалидов»;</w:t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  <w:t>Победённая И.Н.</w:t>
        <w:tab/>
        <w:t>- заместитель главного врача по организационно-методической работе КГБУЗ «Ключевская ЦРБ им. И.И. Антоновича»;</w:t>
      </w:r>
    </w:p>
    <w:p>
      <w:pPr>
        <w:pStyle w:val="Normal"/>
        <w:ind w:left="3536" w:hanging="2685"/>
        <w:jc w:val="both"/>
        <w:rPr/>
      </w:pPr>
      <w:r>
        <w:rPr>
          <w:sz w:val="28"/>
          <w:szCs w:val="28"/>
        </w:rPr>
        <w:t>Каменева О.М.</w:t>
        <w:tab/>
        <w:t>- ведущий инспектор ЦЗН управления социальной защиты населения по Ключевскому району, секретарь комиссии (по согласованию);</w:t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  <w:t>Кабакова Н.В.</w:t>
        <w:tab/>
        <w:t>- главный специалист по социально-трудовым отношениям управления по экономическому развитию и имущественным отношениям администрации района (по согласованию);</w:t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  <w:t>Мазалова Л.М.</w:t>
        <w:tab/>
        <w:t>- председатель ВОИ «районное общество инвалидов» в Ключевском районе (по согласованию);</w:t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В.В.</w:t>
        <w:tab/>
        <w:t>- председатель территориального объединения работодателей (по согласованию);</w:t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  <w:t>Романова Т.А.</w:t>
        <w:tab/>
        <w:t>- старший государственный налоговый инспектор Межрайонной ИФНС России №8 по Алтайскому краю.</w:t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  <w:t>Леснова Н.И.</w:t>
        <w:tab/>
        <w:t>- юрист-консульт управления социальной защиты населения по Ключевскому району (по согласованию);</w:t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я №2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к постановлению №264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>от  «25» августа 2017г.</w:t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межведомственной рабочей группе по повышению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занятости инвалидов в Ключевском районе</w:t>
      </w:r>
    </w:p>
    <w:p>
      <w:pPr>
        <w:pStyle w:val="Normal"/>
        <w:ind w:left="3536" w:hanging="26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2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бочая группа по повышению уровня занятости инвалидов (далее – рабочая группа) создается для выработки предложений по повышению занятости инвалидов и стимулированию создания для них специальных рабочих мест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законами, Указами Президента РФ, законами Алтайского края, постановлениями и распоряжениями Правительства РФ, Администрации Губернатора и Правительства Алтайского края и Администрации Ключевского района, а также настоящим Положением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3. Основной задачей рабочей группы является разработка и отбор предложений, направленных на стимулирование создания специальных рабочих мест для инвалидов и повышение уровня их занятости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осуществляет следующие функции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по реализации мер, направленных на повышение занятости инвалидов, в том числе в части создания (оборудования) рабочих мест для инвалидов в соответствии с Указом Президента Российской Федерации от 7 мая 2012г. № 597 «О мероприятиях по реализации государственной социальной политики»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заинтересованных органов исполнительной власти по вопросам совершенствования механизмов обеспечения занятости инвалидов, стимулирования создания для них специальных рабочих мест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, а также иные материалы по вопросам совершенствования механизмов обеспечения занятости инвалидов, стимулирования создания для них специальных рабочих мест, поступившие в Управление социальной защиты населения по Ключевскому району или рабочую группу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ный анализ и оценку поступивших предложений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ведения о ситуации на рынках труда района, данные мониторинга трудоустройства и закрепляемости на оборудованных (оснащенных) рабочих местах инвалидов и потребности незанятых инвалидов трудоспособного возраста в трудоустройстве, открытии собственного дела (далее - мероприятие)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ероприятия на территории района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улучшению реализации мероприятий на рынке труда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о распространении положительных практик по эффективности принимаемых мер и выработку предложений по созданию условий для расширения возможностей трудоустройства инвалидов в Ключевском районе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деятельностью рабочей группы осуществляет председатель рабочей группы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лены рабочей группы осуществляют подготовку предложений по вопросам совершенствования механизмов обеспечения занятости инвалидов, стимулирования создания для них специальных рабочих мест и представляют их в рабочую группу не позднее двух дней до даты проведения заседания рабочей группы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рабочей группы проводит руководитель рабочей группы или в его отсутствие заместитель руководителя рабочей группы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рабочей группы проводятся в соответствии с планом заседаний рабочей группы, утверждаемым руководителем рабочей группы. Решение о проведении внеочередных заседаний рабочей группы принимает руководитель рабочей группы или в случае его отсутствия заместитель руководителя рабочей группы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рабочей группы признается правомочным для принятия решений, если на нём присутствовали не менее 1/2 списочного состава рабочей группы. Решение считается принятым, если за него проголосовало более 50% списочного состава рабочей группы. В случае равенства голосов членов рабочей группы голос председательствующего на заседании рабочей группы является решающим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ешения заседания рабочей группы оформляются протоколами, которые подписываются руководителем рабочей группы или в его отсутствие заместителем руководителя рабочей группы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ротоколы и  иные документы, образовавшиеся в результате деятельности рабочей группы, формируются в дела и хранятся в Центре занятости населения управления социальной защиты населения по Ключевскому району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ое и техническое обеспечение деятельности рабочей группы осуществляет Центр занятости населения управления социальной защиты населения по Ключевскому району (по согласованию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28:00Z</dcterms:created>
  <dc:creator>KOMP</dc:creator>
  <dc:description/>
  <cp:keywords/>
  <dc:language>en-US</dc:language>
  <cp:lastModifiedBy>Secretary</cp:lastModifiedBy>
  <cp:lastPrinted>2017-09-07T14:15:00Z</cp:lastPrinted>
  <dcterms:modified xsi:type="dcterms:W3CDTF">2017-09-07T08:16:00Z</dcterms:modified>
  <cp:revision>178</cp:revision>
  <dc:subject/>
  <dc:title/>
</cp:coreProperties>
</file>