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2017                                                                     №________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от 04.02.2014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Алтайского края  от  03.04.2017 г. 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лючевского района  от 04.02.2014 № 60 «Об утверждении методики расчета нормативов бюджетного финансирования реализации образовательных программ и субвенций из краевого бюджета бюджету Ключевского района на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Ключевского района»  (в редакции от 26.05.2014 № 242/1, от 18.05.2017 № 157) следующие изменения: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>в методике, утвержденной указанным постановлением: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7 слово «(приложение)» заменить словом «(приложение 1)»;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</w:t>
      </w:r>
    </w:p>
    <w:p>
      <w:pPr>
        <w:pStyle w:val="Normal"/>
        <w:ind w:lef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в общеобразовательных организациях. Распределение средств осуществляется по показателям результативности и качества деятельности с учетом численности педагогических работников (приложение 2). Распределение указанных средств утверждается приказом комитета по образованию администрации Ключевского района»;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к методике считать приложением 1 к методике, дополнить методику приложением 2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с 01.01.2017.</w:t>
      </w:r>
    </w:p>
    <w:p>
      <w:pPr>
        <w:pStyle w:val="Style17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Д.А.Лесно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а Зинаида Пет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юче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средств краевого бюджета, направляемых на стимулирование инновационной деятельности муниципальных обще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ств производится по формуле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object w:dxaOrig="9355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32.55pt" filled="f" o:ole="">
            <v:imagedata r:id="rId3" o:title=""/>
          </v:shape>
          <o:OLEObject Type="Embed" ProgID="" ShapeID="ole_rId2" DrawAspect="Content" ObjectID="_164814534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средств, выделенных на муниципальный райо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средств для распределения между общеобразовательными организациями на стимулирование инновационной деятельности без учета средств, выделенных на реализацию инновационных проект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hbi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ит*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 произведение количества педагогических работников (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итогового рейтинга по каждой общеобразовательной  организации  (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>) (человеко-балл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∑ </w:t>
      </w:r>
      <w:r>
        <w:rPr>
          <w:rFonts w:cs="Times New Roman" w:ascii="Times New Roman" w:hAnsi="Times New Roman"/>
          <w:sz w:val="28"/>
          <w:szCs w:val="28"/>
          <w:lang w:val="en-US"/>
        </w:rPr>
        <w:t>Chb</w:t>
      </w:r>
      <w:r>
        <w:rPr>
          <w:rFonts w:cs="Times New Roman" w:ascii="Times New Roman" w:hAnsi="Times New Roman"/>
          <w:sz w:val="28"/>
          <w:szCs w:val="28"/>
        </w:rPr>
        <w:t xml:space="preserve"> – сумма человеко-баллов по всем общеобразовательным организациям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– количество общеобразовательных организаций, являющихся региональными инновационными площадками муниципального райо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lang w:val="en-US"/>
        </w:rPr>
        <w:t>RIP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выделенных на реализацию заявленного инновационного проекта в соответствии с приказом Министерства образования и науки Алтайского кра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рейтинга используются следующие показател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обучающихся, показавших на основном государственном экзамене (ОГЭ) по русскому языку результат, превышающий среднее краевое знач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обучающихся, показавших на ОГЭ по математике результат, превышающий среднее краевое знач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участников ОГЭ, сдавших обязательные экзамены в основной период, в общей численности допущенных к сдаче экзамен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старшеклассников (10-11 классы), обучающиеся по профильным образовательным программа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школьников (9-11 классы), участвовавших в региональном туре всероссийской олимпиады школь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школьников, систематически занимающихся в спортивных клубах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 муниципального района, входящих в краевой банк лучших управленческих и педагогических практик, участвующих в реализации федерального государственного образовательного стандарта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обучающихся, испытывающих трудности в освоении общеобразовательных программ, развитии и социальной адаптации и получающих квалифицированную психолого-педагогическую и медико-социальную помощь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я обучающихся, сдавших ОГЭ (по выбору) по естественнонаучным дисциплинам (физика, химия, биология)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обучающихся, сдавших единый государственный экзамен (по выбору) в соответствии с профилем обу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каждому показателю определяется рейтинг общеобразовательных организаций. Минимальному значению показателя соответствует минимальное значение рейтинг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йтингов по каждому из 10 показателей рассчитывается значение итогового рейтинга общеобразовательных организаций как среднее знач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Ключевского района утверждает итоговый рейтинг общеобразовательных организаций, а также рассчитывает объем средств, выделяемых на стимулирование инновационной деятельности общеобразовательных организа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1:00Z</dcterms:created>
  <dc:creator>Гусева</dc:creator>
  <dc:description/>
  <dc:language>en-US</dc:language>
  <cp:lastModifiedBy>Админ</cp:lastModifiedBy>
  <cp:lastPrinted>2017-06-19T17:17:00Z</cp:lastPrinted>
  <dcterms:modified xsi:type="dcterms:W3CDTF">2017-09-22T09:31:00Z</dcterms:modified>
  <cp:revision>2</cp:revision>
  <dc:subject/>
  <dc:title/>
</cp:coreProperties>
</file>