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2772"/>
      </w:tblGrid>
      <w:tr>
        <w:trPr>
          <w:trHeight w:val="1026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8"/>
              </w:rPr>
              <w:t>22.06.2017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</w:t>
            </w:r>
            <w:r>
              <w:rPr>
                <w:sz w:val="28"/>
                <w:szCs w:val="28"/>
              </w:rPr>
              <w:t>_202____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с.  Ключи</w:t>
            </w:r>
          </w:p>
        </w:tc>
      </w:tr>
      <w:tr>
        <w:trPr>
          <w:trHeight w:val="264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проведения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антикоррупционной экспертизы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ых нормативных правовых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актов и их проектов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 противодействии коррупции", Федеральным законом от 17.07.2009 </w:t>
      </w:r>
      <w:hyperlink r:id="rId3">
        <w:r>
          <w:rPr>
            <w:rStyle w:val="InternetLink"/>
            <w:sz w:val="24"/>
            <w:szCs w:val="24"/>
          </w:rPr>
          <w:t>№ 172-ФЗ</w:t>
        </w:r>
      </w:hyperlink>
      <w:r>
        <w:rPr>
          <w:sz w:val="24"/>
          <w:szCs w:val="24"/>
        </w:rPr>
        <w:t xml:space="preserve"> "Об антикоррупционной экспертизе нормативных правовых актов и проектов нормативных правовых актов", в целях выявления и устранения в муниципальных нормативных правовых актах и их проектах коррупциогенных факторов, руководствуясь статьей 56 Устава муниципального образования Ключев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</w:t>
      </w:r>
      <w:hyperlink w:anchor="P29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проведения антикоррупционной экспертизы муниципальных нормативных правовых актов и их проектов (далее - Порядок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остановление Администрации Ключевского района от 31.07.2012 г. № 51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лючевского района» признать утратившим сил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постановление в установленном порядке и разместить на официальном интернет-сайте муниципального образования Ключевский район Алтайского кр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района (И.В.Покатилов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Heading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 района                                                                                             Д.А.Лесн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тилова Ирина Владимировна</w:t>
      </w:r>
    </w:p>
    <w:p>
      <w:pPr>
        <w:pStyle w:val="Normal"/>
        <w:rPr/>
      </w:pPr>
      <w:r>
        <w:rPr/>
        <w:t>8(38578)223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-во экз.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дело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яющему делами 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дакция газеты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ям ОМСУ</w:t>
      </w:r>
    </w:p>
    <w:p>
      <w:pPr>
        <w:pStyle w:val="Normal"/>
        <w:ind w:firstLine="59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 2017 г. № 20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МУНИЦИПАЛЬНЫХ</w:t>
      </w:r>
    </w:p>
    <w:p>
      <w:pPr>
        <w:pStyle w:val="ConsPlusTitle"/>
        <w:jc w:val="center"/>
        <w:rPr/>
      </w:pPr>
      <w:r>
        <w:rPr/>
        <w:t>НОРМАТИВНЫХ ПРАВОВЫХ АКТОВ И И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муниципальных нормативных правовых актов и их проектов (далее - антикоррупционная экспертиза) проводится в целях выявления и предотвращения включения в тексты муниципальных нормативных правовых актов (далее - НПА) и их проектов положений, прямо или косвенно способствующих созданию условий для проявления коррупции (далее - коррупциогенные фактор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7.2009 № 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2.2010 № 96 "Об антикоррупционной экспертизе нормативных правовых актов и проектов нормативных правовых актов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м Порядке используются термины и понятия в том же значении, что и в Федеральном законе от 25.12.2008 </w:t>
      </w:r>
      <w:hyperlink r:id="rId6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 противодействии коррупции", Федеральном законе от 17.07.2009 </w:t>
      </w:r>
      <w:hyperlink r:id="rId7">
        <w:r>
          <w:rPr>
            <w:rStyle w:val="InternetLink"/>
            <w:sz w:val="24"/>
            <w:szCs w:val="24"/>
          </w:rPr>
          <w:t>№ 172-ФЗ</w:t>
        </w:r>
      </w:hyperlink>
      <w:r>
        <w:rPr>
          <w:sz w:val="24"/>
          <w:szCs w:val="24"/>
        </w:rPr>
        <w:t xml:space="preserve">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ую экспертизу пров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>1) органы местного самоуправления, их должностные лица - в отношении муниципальных нормативных правовых актов и их проектов при проведении правовой экспертизы и мониторинге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куроры - в отношении нормативных правовых актов в ходе осуществления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й орган исполнительной власти в области юстиции - в отношении устава муниципального образования и муниципальных правовых актов о внесении в него изменений при их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итуты гражданского общества и граждане могут проводить независимую антикоррупционную экспертизу нормативных правовых актов (проектов нормативных правовых актов) в порядке, предусмотренном нормативными правовыми актами Российской Федерации,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нтикоррупционная экспертиза в случаях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3 глав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оводится в срок, не превышающий 10 рабочих дней с момента поступления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, по устранению которых не относится к их компетенции, в течение 10 дней информируют об этом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антикоррупцион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может быть как внутренней (проводимой правовым отделом Администрации района), так и внешней, межведомственной (с привлечением независимых экспертов, прокуратуры, Министерства юсти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зависимая экспертиза на коррупциогенность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видам антикоррупционной экспертизы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тикоррупционная экспертиза, осуществляемая при проведении правовой экспертизы муниципальных нормативных правовых актов (проектов нормативных правовых актов) органов местного самоуправления Ключ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зависимая антикоррупционная эксперти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антикоррупцион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нормативных правовых актов Администрации Ключевского района Алтайского края (далее - Администрация района) и их проектов,  проектов нормативных правовых актов Ключевского районного Собрания депутатов Алтайского края (далее - РСД), действующих нормативных правовых актов РСД осуществляется разработчиками проектов, правовым отделом Администрации района в соответствии с настоящим Порядком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4"/>
          <w:szCs w:val="24"/>
        </w:rPr>
        <w:t>3. Проведение антикоррупционной экспертизы может осуществляться коллегиально с приглашением (по согласованию с ним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РС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в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ей прокуратуры Ключ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Управления Министерства юстиции Российской Федерации по Алтайскому кра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научных и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ца, перечисленны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глав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имеют право вносить предложения по включению действующих нормативных правовых актов в план по проведению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зультаты проведения антикоррупцион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ование проекта нормативного правового акта исполнителем, правовым отделом Администрации района свидетельствует о проведении антикоррупционной экспертизы и отсутствия в проекте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выявлении коррупциогенных факторов в процессе согласования проектов нормативных правовых актов правовой отдел Администрации района излагает свои замечания в отдельном заключении, которое направляется разработчику для устранения коррупциогенных факторов из текста проекта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антикоррупционной экспертизы действующего нормативного правового акта составляется заключение, в котором отражаются коррупциогенные факторы, с указанием структурных единиц документа (разделы, главы, статьи, части, пункты, подпункты, абзацы), в которых они выявлены, а также рекомендации по изменению формулировок правовых норм для устранения их коррупциог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могут быть отражены возможные негативные последствия сохранения в действующем нормативном правовом акте выявленны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антикоррупционной экспертизы действующего нормативного правового акта направляется разработчику для внесения в него соответствующих изменений в целях устранения выявленны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поручению руководителя органа местного самоуправления антикоррупционная экспертиза конкретного проекта нормативного правового акта может быть проведена отдельно от процедуры согласования. В таком случае заключение в обязательном порядке оформляется в виде отдель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заимодействие Администрации Ключевск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  прокуратуры Ключевского района пр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антикоррупционной экспертизы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и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лючевского района Алтай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еспечивает поступление в   прокуратуру района  проектов всех нормативных правовых актов по вопроса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выявления в проекте нормативного правового акта коррупциогенных факторов и информировании об этом прокуратурой рассматривают информацию безотлагательно (до принятия нормативного правового акта) с внесением соответствующих изменений в нормативный правовой 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района безотлагательно, не позднее 10 календарных дней с момента поступления требования прокурора об исключении из нормативного правового акта коррупциогенных факторов, рассматривает его с участием представителя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е прокурора об изменении нормативного правового акта, направленное по результатам проведения антикоррупционной экспертизы в РСД, подлежит обязательному рассмотрению на ближайшей сессии.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312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sz w:val="24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E3D6708D39D7484260F0FA3B70B4640085DE2F1F997CE33119DB3395E53E165F48752297DED7Do7qAG" TargetMode="External"/><Relationship Id="rId3" Type="http://schemas.openxmlformats.org/officeDocument/2006/relationships/hyperlink" Target="consultantplus://offline/ref=B4CE3D6708D39D7484260F0FA3B70B46430C5AEEFCF897CE33119DB3395E53E165F48752297DED7Ao7q8G" TargetMode="External"/><Relationship Id="rId4" Type="http://schemas.openxmlformats.org/officeDocument/2006/relationships/hyperlink" Target="consultantplus://offline/ref=B4CE3D6708D39D7484260F0FA3B70B46430C5AEEFCF897CE33119DB3395E53E165F48752297DED7Ao7q8G" TargetMode="External"/><Relationship Id="rId5" Type="http://schemas.openxmlformats.org/officeDocument/2006/relationships/hyperlink" Target="consultantplus://offline/ref=B4CE3D6708D39D7484260F0FA3B70B4643015AEEF3FB97CE33119DB339o5qEG" TargetMode="External"/><Relationship Id="rId6" Type="http://schemas.openxmlformats.org/officeDocument/2006/relationships/hyperlink" Target="consultantplus://offline/ref=B4CE3D6708D39D7484260F0FA3B70B4640085DE2F1F997CE33119DB3395E53E165F48752297DED7Do7qAG" TargetMode="External"/><Relationship Id="rId7" Type="http://schemas.openxmlformats.org/officeDocument/2006/relationships/hyperlink" Target="consultantplus://offline/ref=B4CE3D6708D39D7484260F0FA3B70B46430C5AEEFCF897CE33119DB3395E53E165F48752297DED7Ao7q8G" TargetMode="External"/><Relationship Id="rId8" Type="http://schemas.openxmlformats.org/officeDocument/2006/relationships/hyperlink" Target="consultantplus://offline/ref=B4CE3D6708D39D7484260F0FA3B70B4643015AEEF3FB97CE33119DB3395E53E165F48752297DED7Ao7qDG" TargetMode="External"/><Relationship Id="rId9" Type="http://schemas.openxmlformats.org/officeDocument/2006/relationships/hyperlink" Target="consultantplus://offline/ref=B4CE3D6708D39D7484260F0FA3B70B46430C5AEEFCF897CE33119DB3395E53E165F48752297DED7Ao7q9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4:00Z</dcterms:created>
  <dc:creator>Админ</dc:creator>
  <dc:description/>
  <cp:keywords/>
  <dc:language>en-US</dc:language>
  <cp:lastModifiedBy>Катанекша</cp:lastModifiedBy>
  <cp:lastPrinted>2017-06-22T15:05:00Z</cp:lastPrinted>
  <dcterms:modified xsi:type="dcterms:W3CDTF">2017-07-04T03:02:00Z</dcterms:modified>
  <cp:revision>5</cp:revision>
  <dc:subject/>
  <dc:title>РОССИЙСКАЯ ФЕДЕРАЦИЯ                          Директору</dc:title>
</cp:coreProperties>
</file>