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района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06  2017                                                                                                                    № 187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лючи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“Комплексные меры противодействия  злоупотреблению наркотиками и их незаконному обороту в Ключевском районе” на 2017-2020 годы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и государственной антинаркотической политики Российской Федерации до 2020 года в Ключевском районе 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“Комплексные меры противодействия  злоупотреблению наркотиками и их незаконному обороту в Ключевском районе” на 2017-2020 годы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рганам местного самоуправления, территориальным органам государственной власти  принять меры по реализации мероприят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“Комплексные меры противодействия  злоупотреблению наркотиками и их незаконному обороту в Ключевском районе” на 2017-2020 год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финансам, налоговой и кредитной политике администрации Ключевского района осуществлять финансирование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“Комплексные меры противодействия  злоупотреблению наркотиками и их незаконному обороту в Ключевском районе” на 2017-2020 год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Главы района по социальным вопросам Л. А. Зюз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района         </w:t>
        <w:tab/>
        <w:tab/>
        <w:tab/>
        <w:t xml:space="preserve">                                                              Д.А. Лес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денко Екатерина Петров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мониторингу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Л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, заместитель Главы район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зин О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Ключевская ЦРБ им. И.И.Антоновича»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нина Т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Ключевского района, заместительпредседателя 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енко В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 социальной защиты населения по Ключ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У «Центр занятости населения» по Ключ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нкова Г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 и молодежной политики администрации Ключ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йонной комиссии по делам несовершеннолетних и защите их прав администрации Ключ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 О.Б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люч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йкина М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по финансам, налоговой и    кредитной политике администрации Ключ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 В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СД, заместитель председателя постоянной комиссиипо социальным вопросам, директор МБОУ КСОШ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а Н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Д ДЮСШ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СШ №1, уполномоченный по правам человека по Ключевскому район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Л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 Роспотребнадзора по Алтайскому краюв Михайловском, Волчихинском, Угловском, Ключевском район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ня Т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 образованию администрации  Ключ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пеке и попечительству комитета по образованию администрации Ключ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 В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Районного родитель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енкоК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полиции по Ключе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Кулунд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вина Л. 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-нарколог наркологического кабинета Ключевской ЦРБ имени И.И. Антоно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ского района</w:t>
      </w:r>
    </w:p>
    <w:p>
      <w:pPr>
        <w:pStyle w:val="Normal"/>
        <w:spacing w:lineRule="auto" w:line="240" w:before="0" w:after="0"/>
        <w:ind w:left="6379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7 от «08» 06 2017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ая программа“Комплексные меры противодействия  злоупотреблению наркотиками и их незаконному обороту в Ключевском районе” на 2017-2020 годы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СПОРТ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по реализации Стратегии государственной антинаркотической политики Российской Федерации до 2020 года в Ключевском районе на 2017-2020 годы</w:t>
      </w:r>
    </w:p>
    <w:p>
      <w:pPr>
        <w:pStyle w:val="Normal"/>
        <w:spacing w:lineRule="auto" w:line="240" w:before="0" w:after="0"/>
        <w:ind w:left="142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лючевского района Алтайского края</w:t>
            </w:r>
          </w:p>
        </w:tc>
      </w:tr>
      <w:tr>
        <w:trPr>
          <w:trHeight w:val="230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программы</w:t>
            </w:r>
          </w:p>
        </w:tc>
        <w:tc>
          <w:tcPr>
            <w:tcW w:w="7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  России по Ключевскому району (по согласованию)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З «Ключевская  ЦРБ имени И.И.Антоновича»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Ключевского район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физической культуре и  спорту Ключевского район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и  молодежной политике администрации Ключевского район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Ключевскому району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по образованию Администрации Ключевского район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З «Ключевская ЦРБ имени И.И. Антоновича» (по согласованию)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физической культуре и спорту администрации Ключевского район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и молодежной политике администрации Ключевского район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Ключевскому  району (по согласованию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«Степной мая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олиции по Ключевскому районуМО МВД России «Кулундинский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оенного комиссариата Кулундинского иКлючевского района (по согласованию)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льсовето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семьи и детей. Филиал Клю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ация и сокращение распространения наркомании и связанных с ней преступлений и правонарушени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незаконному обороту наркотических и психотропных средств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 диагностика, лечение, а также медицинская и социально психологическая реабилитации лиц, больных наркомани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  и показатели программы:</w:t>
            </w:r>
          </w:p>
        </w:tc>
        <w:tc>
          <w:tcPr>
            <w:tcW w:w="7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регистрированных тяжких и особо тяжких преступлений в количестве зарегистрированных преступлений в сфере незаконного оборота наркотиков (в %)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 (в %)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  (в %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и молодежной политике администрации Ключевского район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 администрации Ключевского район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физической культуре и спорту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по Ключевскому  району (по согласованию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«Степной маяк»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  России по Ключевскому району (по согласованию)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военного комиссариата Кулундинского и Ключевского района (по согласованию)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льсоветов.</w:t>
            </w:r>
          </w:p>
        </w:tc>
      </w:tr>
      <w:tr>
        <w:trPr>
          <w:trHeight w:val="231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ы и источники финансирования</w:t>
            </w:r>
          </w:p>
        </w:tc>
        <w:tc>
          <w:tcPr>
            <w:tcW w:w="7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 осуществляется за счет средств бюджета администрации Ключевского района и внебюджетных средств. Общий объем финансирования составляет 440 тыс.руб., в том числе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оду – 80 тыс.руб.       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– 100тыс. ру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120 тыс.ру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140тыс.руб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профилактическими мероприятиями до 65 % подростков и молодежи в возрасте от 11 до 24 лет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 уровне  80 % доли зарегистрированных тяжких и особо тяжких преступлений в количестве зарегистрированных преступлений в сфере незаконного оборота наркотиков ;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10 % доли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мины,  используемые в Программе: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ка наркомании - совокупность мероприятий политиче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льной наркоманией - лицо, которому по результатам медицинского освидетельствования, проведенного в соответствии с действующим законом, поставлен диагноз "наркомания"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законное потребление наркотических средств или психотропных веществ - потребление наркотических средств или психотропных веществ без назначения врача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нтинаркотическая пропаганда -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.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, в том числе Единой конвенцией о наркотических средствах 1961 года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.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Характеристика, проблемы и обоснование необходимости ее решения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ми методами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ский  район сегодня нельзя отнести к районам Алтайского края, где активно прогрессирует наркомания и развивается незаконный оборот наркотиков. В 2016 году на территории района выявлено в этой сфере всего 10 преступлений (2015-8). Тем не менее, географическое положение района, наличие федеральной автотрассы,  возрастающий интерес современного наркобизнеса к рынку наркотиков, в том числе веществ синтетического происхождения, стремление использовать территорию района в качестве перевалочной базы и другие криминогенные факторы требуют повышения внимания к проблемам распространения и употребления наркотиков. Это обстоятельство подтверждает тот факт, что в 2016  году в районе было составлено 5 (2015-0) административных протоколов за непринятие мер по уничтожению очагов дикорастущей конопли, возбуждено 5административных дел (2015 - 0) за употребление наркотических средств без назначения врача, изъято из незаконного оборота 3282 грамма наркотических средств (2015-464)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олучная обстановка отмечается в среде учащихся учреждений среднего профессионального образования. Данная категория подростков является наиболее уязвимой, так как значительная их часть воспитывается в социально неблагополучных семьях. По данным Министерства образования и науки Российской Федерации доля приобщенных к потреблению наркотических средств среди учащихся учреждений начального профессионального образования в 5 раз выше, чем среди учащихся школ, и в 2,5 раза выше, чем среди студентов вузов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2015-2016 гг. распространенность наркологических расстройств   среди населения Ключевского района снизилась в 2 раза (с 145,7 на 100 тыс.населения в 2015г. до 76,2в 2016г.). Несмотря на снижение  показателей, ситуация, связанная с потреблением наркотических и  психоактивных веществ, остается сложной и представляет серьезную опасность для здоровья населения. На конец 2016 года наркологической службой Ключевского района зарегистрировано 32  больных, потребляющих наркотические средства, что составляет  0,002 % от общей численности населения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вые обратившихся за наркологической помощью больных с зависимостью от психоактивных веществ, в 2016 году, составило 11 человек. 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появления в районе нежелательных тенденций в наркоситуации требуется использование программно-целевого метода, который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распространения незаконного употребления и незаконного оборота наркотиков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ечение незаконного оборота наркотиков.</w:t>
      </w:r>
    </w:p>
    <w:p>
      <w:pPr>
        <w:pStyle w:val="Normal"/>
        <w:spacing w:lineRule="auto" w:line="240" w:before="0" w:after="0"/>
        <w:ind w:left="142" w:firstLine="566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 задачи программы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стабилизация и сокращение распространения наркомании и связанных с ней преступлений и правонарушений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распространения наркомании и связанных с ней правонарушений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действие незаконному обороту наркотических и психотропных средст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Ресурсное обеспечение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осуществляется за счет средств районного бюджета и внебюджетных средств (см. прилагаемую Таблицу № 3).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ий объем необходимых для реализации программы средств районного бюджета в 2017-2020 годах составляет 440 тыс.рублей, в том числе: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7 году – 80 тыс. руб.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– 100 тыс. руб.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– 120тыс. руб.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140 тыс. руб.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лежат ежегодному уточнению в соответствии с утвержденным районным бюджетом на очередной финансовый год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результате реализации программы условий для сокращения распространения наркомании и связанных с ней преступлений и правонарушений позволит добиться позитивного изменения ситуации, связанной с незаконным потреблением наркотиков в районе. Реализация программы будет способствовать совершенствованию системы оценки объективных и субъективных факторов распространения наркомании. Результаты реализации программы станет создание единой системы положительных моральных и нравственных ценностей, определяющих негативное отношение к незаконному потреблению наркотиков, выбор здорового образа жизни абсолютны большинством молодых людей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программы оценивается по  целевым индикаторам согласно прилагаемой к настоящей программе Таблицы № 1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истема управления реализацие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 заказчиком программы является Администрация Ключевского района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программы осуществляют меры по полному и качественному выполнению ее мероприятий, готовят предложения при формировании районного бюджета и бюджетов поселений на очередной финансовый год, представляют информацию по результатам выполнения мероприятий программы, принимают меры по ее организационно-техническому обеспечению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граммы в районе планируется осуществлять посредством: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программных мероприятий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системы отчетности об исполнении программы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предложений по нормативному и правовому обеспечению программных мероприятий;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регулярных заседаний антинаркотической комиссии района по вопросам борьбы с незаконным оборотом наркотических средств и психотропных веществ.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по реализации программы, достижению результатов и эффективному использованию денежных средств, выделяемых на ее исполнение, возлагаются на исполнителей программы.</w:t>
      </w:r>
    </w:p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зможным рискам реализации программы относятся:</w:t>
      </w:r>
    </w:p>
    <w:p>
      <w:pPr>
        <w:pStyle w:val="Normal"/>
        <w:spacing w:lineRule="auto" w:line="240" w:before="0" w:after="0"/>
        <w:ind w:left="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ость госуда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ой границы с Казахстаном, возможность нелегального ввоза наркотических сред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уровня неудовлетворенного населения  района в связи с банкротством предприятий холдинга “Ключевской элеватор” и потребность найти нелегальный источник доход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роэкономические риски, связанные с возможностью ухудшения внутренней и внешней конъектуры, снижением темпов экономики и низкой наполняемостью бюдж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риски, связанные с возникновением бюджетного дефицита и вследствие этого с недостаточным уровнем бюджетного финансирования мероприятий програм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мониторинга планируется проведение ежеквартально межведомственной антинаркотической  комиссии по выработке своевременных мер по выполнению программы</w:t>
      </w:r>
    </w:p>
    <w:p>
      <w:pPr>
        <w:pStyle w:val="Style17"/>
        <w:spacing w:lineRule="auto" w:line="240" w:before="0" w:after="0"/>
        <w:ind w:left="502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02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контроля за реализацие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мероприятий программы возлагается на антинаркотическую комиссию района посредством ежеквартальных отчетов исполнителей. Итоговая отчетность формируется секретарем комиссии и подписывается ее председателем.</w:t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left="142" w:hanging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индикаторах муниципальной программа по реализации Стратегии государственнойантинаркотической политики РФ до 2020 года в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ском районе на 2017-2020 годы(показателях подпрограммы) и их значениях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71"/>
        <w:gridCol w:w="794"/>
        <w:gridCol w:w="1532"/>
        <w:gridCol w:w="1530"/>
        <w:gridCol w:w="1025"/>
        <w:gridCol w:w="993"/>
        <w:gridCol w:w="992"/>
        <w:gridCol w:w="1038"/>
      </w:tblGrid>
      <w:tr>
        <w:trPr/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 изм.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 годам: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40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униципальной программы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05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ы по реализации Стратегии государственно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наркотической политики РФ до 2020 года в Ключевском районе на 2017-2020 годы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арегистрированных тяжких и особо тяжких преступлений в количестве зарегистрированных преступлений в сфере незаконного оборота наркотиков средст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е больных наркоманией, прошедших лечение и реабилитацию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14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ых мероприятий    муниципальной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е по реализации Стратегии государственной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инаркотической политики РФ до 2020 года в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ском районе на 2017-2020 годы</w:t>
      </w:r>
    </w:p>
    <w:p>
      <w:pPr>
        <w:pStyle w:val="Normal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1"/>
        <w:gridCol w:w="1038"/>
        <w:gridCol w:w="1833"/>
        <w:gridCol w:w="992"/>
        <w:gridCol w:w="992"/>
        <w:gridCol w:w="992"/>
        <w:gridCol w:w="23"/>
        <w:gridCol w:w="1253"/>
        <w:gridCol w:w="784"/>
        <w:gridCol w:w="23"/>
        <w:gridCol w:w="298"/>
        <w:gridCol w:w="29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538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ирование местный бюджет</w:t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умма расходов (тыс.руб.)</w:t>
            </w:r>
          </w:p>
        </w:tc>
      </w:tr>
      <w:tr>
        <w:trPr>
          <w:trHeight w:val="88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Стабилизация и сокращение распространения наркомании и связанных с ней преступлений и правонарушений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лючевского района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по образованию, ЦРБ имени И.И. Антоновича, ОМВД, МРО РУФСКН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распространения наркомании и связанных с ней правонарушений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лючевского района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образованию, ЦРБ имени И. И. Антановича, ОМВД, МРО РУФСКН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антинаркотической комиссии Алтайского края и антинаркотической комиссии района и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а информацией между ними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лючевского района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сследования ситуации, связанной с распространением наркотиков на территории района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 образованию, ЦРБ имени И.И. Антоновича, ОМВД, МРО РУФСКН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3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ситуации, связанной с распространением наркотиков на территории района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ЦРБ имени И.И. Антоновича, ОМВД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4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«горячих линий», «телефонов доверия», «почты доверия» в ОМВД, органах социальной защиты населения, ЦРБ, комитет по образованию, для приема информации о фактах потребления и распространения наркотиков среди населения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, МРО РУФСКН Управ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защиты населения, ЦРБ имени И.И. Антоновича, Комитет по образованию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5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тинаркотических акций: «Родительский урок», «Здоровье молодежи - богатство России!», «Летний лагерь – территория здоровья», «Классный час», а также мероприятий, посвященных Международному дню борьбы с наркоманией и наркобизнесом»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отдел по физической культуре и спорту, комитет по культуре и молодежной политике ОМВД, МРО РУФСКН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6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иобретению и распространению печатной продукции, средств наглядной агитации, направленных на профилактику наркомании, извещения об имеющихся в крае реабилитационных центрах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отдел по физической  культуре и спорту, комитет по культуре и молодежной политик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7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информационно-пропагандисткой кампании «Алтай без наркотиков». Реализация единой информационной концепции пропаганды здорового образа жизни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епной маяк», 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8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ирования населения о мерах по предупреждению незаконного оборота наркотиков, а также о результатах борьбы с наркопреступностью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лючевского района, редакция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епной маяк», 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9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под лозунгом «Спорт вместо наркотиков»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физической культуре и спорту, Комитет по культуре и молодежной политике, комитет по образованию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0.</w:t>
            </w:r>
          </w:p>
          <w:p>
            <w:pPr>
              <w:pStyle w:val="Normal"/>
              <w:spacing w:lineRule="atLeast" w:line="156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ециальных молодежных выпусков (полос) районной газеты, посвященных антинаркотической тематике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6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«Степной маяк», ОМВД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1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разовательных учреждениях, клубах и СДК уголков по антинаркотической тематике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2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ленаправленной работы с детьми, входящими в группу риска, по профилактике наркомании, оказание психолого-педагогической помощи и их родителям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3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в сфере профилактики наркомании для муниципальных библиотек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и молодежной политике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5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книжных выставок опагубном воздействии  вредных привычек на здоровье человека и пропаганде ЗОЖ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и молодежной политике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6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фильмов антинаркотической направленности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. Здоровье. Будущее.»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и молодежной политике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7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плакатов и выставки рисунков «Скажи наркотикам - НЕТ!»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и молодежной политике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8.</w:t>
            </w:r>
          </w:p>
          <w:p>
            <w:pPr>
              <w:pStyle w:val="Normal"/>
              <w:spacing w:lineRule="atLeast" w:line="144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учреждениях  уголков по антинаркотической тематике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и молодежной политике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19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учающих семинаров для педагогов в целях совершенствования методов работы в области профилактики наркомании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20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– заочного конкурса среди школьных общественных организаций  НАРКОПОСТ  по организации профилактической работы в ОУ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Стабилизация и сокращение распространения наркомании и связанных с ней преступлений и правонарушений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,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льсоветов, Администрация района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 Противодействие незаконному обороту наркотических и психотропных средств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,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ов, Администрация района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1.Ежегодное проведение оперативно-профилактических операций «Мак», «Канал» иных плановых мероприятий, направленных на выявление незаконных посевов наркокультур, выявление правонарушений в сфере легального оборота наркот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,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ов, Администрация района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53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2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очагов произрастания дикорастущей конопли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,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ов 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3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цептурным отпуском медицинских препаратов, которые могут быть использованы в качестве одурманивающих средств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4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 в местах массового отдыха с целью выявления фактов незаконного сбыта и употребления наркотических средств.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Стабилизация и сокращение распространения наркомании и связанных с ней преступлений и правонарушений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Выявление, диагностика, лечение, а также медицинская и социально психологическая реабилетация лиц, больных наркоманией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 образования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ест-полосок  для имунно-хроматографического определения наркологических веществ с целью выявлении потребителей наркотиков среди учащейся молодежи, в том числе и школ района при их добровольном тестировании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защиты населения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1.2.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ости, отдыха, оздорвления несовершеннолетних, прошедших курс лечения от наркомании в период школьных каникул</w:t>
            </w:r>
          </w:p>
        </w:tc>
        <w:tc>
          <w:tcPr>
            <w:tcW w:w="1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защиты населения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10"/>
        <w:gridCol w:w="1276"/>
        <w:gridCol w:w="1276"/>
        <w:gridCol w:w="1335"/>
        <w:gridCol w:w="1362"/>
      </w:tblGrid>
      <w:tr>
        <w:trPr>
          <w:trHeight w:val="37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финансовых ресурсов, необходимых для реализац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й программы по реализации Стратегии государственно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тинаркотической политики РФ до 2020 года 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ючевском районе на 2017-2020 годы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5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асходов, тыс.руб.</w:t>
            </w:r>
          </w:p>
        </w:tc>
      </w:tr>
      <w:tr>
        <w:trPr>
          <w:trHeight w:val="750" w:hRule="atLeast"/>
        </w:trPr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муниципального образовани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 муниципального образовани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5:00Z</dcterms:created>
  <dc:creator>Молодежь</dc:creator>
  <dc:description/>
  <dc:language>en-US</dc:language>
  <cp:lastModifiedBy>Admin</cp:lastModifiedBy>
  <dcterms:modified xsi:type="dcterms:W3CDTF">2017-12-05T10:55:00Z</dcterms:modified>
  <cp:revision>2</cp:revision>
  <dc:subject/>
  <dc:title/>
</cp:coreProperties>
</file>