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056"/>
        <w:gridCol w:w="2772"/>
      </w:tblGrid>
      <w:tr>
        <w:trPr>
          <w:trHeight w:val="1026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8"/>
              </w:rPr>
              <w:t>02.06.2017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№</w:t>
            </w:r>
            <w:r>
              <w:rPr>
                <w:sz w:val="28"/>
                <w:szCs w:val="28"/>
              </w:rPr>
              <w:t>_183____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с.  Ключи</w:t>
            </w:r>
          </w:p>
        </w:tc>
      </w:tr>
      <w:tr>
        <w:trPr>
          <w:trHeight w:val="264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конкурса по разрабо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ов флага и герба муниципального образования Ключевский район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становления официальной символики муниципального образования Ключевский район Алтайского края, отражающей исторические, культурные, национальные и иные местные традиции и особенности, руководствуясь ст. ст. 4 Устава муниципального образования Ключев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 о с т а н о в л я ю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ое Положение о порядке проведения конкурса по разработке эскизов флага и герба муниципального образования Ключевский район Алтайского кра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постановления возложить на заместителя главы района  по социальным вопросам Л.А.Зюзину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pacing w:val="-8"/>
          <w:sz w:val="28"/>
          <w:szCs w:val="28"/>
        </w:rPr>
        <w:t>3. Настоящее постановление разместить на официальном сайте администрации района и опубликовать в газете «Степной маяк».</w:t>
      </w:r>
    </w:p>
    <w:p>
      <w:pPr>
        <w:pStyle w:val="Normal"/>
        <w:spacing w:lineRule="auto" w:line="360"/>
        <w:ind w:firstLine="709"/>
        <w:jc w:val="both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Исполняющий обязанности </w:t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лавы района                                                                                             Д.А. Лесн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тилова Ирина Владимировна</w:t>
      </w:r>
    </w:p>
    <w:p>
      <w:pPr>
        <w:pStyle w:val="Normal"/>
        <w:rPr/>
      </w:pPr>
      <w:r>
        <w:rPr/>
        <w:t>8(38578)223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-во экз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дело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ю главы района по социальным вопросам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яющему делами 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дакция газеты-1</w:t>
      </w:r>
    </w:p>
    <w:p>
      <w:pPr>
        <w:pStyle w:val="Normal"/>
        <w:ind w:firstLine="59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  <w:t>УТВЕРЖДЕНО</w:t>
      </w:r>
    </w:p>
    <w:p>
      <w:pPr>
        <w:pStyle w:val="Normal"/>
        <w:ind w:firstLine="5940"/>
        <w:rPr/>
      </w:pPr>
      <w:r>
        <w:rPr/>
        <w:t>постановлением администрации</w:t>
      </w:r>
    </w:p>
    <w:p>
      <w:pPr>
        <w:pStyle w:val="Normal"/>
        <w:ind w:firstLine="5940"/>
        <w:rPr/>
      </w:pPr>
      <w:r>
        <w:rPr/>
        <w:t>Ключевского района</w:t>
      </w:r>
    </w:p>
    <w:p>
      <w:pPr>
        <w:pStyle w:val="Normal"/>
        <w:ind w:firstLine="5940"/>
        <w:rPr/>
      </w:pPr>
      <w:r>
        <w:rPr/>
        <w:t>от  02.06.2017 № 183</w:t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орядке проведения конкурса по  разработке эскизов флага и г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лючев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проведения конкурса по разработке эскизов флага и герба муниципального образования Ключевский район Алтайского края (далее – конкурс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конкурс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фициальной символики муниципального образования Ключевский район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патриотизма, гражданственности и уважения к исторической памяти, традициям Ключевского района у населения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бор лучших эскизных проектов флага и герб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сновной задачей конкурса является отражение в официальной символике особенностей Ключевского района, богатства природных ресурсов, исторической значимости, связи поколений, традиции русского и иных народов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нкурсная комисс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роведения конкурса создается конкурсная комиссия, состав которой утверждается постановление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состав конкурсной комиссии входят депутаты Ключевского районного Собрания депутатов, представители органов местного самоуправления, творческих коллективов и обществен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онкурсную комиссию возглавляет заместитель главы района  по социальным вопрос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оведения 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Участниками конкурса могут быть все желающие, в том числе профессиональные и самодеятельные художники, творческие коллективы, общественные объединения, коллективы организаций, предприятий и индивидуальные авторы, независимо от их места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Заявки для участия в конкурсе предоставляются в администрацию муниципального образования Ключевский район (далее – администрация района) до 10 июля 2017 года по адресу с. Ключи, ул. Центральная, 22  с пометкой (на конкур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заявке указываются следующие свед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машний адре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 адрес места нах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 (учебы),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 (при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К заявке прилаг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скизы проектов изображения флага и (или) герба в цветном изображении, выполненные на отдельных листах ватмана формата А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яснительная записка с описанием  идеи флага и (или) герба  и объяснением, учитывающим правила и нормы геральд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Эскизы проектов изображения флага и герба и пояснительная записка должны быть представлены конкурсную комиссию на бумажном и электронном  носител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Эскизы флага и герба, переданные непосредственно или направленные почтой после срока, указанного в п. 3.2., а также не отвечающие условиям конкурса, конкурсная комиссия не рас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В срок до 15 июля 2017 года конкурсная комиссия просматривает представленные варианты флага и герба Ключев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дведение итог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онкурсная комиссия не позднее чем в двухнедельный срок со дня завершения приема работ на конкурс отбирает из представленных вариантов эскизы герба и флага в соответствии с условиями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Днем проведения конкурса считается день итогового заседания конкурсной комиссии, на котором определяется победитель конкурса и подписывается протокол о результатах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Решение об определении победителя конкурса принимается конкурсной комиссией путем голосования  простым большинством голосов при  участии в заседании не менее 2/3 состава комиссии и заносится в протокол, который подписывается председателем, всеми присутствующими членами конкурсной комиссии. При равенстве голосов голос председателя является реша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После определения победителя конкурса конкурсная комиссия уведомляет победителя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нформация о результатах конкурса подлежит официальному опубликова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Варианты проектов эскизов, одобренные конкурсной комиссией, выносятся на рассмотрение Ключевского районного Собрания депутатов (далее – Собрание депутат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Вознагражд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сле определения победителя конкурса лучшая работа по эскизам флага и  герба Ключевского  района выносится на утверждение Собранию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 эскизы флага и герба Ключевского района, утвержденные Собранием депутатов, устанавливается премия:    5000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Администрации района в 30-дневный срок со дня принятия решения Собранием депутатов  производит выплату вознаграждения победителю конкурса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12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00:00Z</dcterms:created>
  <dc:creator>Админ</dc:creator>
  <dc:description/>
  <cp:keywords/>
  <dc:language>en-US</dc:language>
  <cp:lastModifiedBy>Катанекша</cp:lastModifiedBy>
  <cp:lastPrinted>2017-06-02T11:10:00Z</cp:lastPrinted>
  <dcterms:modified xsi:type="dcterms:W3CDTF">2017-06-21T02:12:00Z</dcterms:modified>
  <cp:revision>5</cp:revision>
  <dc:subject/>
  <dc:title>РОССИЙСКАЯ ФЕДЕРАЦИЯ                          Директору</dc:title>
</cp:coreProperties>
</file>