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июня  2017 г                                                                                          № 18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 проведении инвентариз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 сельскохозяйственн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ения на территор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целях обеспечения своевременного и качественного проведения комплекса сельскохозяйственных работ, повышения эффективности муниципального земельного контроля за целевым и рациональным использованием земель сельскохозяйственного назначения расположенных  на территории Ключевского района Алтайского края, в соответствии с Земельным Кодексом Российской Федерации, Уставом муниципального образования Ключе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ожение о проведении инвентаризации земель сельскохозяйственного назначения расположенных на территории Ключевского района; (Приложение №1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стоянно действующей рабочей группы по вопросам использования в Ключевском районе  земель сельскохозяйственного назначения. (Приложение №2) 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ать график проведения инвентаризации земель сельскохозяйственного назначения на территории Ключевского района. (Приложение №3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Местным администрациям сельских поселений Ключевского района оказать содействие рабочей комиссии по организации проведения инвентар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территориальному отделу №6 филиала ФГБУ «ФКП Росреестра» по Алтайскому краю оказать содействие в проведении инвентар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 Ответственность за подготовку, сбор и обработку информации возложить на главного специалиста по земельным отношениям управления сельского хозяйства и продовольствия Василенко Т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 Контроль за исполнением данного постановления возложить на исполняющего обязанности начальника управления сельского хозяйства и продовольствия Жадько И.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района                                                                                                Д.А. Лес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Василенко Татьяна Владимировна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Style w:val="Bodytext"/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иложение №1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лючевского района</w:t>
      </w:r>
    </w:p>
    <w:p>
      <w:pPr>
        <w:pStyle w:val="Normal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т 01.06.2017 г. № 18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 земель сельскохозяйственного назначения расположенных на территории Ключевского района Алтай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бочая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иссия </w:t>
      </w:r>
      <w:r>
        <w:rPr>
          <w:rFonts w:cs="Times New Roman" w:ascii="Times New Roman" w:hAnsi="Times New Roman"/>
          <w:sz w:val="28"/>
          <w:szCs w:val="28"/>
        </w:rPr>
        <w:t>по проведению инвентаризации  земель сельскохозяйственного назначения на территории Ключевского района Алтайского края (далее - Комиссия) является координационным  органом, образованным для обеспечения  согласованных  действий членов Комиссии.  1.2.  Комиссия создана в целях  повышения эффективности  управления землями  сельскохозяйственного назначе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руководствуется в своей деятельности  Федеральными законами, а 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результатам инвентаризации по каждому  муниципальному образованию  заводится  соответствующее дело, которое включает совокупность  характеристик  на  каждый  объект недвижимости (земельный участок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 проведения инвентаризации земель  сельскохозяйственного назначения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сведений о характерных точках границы  уточняемого 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эффективного взаимодействия членов комиссии  кадастровых инженеров, выполняющих  соответствующие землеустроительные работы  по проведению инвентаризации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беспечение инвентаризации земель необходимой информацией, в том числе и картографическим материал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Изучение и систематизация   исходных  данных  материалов инвентар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ыработка рекомендаций по решению проблемных вопросов при  проведении  инвентаризации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бобщение и подписание акта приемки рабо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е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Исходными материалами для проведения инвентаризации земель  сельскохозяйственного   назначения  служат графические, текстовые и правовые документы на земельные участки, материалы  предыдущих  инвентаризаций, топографические карты и  планы масштаба 1:10000, каталоги координат геодезической се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епосредственная  организация и проведение работ по инвентаризации земель сельскохозяйственного назначения  возлагается на  Комисс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Комиссия  принимает решение о порядке, очередности и сроках  проведения инвентаризации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Комиссия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у плана и графика проведения работ  по инвентаризации земель сельскохозяйственного назначения 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смотрение  материалов по итогам  инвентаризации  земель  по каждому законченному  муниципальному образованию и представление их на утверждение администрации  район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гласовывает результаты    данной  инвентаризации в целом и по каждому муниципальному образова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ю системы хранения материалов инвентаризации на бумажной основе и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На комиссию  по инвентаризации земель  сельскохозяйственного назначения возлаг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смотрение сводных отчетов по итогам  инвентаризации земель сельскохозяйственного назначе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, изучение и анализ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рабочего  инвентаризационного плана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(схема)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иложение №2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лючевского района</w:t>
      </w:r>
    </w:p>
    <w:p>
      <w:pPr>
        <w:pStyle w:val="Normal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т 01.06.2017 г. № 1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рабочей комиссии по организации инвентаризации земель сельскохозяйственного назначения в  Ключев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адько И.В. – исполняющий обязанности начальника управления сельского хозяйства и продовольствия Ключе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асиленко Т.В. – главный специалист по земельным отношениям управления сельского хозяйства и продовольствия Ключев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ухарев С.А. - главный специалист по земельным отношениям управления по экономическому развитию и имущественным отношениям Ключев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иненко Т. А. – техик 1 категории территориального отдела №6 филиала ФГБУ «ФКП Росреестра» по Алтайскому кра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шенко В.Е. – кадастровый инжене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убнов О.Б. - глава администрации Ключевского сельсовета Ключевского район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нщиков К.В. - глава администрации Васильчуковского сельсовета Ключевского район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рнева Л.М. - глава администрации Зеленополянского сельсовета Ключевского района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ич Т.И. - глава администрации Истимисского сельсовета Ключевского района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ончаренко Л.Н. – и. о. главы администрации Каипского сельсовета Ключевского район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анцурова И.А. – и. о. главы администрации Новополтавского сельсовета Ключевского район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обов В.П. - глава администрации Петуховского сельсовета Ключевского район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минова И.П. – и.о. главы администрации Покровского сельсовета Ключевского район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амукаева А.М. - глава администрации Северского сельсовета Ключевского район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иложение №3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лючевского района</w:t>
      </w:r>
    </w:p>
    <w:p>
      <w:pPr>
        <w:pStyle w:val="Normal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т 01.06.2017 г. № 18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вентаризации земель сельскохозяйственного назначения на территории Ключевского район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05"/>
        <w:gridCol w:w="36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ове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Северский сельсов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6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Ключевский сельсов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6.2017 по 22.10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Каипский сельсов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10.2017 по 31.12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Васильчуковский сельсов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1.2018 по 28.0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Зеленополянский сельсов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8 по 31.05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Истимисский сельсов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18 по 30.08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Новополтавский сельсов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9.2018 по 30.11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Петуховский сельсов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12.2018 по 11.02.2019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Покровский сельсов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2.2019 по 01.04.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Style w:val="Bodytext"/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3:00Z</dcterms:created>
  <dc:creator>UralSOFT</dc:creator>
  <dc:description/>
  <dc:language>en-US</dc:language>
  <cp:lastModifiedBy>Admin</cp:lastModifiedBy>
  <dcterms:modified xsi:type="dcterms:W3CDTF">2017-12-05T10:53:00Z</dcterms:modified>
  <cp:revision>2</cp:revision>
  <dc:subject/>
  <dc:title/>
</cp:coreProperties>
</file>