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5.2017                                                                                                         №157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от 04.02.2014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Алтайского края  от  07.04.2016 г.  № 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 Внести в постановление администрации Ключевского района  от 04.02.2014 № 60 «Об утверждении методики расчета нормативов бюджетного финансирования реализации образовательных программ и субвенций из краевого бюджета бюджету Ключевского района на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Ключевского района»  (в редакции от 26.05.2014 № 242/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зн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, утвержденной указанным постановл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ри определении объема субвенции для каждой общеобразовательной организации используются сведения о численности обучающихся, а также численности детей дошкольного возраста в группах кратковременного пребывания в общеобразовательных организациях в соответствии с данными государственной статистической отчетности по состоянию на 1 сентября текущего года. Указанные сведения применяются при  расчете субвенций на очередной финансовый год, за подписью председателя комитета по образованию и главы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методике, утвержденной постановлением администрации района № 60 от 04.02.2014, изложить в новой редакции согласно приложению 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района по социальным вопросам Зюзину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  Д.А.Лес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а Зинаида Пет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юч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05.2017 № 1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эффици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орожания образовательной услуги по видам и направленности (профилю) образовательных программ и формам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иды и направленности (профили) образовательных программ и формы обучения(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удорожания по видам и направленности образовательных программ формам обуч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ел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разовательные программы начального общего, основного общего,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contextualSpacing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разовательные программы общего образования, обеспечивающие дополни-</w:t>
            </w:r>
          </w:p>
          <w:p>
            <w:pPr>
              <w:pStyle w:val="Normal"/>
              <w:spacing w:lineRule="auto" w:line="240" w:before="0" w:after="0"/>
              <w:ind w:right="-227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льную (углубленную) подготовку обучающихся по предметам гуманитарно-</w:t>
            </w:r>
          </w:p>
          <w:p>
            <w:pPr>
              <w:pStyle w:val="Normal"/>
              <w:spacing w:lineRule="auto" w:line="240" w:before="0" w:after="0"/>
              <w:ind w:right="-227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о, технического или естественно-научно-</w:t>
            </w:r>
          </w:p>
          <w:p>
            <w:pPr>
              <w:pStyle w:val="Normal"/>
              <w:spacing w:lineRule="auto" w:line="240" w:before="0" w:after="0"/>
              <w:ind w:right="-227" w:hanging="0"/>
              <w:contextualSpacing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о профилей (гимназические, лицейски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right="340" w:hanging="0"/>
              <w:contextualSpacing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щеобразовательные программы компенсирующего обучения (классы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мпенс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даптированные общеобразо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разовательные программы общ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разования, обеспечивающие дополн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льную (углубленную) подготовку 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остранн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бразовательные программы начального 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щего, основного общего, среднего об-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щего  образования  и  дополнительные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щеразвивающие программы, имеющие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целью  подготовку  несовершеннолетних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учающихся  к военной или  иной госу-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арственной службе, в том числе к государственной  службе  российского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щеобразовательные программы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учение по основным общеобразова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льным программам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упповое обучение по основным обще-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разовательным программам в стацио-нарах медици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дивидуальное обучение по основны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бщеобразовательным программам 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тационарах медици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амообразование, семей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учение детей-инвалидов по основным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щеобразовательным программам н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ому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чно - заоч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оч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упповое обучение в вечерних школах,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ботающих в учреждениях УФСИН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(очная, очно-заочная, заочная формы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дивидуальное обучение в вечер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школах, работающих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УФ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детей - инвалидов  с  нарушениями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, за исключением детей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2:00Z</dcterms:created>
  <dc:creator>Гусева</dc:creator>
  <dc:description/>
  <dc:language>en-US</dc:language>
  <cp:lastModifiedBy>Админ</cp:lastModifiedBy>
  <cp:lastPrinted>2017-04-18T17:40:00Z</cp:lastPrinted>
  <dcterms:modified xsi:type="dcterms:W3CDTF">2017-05-24T08:42:00Z</dcterms:modified>
  <cp:revision>2</cp:revision>
  <dc:subject/>
  <dc:title/>
</cp:coreProperties>
</file>