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14» апреля 2017                                                                             №1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лю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</w:tblGrid>
      <w:tr>
        <w:trPr>
          <w:trHeight w:val="1258" w:hRule="atLeast"/>
        </w:trPr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норматив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-284" w:firstLine="28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</w:t>
      </w:r>
      <w:r>
        <w:rPr>
          <w:color w:val="000000"/>
          <w:sz w:val="28"/>
          <w:szCs w:val="28"/>
          <w:lang w:eastAsia="ru-RU" w:bidi="ru-RU"/>
        </w:rPr>
        <w:t>В соответствии с Федеральным законом от 29.12.2012 № 273-ФЗ «Об образования в Российской Федерации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Ключевский район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знать утратившим силу: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становление администрации Ключевского района Алтайского края от 22.03.2017 № 99 «Об утверждении Положения о порядке и усло</w:t>
        <w:softHyphen/>
        <w:t>виях компенсации части платы, взимаемой с родителей (законных представи</w:t>
        <w:softHyphen/>
        <w:t>телей) за присмотр и уход за ребенком в образовательных организациях Ключевского района, реализующих образовательную программу дошкольного образова</w:t>
        <w:softHyphen/>
        <w:t>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ее постановление опубликовать в установленном законом поряд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нтроль за исполнением настоящего постановления возложить на замести</w:t>
        <w:softHyphen/>
        <w:t>теля Главы района по социальным вопросам Л.А. Зюзину.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аместитель Главы района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 социальным вопросам                                                                    Л.А. Зюзина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  <w:t>Шевченко Ирина Викторовна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6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1080" w:after="0"/>
      <w:jc w:val="both"/>
    </w:pPr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0:00Z</dcterms:created>
  <dc:creator>Шевченко</dc:creator>
  <dc:description/>
  <cp:keywords/>
  <dc:language>en-US</dc:language>
  <cp:lastModifiedBy>Катанекша</cp:lastModifiedBy>
  <cp:lastPrinted>2017-02-13T11:51:00Z</cp:lastPrinted>
  <dcterms:modified xsi:type="dcterms:W3CDTF">2017-04-18T07:22:00Z</dcterms:modified>
  <cp:revision>13</cp:revision>
  <dc:subject/>
  <dc:title/>
</cp:coreProperties>
</file>